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0.12.2022Г. №716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Б ОСНОВНЫХ НАПРАВЛЕНИЯХ ИНВЕСТИЦИОННОЙ ПОЛИТИКИ В ОБЛАСТИ РАЗВИТИЯ АВТОМОБИЛЬНЫХ ДОРОГ ОБЩЕГО ПОЛЬЗОВАНИЯ МЕСТНОГО ЗНАЧЕНИЯ МАМО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ст. 6, 37 Устава Мамонского муниципального образования, администрация Мамонского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оложение об основных направлениях инвестиционной политики в области развития автомобильных дорог общего пользования местного значения Мамонского муниципального образования (прилагается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газете «Вестник Мамонского муниципального образования»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amonskoe-mo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монского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е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. Степанов</w:t>
      </w:r>
      <w:r>
        <w:br w:type="page"/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становлением администрации</w:t>
      </w:r>
    </w:p>
    <w:p>
      <w:pPr>
        <w:pStyle w:val="Style21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амонского муниципального образования </w:t>
      </w:r>
    </w:p>
    <w:p>
      <w:pPr>
        <w:pStyle w:val="Normal"/>
        <w:spacing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30.12.2022Г. №716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Style21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сновных направлениях инвестиционной политики в области развития автомобильных дорог общего пользования местного значения </w:t>
      </w:r>
    </w:p>
    <w:p>
      <w:pPr>
        <w:pStyle w:val="Style21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онского муниципального образования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устанавливает цели, задачи, содержание, процедуру разработки основных направлений инвестиционной политики в области развития автомобильных дорог общего пользования местного значения на территории Мамонского муниципального образования, а также определяет механизм взаимодействия органов, осуществляющих разработку основных направлений инвестиционной политик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2. Правовой основой разработки основных направлений инвестиционной политики в области развития автомобильных дорог общего пользования местного значения являются Бюджетный кодекс Российской Федерации,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 Мамо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3. Участниками разработки основных направлений инвестиционной политики в области развития автомобильных дорог общего пользования местного значения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Администрация Мамонского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рганизации, привлекаемые для предоставления информации о своей хозяйственной деятельности в части, необходимой для разработки основных направлений инвестиционной политики в области развития автомобильных дорог общего пользования местного знач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Задачи, цели и принципы разработки основных направлений инвестиционной политики в области развития автомобильных дорог общего пользования местного значени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. Задачи разработки основных направлений инвестиционной политики в области развития автомобильных дорог общего пользования местного значе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з социально-экономического состояния дорожного хозяйства, объективных причинно-следственных связей этих явлений в конкретных условиях, в том числе оценка сложившейся ситуации и выявление проблем хозяйственного развит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ценка этих тенденций в будущем и выявление возможных кризисных ситуаций (явлений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видение и выявление проблем, требующих разреш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акопление экономической информации и расчетов для обоснования выбора и принятия рациональных управленческих решений, в том числе при разработке план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2. Цель разработки основных направлений инвестиционной политики в области развития автомобильных дорог общего пользования местного значения - повышение эффективности управления функционированием и развитие автомобильных дорог общего пользования местного значения и дорожного хозяйства в целом за счет формирования обоснованных представлений о будущем состоянии автомобильных дорог как объекта управле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являются ориентиром для планирования, обусловливают основу для подготовки различных планов и программ строительства, реконструкции, капитального ремонта и ремонта дорожной сети в границах Мамо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3. Разработка основных направлений инвестиционной политики в области развития автомобильных дорог общего пользования местного значения основывается на следующих принципах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основанность состава показателей основных направлений инвестиционной политик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истемность (комплексность) оценки перспективного состояния дорожной сети в границах Мамо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4. Разработка основных направлений инвестиционной политики в области развития автомобильных дорог общего пользования местного значения осуществляется в целях обеспечения принятия обоснованных управленческих решений органами местного самоуправления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Процедура разработки и принятия основных направлений инвестиционной политики в области развития автомобильных дорог общего пользования местного значени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Основные направления инвестиционной политики в области развития автомобильных дорог общего пользования местного значения разрабатываются администрацией Мамонского муниципального образования на три год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3. Этапу прогнозирования развития дорожного хозяйства в границах Мамонского муниципального образования, связанному с расчетом показателей развития дорожного хозяйства, предшествую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мониторинг дорожной деятельности в границах Мамонского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нализ поступившей информ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сновные направления инвестиционной политики включают количественные и качественные характеристики развития дорожного хозяйства, выраженные через систему прогнозных показате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зработка осуществляется в различных вариантах с учетом воздействия факторов, изложенных в сценарных условиях развития экономики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Система формирования и реализации инвестиционной политики представляет конструкцию из трех взаимосвязанных и взаимозависимых блоко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ервый блок - это основные факторы, от которых будет зависеть содержание инвестиционной политики и, соответственно, механизм ее реализации. К ним относятся: инвестиционный климат в муниципальном образовании, показатели формирования инвестиционного потенциала района и региона по дорожному хозяйству, уровень инвестиционных рисков, факторы внутреннего и внешнего воздействия. Указанные факторы связаны с объективно обусловленными особенностями экономики, дорожной деятельностью, которые, в свою очередь, определяет комплекс природно-географических, исторических, демографических и других факторов. Факторы внешнего воздействия связаны с влиянием условий деятельности, определяемых федеральным законодательством и общегосударственной экономической и инвестиционной политико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торой блок представляет непосредственно этапы формирования инвестиционной политики: определение целей и главных приоритетов инвестиционной политики, формирование инвестиционной программы, разработка принципов механизма реализации инвестиционной политики. Цели и приоритеты инвестиционной политики зависят от целей и задач общей социально-экономической политики Мамон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ий блок механизма реализации инвестиционной политики состоит из средств, с помощью которых предусматривается достижение целей такой политики. Основополагающими элементами этого блока являются комплекс применяемых методов управления (экономических, административных, социально-психологических) и система обеспечения его действия (правового, организационного, информационного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7. Основные направления инвестиционной политики в области развития автомобильных дорог общего пользования местного значения утверждаются администрацией Мамонского муниципального образования. 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лномочия администрации Мамонского муниципального образования по разработке основных направлений инвестиционной политики в области развития автомобильных дорог общего пользования местного значени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1. Для выполнения функций по разработке основных направлений инвестиционной политики в области развития автомобильных дорог общего пользования местного значения администрация Мамонского муниципального образован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ициирует принятие решения о начале работы по разработке основных направлений инвестиционной политики, путем разработки соответствующего правового акт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ределяет участников процесса разработки и способы получения необходимой информации и т.п.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ет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социально-экономического развити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анализ состояния сети автомобильных дорог общего пользования местного значени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у и внесение изменений в прогнозные показател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ическое руководство и координацию деятельности участников процесса разработки по мониторингу и расчету показате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4:00Z</dcterms:created>
  <dc:creator>1</dc:creator>
  <dc:description/>
  <dc:language>en-US</dc:language>
  <cp:lastModifiedBy>User</cp:lastModifiedBy>
  <cp:lastPrinted>2023-01-18T11:09:00Z</cp:lastPrinted>
  <dcterms:modified xsi:type="dcterms:W3CDTF">2023-01-23T06:27:00Z</dcterms:modified>
  <cp:revision>3</cp:revision>
  <dc:subject/>
  <dc:title/>
</cp:coreProperties>
</file>