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.12.2022Г. № 05-18/Д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Nonformat"/>
        <w:widowControl w:val="false"/>
        <w:ind w:right="48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widowControl w:val="false"/>
        <w:ind w:right="-2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О ОТ 20 ДЕКАБРЯ 2021Г № 51-246/Д «</w:t>
      </w:r>
      <w:r>
        <w:rPr>
          <w:rFonts w:cs="Arial" w:ascii="Arial" w:hAnsi="Arial"/>
          <w:bCs/>
          <w:color w:val="000000"/>
          <w:spacing w:val="-6"/>
          <w:sz w:val="32"/>
          <w:szCs w:val="32"/>
        </w:rPr>
        <w:t>ОБ УТВЕРЖДЕНИИ БЮДЖЕТА МАМОНСКОГО МУНИЦИПАЛЬНОГО ОБРАЗОВАНИЯ НА 2022 ГОД И ПЛАНОВЫЙ ПЕРИОД 2023 И 2024 ГОДОВ»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Приказом Министерства финансов Российской Федерации от 8 июня 2018 года № 132н «Об утверждении порядка формирования и применения кодов бюджетной классификации Российской Федерации», руководствуясь статьей 25,45 Устава Мамонского муниципального образования, ДУМА Мамонского 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widowControl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Думы Мамонского муниципального образования от 20 декабря 2021г № 51-246/д «Об утверждении бюджета Мамонского муниципального образования на 2022 год и плановый период 2023 и 2024 годов» следующие изменен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1 приня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амонского муниципального образования на 2022 год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щий объем доходов бюджета Мамонского муниципального образования в сумме 57 182 479,48 рублей, из них объем безвозмездных поступлений из других бюджетов бюджетной системы Российской Федерации в сумме 18 754 271,2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щий объем расходов бюджета Мамонского муниципального образования в сумме 61 537 223,01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размер дефицита бюджета Мамонского муниципального образования в сумме 4 354 743,53 рублей, или 14,8% утвержденного общего годового объема доходов бюджета без учёта утвержденного объема безвозмездных поступл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 Установить, что превышение дефицита местного бюджета над ограничениями на 2022 год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4 354 743,53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. Установить предельный объем муниципального долга муниципального образования на 2022 год в размере 38 428 208,28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. Статью 8 приня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муниципального дорожного хозяйства Мамонского муниципального образования на 2022 год в сумме 10 003 012,01 руб., в т.ч.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дорожный фонд от прогнозируемого объема доходов бюджета Мамонского муниципального образования от уплаты акцизов на нефтепродукты 6 286 223,32 рублей, остаток денежных средств от неиспользованных поступлений в 2021 году в сумме 968,18 руб., средства бюджета нераспределенные на другие коды расхода за счет остатка бюджетных средств в сумме 3 715 820,51 тыс. руб.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5. Приложения 1,6,8,10,12 изложить в новой редак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решение в газете «Вестник Мамонского муниципального образ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решения возложить на комиссию по вопросу бюджета и экономики Думы Мамонского муниципального образова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Председатель Думы Мамонского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решению Думы Мамонского муниципального образования "О бюджете Мамонского муниципального образования на 2022 год и на плановый период 2023 и 2024 годов" от 26.12.2022г № 05-18 /д</w:t>
      </w:r>
    </w:p>
    <w:tbl>
      <w:tblPr>
        <w:tblW w:w="14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65"/>
        <w:gridCol w:w="3360"/>
        <w:gridCol w:w="2200"/>
      </w:tblGrid>
      <w:tr>
        <w:trPr>
          <w:trHeight w:val="284" w:hRule="atLeast"/>
        </w:trPr>
        <w:tc>
          <w:tcPr>
            <w:tcW w:w="1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гнозируемые доходы мамонского муниципального образования на 2022 год 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2г</w:t>
            </w:r>
          </w:p>
        </w:tc>
      </w:tr>
      <w:tr>
        <w:trPr>
          <w:trHeight w:val="28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7 182 479,4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 428 208,2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779 423,3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286 223,3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1 328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 022,0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79 422,0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61 548,7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1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150 2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0 2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0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 1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6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5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2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  на  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151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0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0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 налог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51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51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648 784,9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1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3 004,9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4 674,24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 330,7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 от оказания  платных  услуг (работ) и  компенсации  затрат 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3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5 74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 74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280 04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15 83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6025 10 0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664 21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7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15030 10 0001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0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 754 271,2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754 271,2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1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105 77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105 77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946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(более 70 процент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946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3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 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40000 0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22 601,2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 901,2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4551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96 700,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6 к решению Думы Мамонского муниципального образования "О бюджете Мамонского муниципального образования на 2022 год и на плановый период 2023 и 2024 годов" от 26.12.2022г № 05-18 /д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20"/>
        <w:gridCol w:w="1420"/>
        <w:gridCol w:w="2225"/>
      </w:tblGrid>
      <w:tr>
        <w:trPr>
          <w:trHeight w:val="284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2022 год</w:t>
            </w:r>
          </w:p>
        </w:tc>
      </w:tr>
      <w:tr>
        <w:trPr>
          <w:trHeight w:val="284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 133 750,17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563 414,08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50 893,68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950 880,32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464 825,57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464 825,57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мероприятия перечня проектов народных инициати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2 775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771 431,33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1 537 223,0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8 к решению Думы Мамонского муниципального образования "О бюджете Мамонского муниципального образования на 2022 год и на плановый период 2023 и 2024 годов" от 26.12.2022г № 05-18 /д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73"/>
        <w:gridCol w:w="2249"/>
        <w:gridCol w:w="1341"/>
        <w:gridCol w:w="2209"/>
      </w:tblGrid>
      <w:tr>
        <w:trPr>
          <w:trHeight w:val="284" w:hRule="atLeast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а на 2022 год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1 537 223,0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 133 750,1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14 071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5 277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563 414,0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 563 414,0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 562 714,0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 562 714,0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562 714,0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42 04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42 04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190 3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47 89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6 056,3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6 056,3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44 446,6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35 282,24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 327,5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 617,6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 617,6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12,6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366092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5 544,4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5 544,4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5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5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50 893,6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 150 893,6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50 893,6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50 893,6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50 893,6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 568,4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 568,4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 568,4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 500,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 500,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 825,2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 825,2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143,8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81,4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 2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 2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 978,5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 271,5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953 892,3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950 880,3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 198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готовка проектов документации по планировке территорий (проектов планировки территорий и (или) проектов межевания территорий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 198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s29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198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s29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98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s29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98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 752 880,3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 752 880,3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52 880,3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52 880,3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52 880,3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52 880,3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52 880,3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464 825,5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464 825,5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 218 540,4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8 540,4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8 540,4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 540,4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4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521,0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00 521,0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521,0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521,05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1 975 660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75 660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75 660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35,4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72 024,62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2 7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2 7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2 7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 7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 7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 2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 2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 2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 275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5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5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5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5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771 431,3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771 431,3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 771 431,3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 771 431,3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71 431,3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71 431,33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71 6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71 6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32 5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9 1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9 824,1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9 824,1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 762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4 157,09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 905,0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1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1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06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0 к решению Думы Мамонского муниципального образования "О бюджете Мамонского муниципального образования на 2022 год и на плановый период 2023 и 2024 годов" от 26.12.2022г № 05-18 /д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20"/>
        <w:gridCol w:w="1300"/>
        <w:gridCol w:w="2040"/>
        <w:gridCol w:w="1900"/>
        <w:gridCol w:w="2440"/>
      </w:tblGrid>
      <w:tr>
        <w:trPr>
          <w:trHeight w:val="284" w:hRule="atLeast"/>
        </w:trPr>
        <w:tc>
          <w:tcPr>
            <w:tcW w:w="1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22 год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1 537 223,0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 133 750,1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09 348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14 071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5 277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563 414,0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563 414,0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562 714,0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562 714,0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562 714,0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42 0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42 0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190 3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5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47 89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6 056,3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6 056,3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4 446,6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35 282,24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 327,5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 617,6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 617,6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312,6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36609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0 094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5 544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5 544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55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55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50 893,6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50 893,6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50 893,6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50 893,6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50 893,6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 568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 568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7 568,4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 825,2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 825,2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143,8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81,4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 25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6 25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 978,5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 271,5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5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7 871,9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953 892,3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3 012,0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950 880,3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 198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одготовка проектов документации по планировке территорий (проектов планировки территорий и (или) проектов межевания территор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 198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s29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98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s29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98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s29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98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752 880,3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52 880,3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52 880,3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52 880,3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52 880,3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52 880,3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52 880,3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464 825,5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 464 825,5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18 540,4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8 540,4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8 540,4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 540,4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4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00 521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521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521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521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975 660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75 660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75 660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35,4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972 024,6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0 104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2 7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2 7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2 7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 7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 7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 2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 2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 2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 275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771 431,3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771 431,3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771 431,3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71 431,3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71 431,3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771 431,3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71 6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71 6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32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9 1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9 824,1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9 824,1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 762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4 157,0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 905,0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1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1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7,06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11 029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12 к решению Думы Мамонского муниципального образования "О бюджете Мамонского муниципального образования на 2022 год и на плановый период 2023 и 2024 годов" от 26.12.2022г № 05-18 /д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4120"/>
        <w:gridCol w:w="2620"/>
      </w:tblGrid>
      <w:tr>
        <w:trPr>
          <w:trHeight w:val="28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сточники внутреннего финансирования дефицита бюджета на 2022 год </w:t>
            </w:r>
          </w:p>
        </w:tc>
      </w:tr>
      <w:tr>
        <w:trPr>
          <w:trHeight w:val="284" w:hRule="atLeast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354 743,5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городскими округами; муниципальными районами; сельскими поселениями; городскими округами</w:t>
            </w:r>
            <w:r>
              <w:rPr>
                <w:rFonts w:cs="Courier New" w:ascii="Courier New" w:hAnsi="Courier New"/>
                <w:sz w:val="22"/>
                <w:szCs w:val="22"/>
              </w:rPr>
              <w:t>)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(городских округов; муниципальных районов; сельских поселений; городских поселений)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гашение бюджетам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(городских округов; муниципальных районов; сельских поселений; городских поселений) </w:t>
            </w: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354 743,53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7 182 479,4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7 182 479,4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7 182 479,4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7 182 479,48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 537 223,0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 537 223,0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 537 223,0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меньш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 537 223,01</w:t>
            </w:r>
          </w:p>
        </w:tc>
      </w:tr>
      <w:tr>
        <w:trPr>
          <w:trHeight w:val="28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22:00Z</dcterms:created>
  <dc:creator>User</dc:creator>
  <dc:description/>
  <cp:keywords/>
  <dc:language>en-US</dc:language>
  <cp:lastModifiedBy>User</cp:lastModifiedBy>
  <cp:lastPrinted>2022-12-26T11:24:00Z</cp:lastPrinted>
  <dcterms:modified xsi:type="dcterms:W3CDTF">2023-01-23T03:46:00Z</dcterms:modified>
  <cp:revision>9</cp:revision>
  <dc:subject/>
  <dc:title/>
</cp:coreProperties>
</file>