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10.07.2019№34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ТМЕННЕ ПОСТАНВОЛЕНИЯ АДМИНИСТРАЦИИ МАМОНСКОГО МУНИЦИЦПАЛЬНОГО ОБРАЗОВАНИЯ ОТ 15.01.2019Г. №10 «ОБ УТВЕРЖДЕНИИ АДМИНИСТРАТВИНОГО РЕГЛАМЕНТА ПРЕДОСТАВЛЕНИЯ МУНИЦИПАЛЬНОЙ УСЛУГИ «ПРИЕМ УВЕДОМЛЕНИЯ О ПЛАНИРУЕМЫХ СТРОИТЕЛЬСТВЕ ИЛИ РЕКОСНТРУКЦИИ ОБЪЕКТА ИНДИВИДУАЛЬНОГО ЖИЛИЩНОГО СТРОИТЕЛЬСТВА ИЛИ САДОВОГО ДОМА»»</w:t>
      </w:r>
    </w:p>
    <w:p>
      <w:pPr>
        <w:pStyle w:val="Normal"/>
        <w:ind w:right="4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в экспертное заключение №1313 на муниципальный нормативный правовой акт от 31.05.2019г., руководствуясь статьями 6, 37, 47, 50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ind w:right="2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2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sz w:val="24"/>
          <w:szCs w:val="24"/>
        </w:rPr>
        <w:t>1. Отменить постановление администрации Мамонского муниципального образования от 15.01.2019г. №10 «Об утверждении Административного регламента предоставления муниципальной услуги “Прием уведомления о планируемых строительстве или реконструкции объекта индивидуального жилищного строительства или садового дома”».</w:t>
      </w:r>
    </w:p>
    <w:p>
      <w:pPr>
        <w:pStyle w:val="Normal"/>
        <w:tabs>
          <w:tab w:val="clear" w:pos="708"/>
          <w:tab w:val="left" w:pos="4320" w:leader="none"/>
        </w:tabs>
        <w:ind w:right="2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Вестник Мамонского муниципального образования» и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monsko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right="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4:00Z</dcterms:created>
  <dc:creator>User</dc:creator>
  <dc:description/>
  <cp:keywords/>
  <dc:language>en-US</dc:language>
  <cp:lastModifiedBy>User</cp:lastModifiedBy>
  <cp:lastPrinted>2019-09-02T09:14:00Z</cp:lastPrinted>
  <dcterms:modified xsi:type="dcterms:W3CDTF">2019-09-13T07:24:00Z</dcterms:modified>
  <cp:revision>9</cp:revision>
  <dc:subject/>
  <dc:title>РОССИЙСКАЯ   ФЕДЕРАЦИЯ</dc:title>
</cp:coreProperties>
</file>