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ОНСКОЕ 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right="5104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    28.08.2023г.     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 xml:space="preserve">      487   </w:t>
      </w:r>
      <w:r>
        <w:rPr>
          <w:rFonts w:cs="Times New Roman" w:ascii="Times New Roman" w:hAnsi="Times New Roman"/>
          <w:color w:val="FFFFFF"/>
          <w:sz w:val="28"/>
          <w:u w:val="single" w:color="000000"/>
        </w:rPr>
        <w:t>р</w:t>
      </w:r>
    </w:p>
    <w:p>
      <w:pPr>
        <w:pStyle w:val="Normal"/>
        <w:widowControl/>
        <w:autoSpaceDE w:val="true"/>
        <w:ind w:right="49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Мамоны</w:t>
      </w:r>
    </w:p>
    <w:p>
      <w:pPr>
        <w:pStyle w:val="Normal"/>
        <w:shd w:fill="FFFFFF" w:val="clear"/>
        <w:suppressAutoHyphens w:val="true"/>
        <w:spacing w:before="115" w:after="0"/>
        <w:ind w:left="6" w:right="5246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uppressAutoHyphens w:val="true"/>
        <w:spacing w:before="115" w:after="0"/>
        <w:ind w:left="6" w:right="5104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О подготовке проекта планировки и проекта межевания части территории Мамонского муниципального образования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атями 42, 43, 45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4</w:t>
        </w:r>
      </w:hyperlink>
      <w:r>
        <w:rPr>
          <w:rFonts w:cs="Times New Roman" w:ascii="Times New Roman" w:hAnsi="Times New Roman"/>
          <w:sz w:val="28"/>
          <w:szCs w:val="28"/>
        </w:rPr>
        <w:t>, 37 Федерального закона от 06.10.2003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м планом Мамонского Поселения Иркутского муниципального района Иркутской области, утвержденным решением Думы Мамонского муниципального образования от 25.09.2013г. №14-73/д, с изменениями и дополнениями, утвержденными решением Думы Мамонского муниципального образования от 24.12.2014г. №30-145/д, от 23.12.2015г. №43-197/д, от 24.02.2016г. № 45-206/д., от 21.12.2016г. №54-258/д, от 31.01.2018г. №8-44/д, от 30.01.2019г. №22-97/д, от 28.08.2019г. №28-134/д, от 16.12.2020г. №41-195/д, Правилами землепользования и застройки Мамонского Поселения Иркутского муниципального района Иркутской области, утвержденным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15.05.2023г. №10-40/д, от 31.07.2023г. №13-51/д, М</w:t>
      </w:r>
      <w:r>
        <w:rPr>
          <w:rStyle w:val="Emphasis"/>
          <w:rFonts w:cs="Times New Roman" w:ascii="Times New Roman" w:hAnsi="Times New Roman"/>
          <w:i w:val="false"/>
          <w:kern w:val="2"/>
          <w:sz w:val="28"/>
          <w:szCs w:val="28"/>
        </w:rPr>
        <w:t>естными нормативами градостроительного проектирования Мамонского муниципального образования, утвержденными решением Думы Мамонского муниципального образования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06.2015г. №37-174/д и </w:t>
      </w:r>
      <w:r>
        <w:rPr>
          <w:rStyle w:val="Emphasis"/>
          <w:rFonts w:cs="Times New Roman" w:ascii="Times New Roman" w:hAnsi="Times New Roman"/>
          <w:i w:val="false"/>
          <w:kern w:val="2"/>
          <w:sz w:val="28"/>
          <w:szCs w:val="28"/>
        </w:rPr>
        <w:t>внесенными изменениями, утвержденными</w:t>
      </w:r>
      <w:r>
        <w:rPr>
          <w:rStyle w:val="Emphasis"/>
          <w:i w:val="false"/>
          <w:kern w:val="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kern w:val="2"/>
          <w:sz w:val="28"/>
          <w:szCs w:val="28"/>
        </w:rPr>
        <w:t xml:space="preserve">решением Думы Мамонского муниципального образования от </w:t>
      </w:r>
      <w:r>
        <w:rPr>
          <w:rFonts w:cs="Times New Roman" w:ascii="Times New Roman" w:hAnsi="Times New Roman"/>
          <w:sz w:val="28"/>
          <w:szCs w:val="28"/>
        </w:rPr>
        <w:t>30.03.2016г. №46-212/д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8.2020г. №38-176/д, ст. 33, 37, 47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right="1" w:hanging="0"/>
        <w:contextualSpacing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ab/>
        <w:t xml:space="preserve">1. Разрешить Тацишину Сергею Ярославовичу разработать документацию по </w:t>
      </w:r>
      <w:bookmarkStart w:id="0" w:name="_Hlk118109530"/>
      <w:r>
        <w:rPr>
          <w:rFonts w:cs="Times New Roman" w:ascii="Times New Roman" w:hAnsi="Times New Roman"/>
          <w:iCs/>
          <w:kern w:val="2"/>
          <w:sz w:val="28"/>
          <w:szCs w:val="28"/>
        </w:rPr>
        <w:t>проекту планировки и проекту межевания части территории Мамонского муниципального образования</w:t>
      </w:r>
      <w:bookmarkEnd w:id="0"/>
      <w:r>
        <w:rPr>
          <w:rFonts w:cs="Times New Roman" w:ascii="Times New Roman" w:hAnsi="Times New Roman"/>
          <w:iCs/>
          <w:kern w:val="2"/>
          <w:sz w:val="28"/>
          <w:szCs w:val="28"/>
        </w:rPr>
        <w:t>: с целью перераспределения земельного участка с кадастровым номером 38:06:130821:6154 и территории, право государственной собственности на которую не разграничено.</w:t>
      </w:r>
    </w:p>
    <w:p>
      <w:pPr>
        <w:pStyle w:val="Normal"/>
        <w:shd w:fill="FFFFFF" w:val="clear"/>
        <w:suppressAutoHyphens w:val="true"/>
        <w:spacing w:before="115" w:after="0"/>
        <w:ind w:left="6" w:right="1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цишину С. Я.: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1 Обеспечить за счет собственных средств разработку документации по проекту планировки и проекту межевания части территории Мамонского муниципального образования.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2.2 По окончанию разработки представить в администрацию Мамонского муниципального образования для согласования и дальнейшего утверждения в установленном законом порядке документацию по проекту планировки и проекту межевания части территории Мамонского муниципального образования.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 окончанию разработки проекта Комиссии по землепользованию и застройке Мамонского муниципального образования: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проверку документации по проекту планировки и проекту межевания части территории Мамонского муниципального образования на соответствие требованиям, установленным частью 10 статьи 45 Градостроительного кодекса РФ для согласования и дальнейшего утверждения в установленном законом порядке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необходимые материалы для провед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 или публичных слушан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проекту, </w:t>
      </w:r>
      <w:r>
        <w:rPr>
          <w:rFonts w:cs="Times New Roman" w:ascii="Times New Roman" w:hAnsi="Times New Roman"/>
          <w:sz w:val="28"/>
          <w:szCs w:val="28"/>
        </w:rPr>
        <w:t>принять участие и обеспечить присутствие представителей проектной организации на общественных обсуждениях или публичных слушаниях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убликовать настоящее постановление в газете «Вестник Мамонского муниципального образования» и на официальном сайте Мамо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мамоны.рф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5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амон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мо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    Д. А. Степан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color w:val="000000"/>
      <w:w w:val="109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14:00Z</dcterms:created>
  <dc:creator>Torg</dc:creator>
  <dc:description/>
  <cp:keywords/>
  <dc:language>en-US</dc:language>
  <cp:lastModifiedBy>Anya</cp:lastModifiedBy>
  <cp:lastPrinted>2019-06-18T12:03:00Z</cp:lastPrinted>
  <dcterms:modified xsi:type="dcterms:W3CDTF">2023-08-30T02:14:00Z</dcterms:modified>
  <cp:revision>2</cp:revision>
  <dc:subject/>
  <dc:title>Российская Федерация</dc:title>
</cp:coreProperties>
</file>