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8.06.2022Г. №327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  <w:br/>
        <w:t>ИРКУТСКИЙ РАЙОН</w:t>
        <w:br/>
        <w:t>МАМОНСКОЕ МУНИЦИПАЛЬНОЕ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b w:val="false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СОЗДАНИИ КООРДИНАЦИОННОГО СОВЕТА ПО РАЗВИТИЮ МАЛОГО И СРЕДНЕГО ПРЕДПРИНИМАТЕЛЬСТВА НА ТЕРРИТОРИИ МАМО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.11 Федерального закона от 24.07.2007г. №209-ФЗ «О развитии малого и среднего предпринимательства в Российской Федерации», ст.14 </w:t>
      </w:r>
      <w:r>
        <w:rPr>
          <w:rFonts w:cs="Arial" w:ascii="Arial" w:hAnsi="Arial"/>
          <w:kern w:val="2"/>
          <w:sz w:val="24"/>
          <w:szCs w:val="24"/>
        </w:rPr>
        <w:t xml:space="preserve">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ями 6, 37 Устава </w:t>
      </w:r>
      <w:r>
        <w:rPr>
          <w:rFonts w:cs="Arial" w:ascii="Arial" w:hAnsi="Arial"/>
          <w:kern w:val="2"/>
          <w:sz w:val="24"/>
          <w:szCs w:val="24"/>
        </w:rPr>
        <w:t>Мамонского муниципального образования, администрация Мамон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остав координационного совета по развитию малого и среднего предпринимательства на территории Мамо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анов Дмитрий Анатольевич – Глава Мамо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чицкий Александр Геннадьевич – заместитель Главы Мамо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овей Наталья Геннадьевна – ведущий специалист технического секто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лены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зарева Елена Викторовна – начальник финансово-экономического отдел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нюшкина Наталия Александровна – депутат Думы Мамо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кушина Елена Владимировна – депутат Думы Иркут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лко Елена Владимировна – индивидуальный предпринимател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ппова Елена Дмитриевна - индивидуальный предпринимател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гжин Алексей Николаевич - индивидуальный предпринимател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атуров Александр Владимирович - индивидуальный предпринима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 координационном совете по развитию малого и среднего предпринимательства на территории Мамонского муниципального образования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опубликовать в газете «Вестник Мамонского муниципального образования» и на сайт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amonsko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мо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.Степ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 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от 08.06.2022г. №327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ординационном совете по развитию малого и среднего предпринимательства на территории Мамонского муниципального образова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Координационный Совет по развитию малого и среднего предпринимательства на территории Мамонского муниципального образования (далее - Совет) образован при администрации Мамонского муниципального образования в соответствии с Федеральным законом от 24.07.2007г. №209-ФЗ «О развитии малого и среднего предпринимательства в Российской Федерации», Федеральным законом от 11.06.2003г. №74–ФЗ «О крестьянском (фермерском) хозяйстве», Федеральным законом от 06.10.2003г. №131-ФЗ «Об общих принципах организации местного самоуправления в Российской Федерации», Уставом Мамонского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овет является консультативно-совещательным органом, созданным в целях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экспертизы проектов нормативных правовых актов органов местного самоуправления Мамонского муниципального образования, регулирующих развитие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ботки рекомендаций органам местного самоуправления Мамонского муниципального образова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воей деятельности Совет руководствуется действующим законодательством Российской Федерации, Иркутской области и нормативными правовыми актами органов местного самоуправления органов Мамонского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ординационный совет создается в целях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ривлечения субъектов малого и среднего предпринимательства к выработке основных направлений социально-экономического развития в области развития малого и среднего предпринимательства и их реализации на территории муниципального образования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оведения общественной экспертизы проектов муниципальных нормативных правовых актов, регулирующих развитие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ыработки рекомендаций органами местного самоуправления Мамонского муниципального образования при определении приоритетов в области развития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Координационного совета являются рассмотрение и подготовка предложений по следующим вопроса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муниципального образования Мамонского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зработка и реализация мер муниципальной и иной поддержки малого и среднего предпринимательства на территории муниципального образования Мамонского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одействие развитию малого и среднего предпринимательства в приоритетных сферах экономической деятель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Мамонского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азработка и реализация долгосрочных целевых программ развития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ассмотрение проектов нормативных правовых актов, затрагивающих деятельность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Формирование инфраструктуры поддержки малого и среднего предпринимательства и содействие обеспечению ее деятель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пределение порядка оказания информационной и консультационной поддержки субъектам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ординационный совет имеет прав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Запрашивать и получать в установленном порядке от органов власти материалы и информацию по вопросам, компетенции Координационного 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глашать для участия в работе Координационного совета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носить на рассмотрение Главы Мамонского муниципального образования предложения по вопросам содействия развитию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формирования и состав Координационного совет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Координационный совет состоит из председателя Координационного совета, заместителя председателя Координационного совета, секретаря и членов Координационного 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едставители общественных объединений и некоммерческих организаций, субъектов малого и среднего предпринимательства составляют не менее двух третей от общего числа членов Координационного 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щественные объединения и некоммерческие организации,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Мамонского муниципального образования предложения по включению их представителей в состав Координационного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Состав Координационного совета утверждается постановлением администрации Мамонского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ри Координационном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еречень рабочих групп и их руководители утверждаются решением Координационного 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о решению Координационного совета его члены, без уважительных причин не принимающие участия в работе Координационного совета, могут быть выведены из его состава путем внесения изменений в постановление Администрации Мамонского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изация деятельности Координационного совет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аботой Координационного совета руководит председатель, а на период его отсутствия - заместитель председателя. Совет осуществляет свою деятельность в соответствии с планом работы, утверждённым на год. Заседания Совета проводятся в соответствии с утверждаемым планом работы, но не реже одного раза в полугоди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и по инициативе, поддержанной не менее, чем одной третью членов координационного Совета, может быть назначено внеочередное заседание координационного 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о решению Совета на заседание могут быть приглашены представители органов местного самоуправления Мамонского муниципального образования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овестка дня заседания формируется заместителем председателя Совета Координационного совета с учетом предложений членов Координационного совета и утверждается председателем Координационного 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овестка дня и материалы заседания Координационного совета направляются членам Координационного совета не позднее чем за 5 дней до его провед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Заседание Координационного сов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Решения Координационного совета принимаются большинством голосов присутствующих на заседании членов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Решения, принимаемые на заседаниях Координационного совета, оформляются протоколами, которые подписывает председательствующий на заседании и секретарь Координационного совета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9. Решения Координационного совета носят рекомендательный характер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Информационно-аналитическое и организационное обеспечение деятельности Координационного совета осуществляет комитет социально-экономического развития и потребительского рынка Администрации Мамонского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прекращения деятельности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Прекращение деятельности Совета осуществляется постановлением администрации Мамонского муниципального образования на основании решения, принятого чле</w:t>
      </w:r>
      <w:r>
        <w:rPr>
          <w:sz w:val="28"/>
          <w:szCs w:val="28"/>
        </w:rPr>
        <w:t>нами 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3:00Z</dcterms:created>
  <dc:creator>эдар</dc:creator>
  <dc:description/>
  <cp:keywords/>
  <dc:language>en-US</dc:language>
  <cp:lastModifiedBy>User</cp:lastModifiedBy>
  <cp:lastPrinted>2022-06-17T13:30:00Z</cp:lastPrinted>
  <dcterms:modified xsi:type="dcterms:W3CDTF">2022-07-14T05:07:00Z</dcterms:modified>
  <cp:revision>4</cp:revision>
  <dc:subject/>
  <dc:title>РОССИЙСКАЯ   ФЕДЕРАЦИЯ</dc:title>
</cp:coreProperties>
</file>