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30.08.2023г.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493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публичные слушания по вопрос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предоставления разрешения на отклонение от предельных параметров разрешенного строительства объекта, а именно в отношении уменьшения минимальной площади земельного участка, расположенного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0" w:name="_Hlk144726889"/>
      <w:r>
        <w:rPr>
          <w:sz w:val="28"/>
          <w:szCs w:val="28"/>
        </w:rPr>
        <w:t>Российская Федерация, Иркутская область, Иркутский район, с. Мамоны, ул. Звездная, № 19, кадастровый номер 38:06:130817:575:ЗУ1, с 1000 кв. м. до 800 кв. м.;</w: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Российская Федерация, Иркутская область, Иркутский район, с. Мамоны, ул. Звездная, № 19, кадастровый номер 38:06:130817:575:ЗУ2, с 1000 кв. м. до 700 кв. 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 предоставления разрешения на отклонение от предельных параметров разрешенного строительства объекта, а именно в отношении увеличения максимальной площади земельного участка, расположенного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ркутская область, Иркутский район, д. Малая Еланка, пер. Нагорный, 4, кадастровый номер 38:06:130401:85:ЗУ1, с 2000 кв. м. до 2705 кв. м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ркутская область, Иркутский район, д. Малая Еланка, пер. Нагорный, 5, кадастровый номер 38:06:130401:86:ЗУ1, с 2000 кв. м. до 2738 кв. 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 предоставления разрешения на условно разрешенный вид использования земельного участка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ркутская область, муниципальный район Иркутский, сельское поселение Мамонское, село Мамоны, улица Звездная, кадастровый номер 38:06:130104:1617, с «Для индивидуального жилищного строительства» на «Магазины 4.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7 сентябр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3-11-22T07:49:00Z</dcterms:modified>
  <cp:revision>69</cp:revision>
  <dc:subject/>
  <dc:title>РОССИЙСКАЯ   ФЕДЕРАЦИЯ</dc:title>
</cp:coreProperties>
</file>