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29.03.2024 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  134  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4931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. Мамоны</w:t>
      </w:r>
    </w:p>
    <w:p>
      <w:pPr>
        <w:pStyle w:val="Normal"/>
        <w:shd w:fill="FFFFFF" w:val="clear"/>
        <w:suppressAutoHyphens w:val="true"/>
        <w:spacing w:before="0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32"/>
          <w:szCs w:val="28"/>
        </w:rPr>
      </w:pPr>
      <w:r>
        <w:rPr>
          <w:rFonts w:cs="Times New Roman" w:ascii="Times New Roman" w:hAnsi="Times New Roman"/>
          <w:bCs/>
          <w:spacing w:val="5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проекта межевания части территории Мамонского муниципального образова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ями 42, 43, 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 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31.07.2023г. №13-51/д, от 30.11.2023г. №16-66/д, М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естными нормативами градостроительного проектирования Мамонского муниципального образования, утвержденными решением Думы Мамонского муниципального образова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15г. №37-174/д и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внесенными изменениями, утвержденными</w:t>
      </w:r>
      <w:r>
        <w:rPr>
          <w:rStyle w:val="Emphasis"/>
          <w:i w:val="false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решением Думы Мамо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30.03.2016г. №46-212/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0г. №38-176/д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>1. Разрешить Кононову Владимиру Эрвиновичу разработать документацию по проекту межевания части территории Мамонского муниципального образования: с целью перераспределения земельных участков с кадастровыми номерами 38:06:130821:1758, 38:06:130821:1310, 38:06:130821:1311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онову В. Э.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 Обеспечить за счет собственных средств разработку документации по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2 По окончанию разработки представить в администрацию Мамонского муниципального образования для согласования и дальнейшего утверждения в установленном законом порядке документацию по проекту межевания части территории Мамонского муниципального образования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ю разработки проекта Комиссии по землепользованию и застройке Мамонского муниципального образования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роверку документации по проекту межевания части территории Мамонского муниципального образования на соответствие требованиям, установленным частью 10 статьи 45 Градостроительного кодекса РФ 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еобходимые материалы для 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, </w:t>
      </w:r>
      <w:r>
        <w:rPr>
          <w:rFonts w:cs="Times New Roman" w:ascii="Times New Roman" w:hAnsi="Times New Roman"/>
          <w:sz w:val="28"/>
          <w:szCs w:val="28"/>
        </w:rPr>
        <w:t>принять участие и обеспечить присутствие представителей проектной организации на общественных обсуждениях или публичных слушаниях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 Д.А. 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  <w:w w:val="109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5:00Z</dcterms:created>
  <dc:creator>Torg</dc:creator>
  <dc:description/>
  <cp:keywords/>
  <dc:language>en-US</dc:language>
  <cp:lastModifiedBy>User</cp:lastModifiedBy>
  <cp:lastPrinted>2024-03-16T18:56:00Z</cp:lastPrinted>
  <dcterms:modified xsi:type="dcterms:W3CDTF">2024-04-04T07:52:00Z</dcterms:modified>
  <cp:revision>19</cp:revision>
  <dc:subject/>
  <dc:title>Российская Федерация</dc:title>
</cp:coreProperties>
</file>