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5.09.2022Г. № 64-294/Д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АЯ ОБЛАСТЬ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ИЙ РАЙОН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УМА МАМОНСКОГО МУНИЦИПАЛЬНОГО ОБРАЗОВАНИЯ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РЕШЕНИЕ 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Nonformat"/>
        <w:ind w:right="-2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И ДОПОЛНЕНИЙ В РЕШЕНИЕ ДУМЫ МАМОНСКОГО МО ОТ 20 ДЕКАБРЯ 2021Г № 51-246/Д «</w:t>
      </w:r>
      <w:r>
        <w:rPr>
          <w:rFonts w:cs="Arial" w:ascii="Arial" w:hAnsi="Arial"/>
          <w:bCs/>
          <w:color w:val="000000"/>
          <w:spacing w:val="-6"/>
          <w:sz w:val="32"/>
          <w:szCs w:val="32"/>
        </w:rPr>
        <w:t>ОБ УТВЕРЖДЕНИИ БЮДЖЕТА МАМОНСКОГО МУНИЦИПАЛЬНОГО ОБРАЗОВАНИЯ НА 2022 ГОД И ПЛАНОВЫЙ ПЕРИОД 2023 И 2024 ГОДОВ»</w:t>
      </w:r>
    </w:p>
    <w:p>
      <w:pPr>
        <w:pStyle w:val="Normal"/>
        <w:ind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Приказом Министерства финансов Российской Федерации от 8 июня 2018 года № 132н «Об утверждении порядка формирования и применения кодов бюджетной классификации Российской Федерации», руководствуясь статьей 25,45 Устава Мамонского муниципального образования, ДУМА Мамонского муниципального образования РЕШИЛ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Внести в решение Думы Мамонского муниципального образования от 20 декабря 2021г № 51-246/д «Об утверждении бюджета Мамонского муниципального образования на 2022 год и плановый период 2023 и 2024 годов» следующие изменени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 статьи 1 приня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амонского муниципального образования на 2022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общий объем доходов бюджета Мамонского муниципального образования в сумме 51 412 352,59 рублей, из них объем безвозмездных поступлений из других бюджетов бюджетной системы Российской Федерации в сумме 22 530 931,89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общий объем расходов бюджета Мамонского муниципального образования в сумме 55 767 096,12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размер дефицита бюджета Мамонского муниципального образования в сумме 4 354 743,53 рублей, или 15,1% утвержденного общего годового объема доходов бюджета без учёта утвержденного объема безвозмездных поступл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становить, что превышение дефицита местного бюджета над ограничениями на 2022 год, установленными статьей 92.1 Бюджетного кодекса Российской Федерации, осуществлено в пределах суммы снижения остатков средств на счетах по учету средств местного бюджета в 4 354 743,53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Установить предельный объем муниципального долга муниципального образования на 2022 год в размере 28 881 420,7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Статью 8 приня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бъем бюджетных ассигнований муниципального дорожного хозяйства   Мамонского муниципального образования на 2022 год в сумме 7 648 588,18 руб., в т.ч.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рожный фонд от прогнозируемого объема доходов бюджета Мамонского муниципального образования от уплаты акцизов на нефтепродукты 5 447 620,00 рублей, остаток денежных средств от неиспользованных поступлений в 2021 году в сумме 968,18 руб., средства бюджета нераспределенные на другие коды расхода за счет остатка бюджетных средств в сумме 2 200 000,0 тыс. руб.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Приложения 1,6,8,10,12 изложить в новой редак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Опубликовать настоящее решение в газете «Вестник Мамонского муниципального образования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Контроль за исполнением настоящего решения возложить на комиссию по вопросу бюджета и экономики Думы Мамонского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едседатель Думы Мамонского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.А. Степан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амонского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.А. Степанов</w:t>
      </w:r>
    </w:p>
    <w:p>
      <w:pPr>
        <w:pStyle w:val="Normal"/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1 к решению Думы Мамонского муниципального образования "О бюджете Мамонского муниципального образования на 2022 год и на плановый период 2023 и 2024 годов" от 05.09.2022г №64-294 /д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4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065"/>
        <w:gridCol w:w="3360"/>
        <w:gridCol w:w="2200"/>
        <w:gridCol w:w="11"/>
      </w:tblGrid>
      <w:tr>
        <w:trPr>
          <w:trHeight w:val="284" w:hRule="atLeast"/>
        </w:trPr>
        <w:tc>
          <w:tcPr>
            <w:tcW w:w="1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прогнозируемые доходы Мамонского муниципального образования на 2022 год 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руб.)</w:t>
            </w:r>
          </w:p>
        </w:tc>
      </w:tr>
      <w:tr>
        <w:trPr>
          <w:trHeight w:val="284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 на 2022г</w:t>
            </w:r>
          </w:p>
        </w:tc>
      </w:tr>
      <w:tr>
        <w:trPr>
          <w:trHeight w:val="284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того дохо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1 412 352,59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8 881 420,7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 956 92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447 62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231 01 0000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463 04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241 01 0000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63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251 01 0000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279 80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261 01 0000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08 85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01 00000 00 0000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329 30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2000 01 0000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29 30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2010 01 0000 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181 60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 01 02020 01 0000 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10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2030 01 0000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2 80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 01 02040 01 0000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80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05 00000 00 0000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92 00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5 03010 01 0000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2 00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06 00000 00 0000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2 988 00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 01000 00 0000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177 00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 01030 10 0000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177 00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 06000 00 0000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 811 00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 06033 10 0000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451 00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 06043 10 0000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360 00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 924 500,7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11 00000 00 0000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48 460,7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1 05075 10 00001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3 323,9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1 05325 10 0000 1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1 09045 10 0000 1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 136,8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ходы от оказания платных  услуг (работ) и компенсации затрат государст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13 00000 00 0000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16 00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3 01995 10 00001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6 00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 750 04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 бюджетный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4 02053 10 0000 4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85 83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4 06025 10 0000 4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664 21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16 00000 00 0000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6 02020 02 0000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6 07010 10 0000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17 00000 00 0000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7 05050 10 00001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00 00000 00 0000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2 530 931,89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звозмездные поступления от других бюджетов  бюджетной системы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00000 00 0000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 530 931,89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дотации  бюджетам субъектов российской федерации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02 10000 00 0000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1 896 80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16001 10 0000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896 80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 931 630,69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бюджетам сельских поселений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25021 10 0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(более 70 процентов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20079 10 0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147 630,69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 02 29999 10 0000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784 00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02 30000 00 0000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79 90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 02 30024 10 0000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35118 10 0000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9 200,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02 40000 00 0000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322 601,2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40014 10 0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5 901,2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, передаваемые бюджетам сельских поселений на поддержку отрасли культур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45519 10 0000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 02 49999 10 0000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296 7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z w:val="22"/>
          <w:szCs w:val="22"/>
        </w:rPr>
        <w:t>Приложение №6</w:t>
      </w:r>
      <w:r>
        <w:rPr/>
        <w:t xml:space="preserve"> к решению Думы Мамонского муниципального образования "О бюджете Мамонского муниципального образования на 2022 год и на плановый период 2023 и 2024 годов" от 05.09.2022г №64-294 /д</w:t>
      </w:r>
    </w:p>
    <w:tbl>
      <w:tblPr>
        <w:tblW w:w="14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1420"/>
        <w:gridCol w:w="1420"/>
        <w:gridCol w:w="2225"/>
      </w:tblGrid>
      <w:tr>
        <w:trPr>
          <w:trHeight w:val="284" w:hRule="atLeast"/>
        </w:trPr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распределение бюджетных ассигнований по разделам, подразделам расходов бюджета на 2022 год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руб.)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альная стать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 на 2022 год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8 824 059,13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89 375,10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нтральный аппара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 243 723,46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21 250,00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фон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9 710,57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79 200,00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634 020,60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 648 588,18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964 340,00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жилищно- коммунальное хозя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3 041 480,07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е хозя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6 337 763,60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703 716,47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.ч. мероприятия перечня проектов народных инициати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870 104,00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11 775,00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 190 156,43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11 029,00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ежбюджетные трансферты общего характе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57 447,71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5 767 096,1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z w:val="22"/>
          <w:szCs w:val="22"/>
        </w:rPr>
        <w:t>Приложение №8</w:t>
      </w:r>
      <w:r>
        <w:rPr/>
        <w:t xml:space="preserve"> к решению Думы Мамонского муниципального образования "О бюджете Мамонского муниципального образования на 2022 год и на плановый период 2023 и 2024 годов" от 05.09.2022г №64-294 /д</w:t>
      </w:r>
    </w:p>
    <w:tbl>
      <w:tblPr>
        <w:tblW w:w="14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873"/>
        <w:gridCol w:w="2249"/>
        <w:gridCol w:w="1341"/>
        <w:gridCol w:w="2209"/>
      </w:tblGrid>
      <w:tr>
        <w:trPr>
          <w:trHeight w:val="284" w:hRule="atLeast"/>
        </w:trPr>
        <w:tc>
          <w:tcPr>
            <w:tcW w:w="1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а на 2022 год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руб.)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фс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цс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в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умма на 2022 год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администрация мамонского муниципального образ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5 767 096,12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8 824 059,13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089 375,1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089 375,1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1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89 375,1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89 375,1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89 375,1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89 375,1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89 375,1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612 041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7 334,1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 243 723,46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 243 723,46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1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4 243 023,46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4 243 023,46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 243 023,46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925 886,8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925 886,8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 156 710,8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выплаты персоналу государственных (муниципальных) органов, за исключением оплаты тру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85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765 326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52 518,97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52 518,97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49 025,62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7 093,35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6 4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4 617,69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4 617,69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305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0 312,69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2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366092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366092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321 25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1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0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color w:val="366092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366092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21 25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1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color w:val="366092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366092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21 25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366092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366092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21 25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10060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21 25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10060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296 7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10060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8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296 7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10060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 55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10060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 55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1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средств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069 710,57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069 710,57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9 710,57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9 710,57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9 710,57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3 467,12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3 467,12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3 467,12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 000,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обия, компенсации и иные социальные выплаты гражданам, кроме публичных нормативных обязательст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 000,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выплаты населени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 000,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 243,45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 243,45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 562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81,5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2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79 2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2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79 2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79 2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2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3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379 2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9 2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5 285,65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5 285,65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8 237,81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 047,84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914,35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914,35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914,35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безопасность и правохранительная деятельност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634 020,6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634 020,6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3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634 020,6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3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 634 020,6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634 020,6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 614 020,6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614 020,6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614 020,6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 0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выплаты населени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 0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 612 928,18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 648 588,18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государственная программа иркутской области «доступное жилье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0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одпрограмма «стимулирование жилищного строительства в иркутской области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1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гиональный проект «жилье (иркутская область)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f1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f1502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питальные вложения в объекты государственной (муниципальной) собственнос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f1502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инвестиц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f1502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f1502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рограммные расходы органов местного самоуправ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10099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мероприятий по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00990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00990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00990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00990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 648 588,18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4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 648 588,18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648 588,18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роприятия в сфере установленных функц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648 588,18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648 588,18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648 588,18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, услуг в целях капитального ремонта государственного (муниципального) имуществ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648 588,18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964 34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 964 34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4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 964 34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964 34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роприятия в сфере установленных функц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964 34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964 34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964 34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964 34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3 041 480,07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 337 763,6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рограммные расходы органов местного самоуправ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0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 337 763,6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еспечение жильем граждан, проживающих в домах, признанных непригодными для постоянного прожи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600s24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 337 763,6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00s24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337 763,6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инвестиц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00s24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6 337 763,6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00s24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337 763,6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 703 716,47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рограммные расходы органов местного самоуправ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0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создание мест (площадок накопления твердых коммунальных отход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1300s297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300s297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300s297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300s297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100601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 079 564,16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79 564,16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79 564,16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5 564,16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4 0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1006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 044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400 044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 044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 044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100601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 354 004,31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54 004,31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54 004,31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725,8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50 278,51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мероприятий перечня проектов народных инициатив  за счет средств мест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400s23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 870 104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870 104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 870 104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870 104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7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11 775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7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11 775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7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11 775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7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1 775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11 775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5 775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5 775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5 775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5 775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по осуществлению деятельности дворцов и домов культуры, других учреждений культур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 0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 0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 0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 0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ультура,кинематограф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8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 190 156,43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ульту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8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 190 156,43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 190 156,43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8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 190 156,43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190 156,43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по осуществлению деятельности дворцов и домов культуры, других учреждений культур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190 156,43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491 387,05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491 387,05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753 754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737 633,05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28 762,22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28 762,22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 762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410 452,22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77 548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007,16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007,16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1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007,06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11 029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11 029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511 029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511 029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1 029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1 029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1 029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1 029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3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3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57 447,71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57 447,71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57 447,71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4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357 447,71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 447,71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 447,71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 447,71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 447,7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z w:val="22"/>
          <w:szCs w:val="22"/>
        </w:rPr>
        <w:t>Приложение №10</w:t>
      </w:r>
      <w:r>
        <w:rPr/>
        <w:t xml:space="preserve"> к решению Думы Мамонского муниципального образования "О бюджете Мамонского муниципального образования на 2022 год и на плановый период 2023 и 2024 годов" от 05.09.2022г №64-294 /д</w:t>
      </w:r>
    </w:p>
    <w:tbl>
      <w:tblPr>
        <w:tblW w:w="14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20"/>
        <w:gridCol w:w="1300"/>
        <w:gridCol w:w="2040"/>
        <w:gridCol w:w="1900"/>
        <w:gridCol w:w="1845"/>
        <w:gridCol w:w="8"/>
      </w:tblGrid>
      <w:tr>
        <w:trPr>
          <w:trHeight w:val="818" w:hRule="atLeast"/>
        </w:trPr>
        <w:tc>
          <w:tcPr>
            <w:tcW w:w="1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на 2022 год</w:t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руб.)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фс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цс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в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умма на 2022 год</w:t>
            </w:r>
          </w:p>
        </w:tc>
      </w:tr>
      <w:tr>
        <w:trPr>
          <w:trHeight w:val="7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администрация мамонского муниципального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5 767 096,12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8 824 059,13</w:t>
            </w:r>
          </w:p>
        </w:tc>
      </w:tr>
      <w:tr>
        <w:trPr>
          <w:trHeight w:val="7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089 375,10</w:t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089 375,10</w:t>
            </w:r>
          </w:p>
        </w:tc>
      </w:tr>
      <w:tr>
        <w:trPr>
          <w:trHeight w:val="7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89 375,10</w:t>
            </w:r>
          </w:p>
        </w:tc>
      </w:tr>
      <w:tr>
        <w:trPr>
          <w:trHeight w:val="7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89 375,1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89 375,10</w:t>
            </w:r>
          </w:p>
        </w:tc>
      </w:tr>
      <w:tr>
        <w:trPr>
          <w:trHeight w:val="112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89 375,1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89 375,1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612 041,00</w:t>
            </w:r>
          </w:p>
        </w:tc>
      </w:tr>
      <w:tr>
        <w:trPr>
          <w:trHeight w:val="112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7 334,10</w:t>
            </w:r>
          </w:p>
        </w:tc>
      </w:tr>
      <w:tr>
        <w:trPr>
          <w:trHeight w:val="112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 243 723,46</w:t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 243 723,46</w:t>
            </w:r>
          </w:p>
        </w:tc>
      </w:tr>
      <w:tr>
        <w:trPr>
          <w:trHeight w:val="7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 243 023,46</w:t>
            </w:r>
          </w:p>
        </w:tc>
      </w:tr>
      <w:tr>
        <w:trPr>
          <w:trHeight w:val="7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 243 023,46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 243 023,46</w:t>
            </w:r>
          </w:p>
        </w:tc>
      </w:tr>
      <w:tr>
        <w:trPr>
          <w:trHeight w:val="112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925 886,8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925 886,8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156 710,80</w:t>
            </w:r>
          </w:p>
        </w:tc>
      </w:tr>
      <w:tr>
        <w:trPr>
          <w:trHeight w:val="7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выплаты персоналу государственных (муниципальных) органов, за исключением оплаты тру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850,00</w:t>
            </w:r>
          </w:p>
        </w:tc>
      </w:tr>
      <w:tr>
        <w:trPr>
          <w:trHeight w:val="112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765 326,00</w:t>
            </w:r>
          </w:p>
        </w:tc>
      </w:tr>
      <w:tr>
        <w:trPr>
          <w:trHeight w:val="7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52 518,97</w:t>
            </w:r>
          </w:p>
        </w:tc>
      </w:tr>
      <w:tr>
        <w:trPr>
          <w:trHeight w:val="7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52 518,97</w:t>
            </w:r>
          </w:p>
        </w:tc>
      </w:tr>
      <w:tr>
        <w:trPr>
          <w:trHeight w:val="7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49 025,62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7 093,35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6 400,0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4 617,69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4 617,69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305,0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0 312,69</w:t>
            </w:r>
          </w:p>
        </w:tc>
      </w:tr>
      <w:tr>
        <w:trPr>
          <w:trHeight w:val="7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2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18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7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7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366092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366092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321 250,0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366092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366092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21 250,00</w:t>
            </w:r>
          </w:p>
        </w:tc>
      </w:tr>
      <w:tr>
        <w:trPr>
          <w:trHeight w:val="7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366092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366092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21 250,00</w:t>
            </w:r>
          </w:p>
        </w:tc>
      </w:tr>
      <w:tr>
        <w:trPr>
          <w:trHeight w:val="7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366092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366092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21 250,0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100600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21 250,0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100600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296 700,0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100600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296 700,00</w:t>
            </w:r>
          </w:p>
        </w:tc>
      </w:tr>
      <w:tr>
        <w:trPr>
          <w:trHeight w:val="7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100600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 550,0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100600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 550,0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 000,00</w:t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 000,00</w:t>
            </w:r>
          </w:p>
        </w:tc>
      </w:tr>
      <w:tr>
        <w:trPr>
          <w:trHeight w:val="7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7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сред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069 710,57</w:t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069 710,57</w:t>
            </w:r>
          </w:p>
        </w:tc>
      </w:tr>
      <w:tr>
        <w:trPr>
          <w:trHeight w:val="7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9 710,57</w:t>
            </w:r>
          </w:p>
        </w:tc>
      </w:tr>
      <w:tr>
        <w:trPr>
          <w:trHeight w:val="7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9 710,57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9 710,57</w:t>
            </w:r>
          </w:p>
        </w:tc>
      </w:tr>
      <w:tr>
        <w:trPr>
          <w:trHeight w:val="7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3 467,12</w:t>
            </w:r>
          </w:p>
        </w:tc>
      </w:tr>
      <w:tr>
        <w:trPr>
          <w:trHeight w:val="7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3 467,12</w:t>
            </w:r>
          </w:p>
        </w:tc>
      </w:tr>
      <w:tr>
        <w:trPr>
          <w:trHeight w:val="7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3 467,12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 000,00</w:t>
            </w:r>
          </w:p>
        </w:tc>
      </w:tr>
      <w:tr>
        <w:trPr>
          <w:trHeight w:val="7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обия, компенсации и иные социальные выплаты гражданам, кроме публичных нормативных обязательст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 000,0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выплаты насел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 000,0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 243,45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 243,45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 562,0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81,45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79 200,0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2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79 200,00</w:t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79 200,00</w:t>
            </w:r>
          </w:p>
        </w:tc>
      </w:tr>
      <w:tr>
        <w:trPr>
          <w:trHeight w:val="7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3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9 200,00</w:t>
            </w:r>
          </w:p>
        </w:tc>
      </w:tr>
      <w:tr>
        <w:trPr>
          <w:trHeight w:val="7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9 200,00</w:t>
            </w:r>
          </w:p>
        </w:tc>
      </w:tr>
      <w:tr>
        <w:trPr>
          <w:trHeight w:val="112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5 285,65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5 285,65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8 237,81</w:t>
            </w:r>
          </w:p>
        </w:tc>
      </w:tr>
      <w:tr>
        <w:trPr>
          <w:trHeight w:val="112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 047,84</w:t>
            </w:r>
          </w:p>
        </w:tc>
      </w:tr>
      <w:tr>
        <w:trPr>
          <w:trHeight w:val="7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914,35</w:t>
            </w:r>
          </w:p>
        </w:tc>
      </w:tr>
      <w:tr>
        <w:trPr>
          <w:trHeight w:val="7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914,35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914,35</w:t>
            </w:r>
          </w:p>
        </w:tc>
      </w:tr>
      <w:tr>
        <w:trPr>
          <w:trHeight w:val="7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безопасность и правохранительная деятель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634 020,6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634 020,60</w:t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3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634 020,60</w:t>
            </w:r>
          </w:p>
        </w:tc>
      </w:tr>
      <w:tr>
        <w:trPr>
          <w:trHeight w:val="7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3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634 020,60</w:t>
            </w:r>
          </w:p>
        </w:tc>
      </w:tr>
      <w:tr>
        <w:trPr>
          <w:trHeight w:val="7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634 020,60</w:t>
            </w:r>
          </w:p>
        </w:tc>
      </w:tr>
      <w:tr>
        <w:trPr>
          <w:trHeight w:val="7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614 020,60</w:t>
            </w:r>
          </w:p>
        </w:tc>
      </w:tr>
      <w:tr>
        <w:trPr>
          <w:trHeight w:val="7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614 020,6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614 020,6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выплаты насел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 612 928,18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 648 588,18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государственная программа иркутской области «доступное жилье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0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одпрограмма «стимулирование жилищного строительства в иркутской област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1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гиональный проект «жилье (иркутская область)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f1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f1502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питальные вложения в объекты государственной (муниципальной) собствен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f1502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инвести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f1502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инвестиции в объекты капитального строительства государственной (муниципальной) собствен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f1502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программные расходы органов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200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2010099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мероприятий по 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00990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00990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00990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00990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 648 588,18</w:t>
            </w:r>
          </w:p>
        </w:tc>
      </w:tr>
      <w:tr>
        <w:trPr>
          <w:trHeight w:val="7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648 588,18</w:t>
            </w:r>
          </w:p>
        </w:tc>
      </w:tr>
      <w:tr>
        <w:trPr>
          <w:trHeight w:val="7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648 588,18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роприятия в сфере установленных функц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648 588,18</w:t>
            </w:r>
          </w:p>
        </w:tc>
      </w:tr>
      <w:tr>
        <w:trPr>
          <w:trHeight w:val="7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648 588,18</w:t>
            </w:r>
          </w:p>
        </w:tc>
      </w:tr>
      <w:tr>
        <w:trPr>
          <w:trHeight w:val="7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648 588,18</w:t>
            </w:r>
          </w:p>
        </w:tc>
      </w:tr>
      <w:tr>
        <w:trPr>
          <w:trHeight w:val="7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, услуг в целях капитального ремонта государственного (муниципального) имуще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648 588,18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964 340,00</w:t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964 340,00</w:t>
            </w:r>
          </w:p>
        </w:tc>
      </w:tr>
      <w:tr>
        <w:trPr>
          <w:trHeight w:val="7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964 340,00</w:t>
            </w:r>
          </w:p>
        </w:tc>
      </w:tr>
      <w:tr>
        <w:trPr>
          <w:trHeight w:val="7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964 340,0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роприятия в сфере установленных функц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964 340,00</w:t>
            </w:r>
          </w:p>
        </w:tc>
      </w:tr>
      <w:tr>
        <w:trPr>
          <w:trHeight w:val="7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964 340,00</w:t>
            </w:r>
          </w:p>
        </w:tc>
      </w:tr>
      <w:tr>
        <w:trPr>
          <w:trHeight w:val="7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964 340,0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964 340,0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3 041 480,07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 337 763,60</w:t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программные расходы органов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2000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 337 763,60</w:t>
            </w:r>
          </w:p>
        </w:tc>
      </w:tr>
      <w:tr>
        <w:trPr>
          <w:trHeight w:val="78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обеспечение жильем граждан, проживающих в домах, признанных непригодными для постоянного прожи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20600s24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 337 763,60</w:t>
            </w:r>
          </w:p>
        </w:tc>
      </w:tr>
      <w:tr>
        <w:trPr>
          <w:trHeight w:val="7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600s24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 337 763,6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инвести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00s24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337 763,60</w:t>
            </w:r>
          </w:p>
        </w:tc>
      </w:tr>
      <w:tr>
        <w:trPr>
          <w:trHeight w:val="7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00s24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337 763,6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 703 716,47</w:t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программные расходы органов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2000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создание мест (площадок накопления твердых коммунальных отход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21300s297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300s297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300s297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300s297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100601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079 564,16</w:t>
            </w:r>
          </w:p>
        </w:tc>
      </w:tr>
      <w:tr>
        <w:trPr>
          <w:trHeight w:val="7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79 564,16</w:t>
            </w:r>
          </w:p>
        </w:tc>
      </w:tr>
      <w:tr>
        <w:trPr>
          <w:trHeight w:val="7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79 564,16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5 564,16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4 000,00</w:t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100601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00 044,00</w:t>
            </w:r>
          </w:p>
        </w:tc>
      </w:tr>
      <w:tr>
        <w:trPr>
          <w:trHeight w:val="7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 044,00</w:t>
            </w:r>
          </w:p>
        </w:tc>
      </w:tr>
      <w:tr>
        <w:trPr>
          <w:trHeight w:val="7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 044,0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 044,00</w:t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100601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354 004,31</w:t>
            </w:r>
          </w:p>
        </w:tc>
      </w:tr>
      <w:tr>
        <w:trPr>
          <w:trHeight w:val="7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54 004,31</w:t>
            </w:r>
          </w:p>
        </w:tc>
      </w:tr>
      <w:tr>
        <w:trPr>
          <w:trHeight w:val="7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54 004,31</w:t>
            </w:r>
          </w:p>
        </w:tc>
      </w:tr>
      <w:tr>
        <w:trPr>
          <w:trHeight w:val="7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303,8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50 278,51</w:t>
            </w:r>
          </w:p>
        </w:tc>
      </w:tr>
      <w:tr>
        <w:trPr>
          <w:trHeight w:val="78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реализация мероприятий перечня проектов народных инициатив  за счет средств мест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400s23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870 104,00</w:t>
            </w:r>
          </w:p>
        </w:tc>
      </w:tr>
      <w:tr>
        <w:trPr>
          <w:trHeight w:val="7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870 104,00</w:t>
            </w:r>
          </w:p>
        </w:tc>
      </w:tr>
      <w:tr>
        <w:trPr>
          <w:trHeight w:val="7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870 104,0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870 104,0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7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11 775,00</w:t>
            </w:r>
          </w:p>
        </w:tc>
      </w:tr>
      <w:tr>
        <w:trPr>
          <w:trHeight w:val="7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7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11 775,00</w:t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11 775,00</w:t>
            </w:r>
          </w:p>
        </w:tc>
      </w:tr>
      <w:tr>
        <w:trPr>
          <w:trHeight w:val="7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1 775,00</w:t>
            </w:r>
          </w:p>
        </w:tc>
      </w:tr>
      <w:tr>
        <w:trPr>
          <w:trHeight w:val="7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1 775,0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5 775,00</w:t>
            </w:r>
          </w:p>
        </w:tc>
      </w:tr>
      <w:tr>
        <w:trPr>
          <w:trHeight w:val="7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5 775,00</w:t>
            </w:r>
          </w:p>
        </w:tc>
      </w:tr>
      <w:tr>
        <w:trPr>
          <w:trHeight w:val="7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5 775,0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5 775,00</w:t>
            </w:r>
          </w:p>
        </w:tc>
      </w:tr>
      <w:tr>
        <w:trPr>
          <w:trHeight w:val="7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по осуществлению деятельности дворцов и домов культуры, других учреждений культур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 000,00</w:t>
            </w:r>
          </w:p>
        </w:tc>
      </w:tr>
      <w:tr>
        <w:trPr>
          <w:trHeight w:val="7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 000,00</w:t>
            </w:r>
          </w:p>
        </w:tc>
      </w:tr>
      <w:tr>
        <w:trPr>
          <w:trHeight w:val="7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ультура,кинематограф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8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 190 156,43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ульту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 190 156,43</w:t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 190 156,43</w:t>
            </w:r>
          </w:p>
        </w:tc>
      </w:tr>
      <w:tr>
        <w:trPr>
          <w:trHeight w:val="7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190 156,43</w:t>
            </w:r>
          </w:p>
        </w:tc>
      </w:tr>
      <w:tr>
        <w:trPr>
          <w:trHeight w:val="7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190 156,43</w:t>
            </w:r>
          </w:p>
        </w:tc>
      </w:tr>
      <w:tr>
        <w:trPr>
          <w:trHeight w:val="7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по осуществлению деятельности дворцов и домов культуры, других учреждений культур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190 156,43</w:t>
            </w:r>
          </w:p>
        </w:tc>
      </w:tr>
      <w:tr>
        <w:trPr>
          <w:trHeight w:val="112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491 387,05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491 387,05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753 754,00</w:t>
            </w:r>
          </w:p>
        </w:tc>
      </w:tr>
      <w:tr>
        <w:trPr>
          <w:trHeight w:val="7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737 633,05</w:t>
            </w:r>
          </w:p>
        </w:tc>
      </w:tr>
      <w:tr>
        <w:trPr>
          <w:trHeight w:val="7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28 762,22</w:t>
            </w:r>
          </w:p>
        </w:tc>
      </w:tr>
      <w:tr>
        <w:trPr>
          <w:trHeight w:val="7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28 762,22</w:t>
            </w:r>
          </w:p>
        </w:tc>
      </w:tr>
      <w:tr>
        <w:trPr>
          <w:trHeight w:val="7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 762,0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410 452,22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77 548,0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007,16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007,16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1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007,06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11 029,0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11 029,00</w:t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11 029,00</w:t>
            </w:r>
          </w:p>
        </w:tc>
      </w:tr>
      <w:tr>
        <w:trPr>
          <w:trHeight w:val="7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1 029,00</w:t>
            </w:r>
          </w:p>
        </w:tc>
      </w:tr>
      <w:tr>
        <w:trPr>
          <w:trHeight w:val="7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1 029,0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1 029,0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1 029,0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511 029,00</w:t>
            </w:r>
          </w:p>
        </w:tc>
      </w:tr>
      <w:tr>
        <w:trPr>
          <w:trHeight w:val="7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3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5 000,00</w:t>
            </w:r>
          </w:p>
        </w:tc>
      </w:tr>
      <w:tr>
        <w:trPr>
          <w:trHeight w:val="7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3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7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7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112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357 447,71</w:t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357 447,71</w:t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57 447,71</w:t>
            </w:r>
          </w:p>
        </w:tc>
      </w:tr>
      <w:tr>
        <w:trPr>
          <w:trHeight w:val="7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 447,71</w:t>
            </w:r>
          </w:p>
        </w:tc>
      </w:tr>
      <w:tr>
        <w:trPr>
          <w:trHeight w:val="7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 447,71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 447,71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 447,71</w:t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 447,7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Приложение №12 </w:t>
      </w:r>
      <w:r>
        <w:rPr/>
        <w:t>к решению Думы Мамонского муниципального образования "О бюджете Мамонского муниципального образования на 2022 год и на плановый период 2023 и 2024 годов" от 05.09.2022г №64-294 /д</w:t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4111"/>
        <w:gridCol w:w="1796"/>
      </w:tblGrid>
      <w:tr>
        <w:trPr>
          <w:trHeight w:val="235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2"/>
                <w:szCs w:val="22"/>
              </w:rPr>
              <w:t xml:space="preserve">Источники внутреннего финансирования дефицита бюджета на 2022 год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2"/>
                <w:szCs w:val="22"/>
              </w:rPr>
              <w:t>Мамонского муниципального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eastAsia="Calibri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(руб.)</w:t>
            </w:r>
          </w:p>
        </w:tc>
      </w:tr>
      <w:tr>
        <w:trPr>
          <w:trHeight w:val="23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47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2"/>
                <w:szCs w:val="22"/>
              </w:rPr>
              <w:t>4 354 743,53</w:t>
            </w:r>
          </w:p>
        </w:tc>
      </w:tr>
      <w:tr>
        <w:trPr>
          <w:trHeight w:val="47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2"/>
                <w:szCs w:val="22"/>
              </w:rPr>
              <w:t>000 01 02 00 00 00 0000 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000 01 02 00 00 00 0000 7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Привлечение (</w:t>
            </w:r>
            <w:r>
              <w:rPr>
                <w:rFonts w:eastAsia="Calibri" w:cs="Courier New" w:ascii="Courier New" w:hAnsi="Courier New"/>
                <w:bCs/>
                <w:color w:val="000000"/>
                <w:sz w:val="22"/>
                <w:szCs w:val="22"/>
              </w:rPr>
              <w:t>городскими округами; муниципальными районами; сельскими поселениями; городскими округами</w:t>
            </w: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) кредитов от кредитных организаций в валюте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000 01 02 00 00 10 0000 7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000 01 02 00 00 00 0000 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Погашение бюджетами (городских округов; муниципальных районов; сельских поселений; городских поселений)</w:t>
            </w:r>
            <w:r>
              <w:rPr>
                <w:rFonts w:eastAsia="Calibri" w:cs="Courier New" w:ascii="Courier New" w:hAnsi="Courier New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кредитов от кредитных организаций в валюте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000 01 02 00 00 10 0000 8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2"/>
                <w:szCs w:val="22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2"/>
                <w:szCs w:val="22"/>
              </w:rPr>
              <w:t>000 01 03 01 00 00 0000 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000 01 03 01 00 00 0000 7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2 396 000,00</w:t>
            </w:r>
          </w:p>
        </w:tc>
      </w:tr>
      <w:tr>
        <w:trPr>
          <w:trHeight w:val="118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</w:t>
            </w:r>
            <w:r>
              <w:rPr>
                <w:rFonts w:eastAsia="Calibri" w:cs="Courier New" w:ascii="Courier New" w:hAnsi="Courier New"/>
                <w:bCs/>
                <w:color w:val="000000"/>
                <w:sz w:val="22"/>
                <w:szCs w:val="22"/>
              </w:rPr>
              <w:t xml:space="preserve"> (городских округов; муниципальных районов; сельских поселений; городских поселений) </w:t>
            </w: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 xml:space="preserve"> в валюте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000 01 03 01 00 10 0000 7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2 396 000,00</w:t>
            </w:r>
          </w:p>
        </w:tc>
      </w:tr>
      <w:tr>
        <w:trPr>
          <w:trHeight w:val="70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000 01 03 01 00 00 0000 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2 396 000,00</w:t>
            </w:r>
          </w:p>
        </w:tc>
      </w:tr>
      <w:tr>
        <w:trPr>
          <w:trHeight w:val="118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 xml:space="preserve">Погашение бюджетами </w:t>
            </w:r>
            <w:r>
              <w:rPr>
                <w:rFonts w:eastAsia="Calibri" w:cs="Courier New" w:ascii="Courier New" w:hAnsi="Courier New"/>
                <w:bCs/>
                <w:color w:val="000000"/>
                <w:sz w:val="22"/>
                <w:szCs w:val="22"/>
              </w:rPr>
              <w:t xml:space="preserve">(городских округов; муниципальных районов; сельских поселений; городских поселений) </w:t>
            </w: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Российской Федерации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000 01 03 01 00 10 0000 8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2 396 000,00</w:t>
            </w:r>
          </w:p>
        </w:tc>
      </w:tr>
      <w:tr>
        <w:trPr>
          <w:trHeight w:val="47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2"/>
                <w:szCs w:val="22"/>
              </w:rPr>
              <w:t>4 354 743,53</w:t>
            </w:r>
          </w:p>
        </w:tc>
      </w:tr>
      <w:tr>
        <w:trPr>
          <w:trHeight w:val="23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-51 412 352,59</w:t>
            </w:r>
          </w:p>
        </w:tc>
      </w:tr>
      <w:tr>
        <w:trPr>
          <w:trHeight w:val="23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Увеличение прочих остатков  средств бюдже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-51 412 352,59</w:t>
            </w:r>
          </w:p>
        </w:tc>
      </w:tr>
      <w:tr>
        <w:trPr>
          <w:trHeight w:val="47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-51 412 352,59</w:t>
            </w:r>
          </w:p>
        </w:tc>
      </w:tr>
      <w:tr>
        <w:trPr>
          <w:trHeight w:val="70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 xml:space="preserve">Увеличение прочих остатков денежных средств бюджетов (городских округов; муниципальных районов; сельских поселений; городских поселений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-51 412 352,59</w:t>
            </w:r>
          </w:p>
        </w:tc>
      </w:tr>
      <w:tr>
        <w:trPr>
          <w:trHeight w:val="23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55 767 096,12</w:t>
            </w:r>
          </w:p>
        </w:tc>
      </w:tr>
      <w:tr>
        <w:trPr>
          <w:trHeight w:val="23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55 767 096,12</w:t>
            </w:r>
          </w:p>
        </w:tc>
      </w:tr>
      <w:tr>
        <w:trPr>
          <w:trHeight w:val="47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55 767 096,12</w:t>
            </w:r>
          </w:p>
        </w:tc>
      </w:tr>
      <w:tr>
        <w:trPr>
          <w:trHeight w:val="70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 xml:space="preserve">Уменьшение прочих остатков денежных средств бюджетов (городских округов; муниципальных районов; сельских поселений; городских поселений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55 767 096,12</w:t>
            </w:r>
          </w:p>
        </w:tc>
      </w:tr>
      <w:tr>
        <w:trPr>
          <w:trHeight w:val="47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2"/>
                <w:szCs w:val="22"/>
              </w:rPr>
              <w:t>000 01 06 00 00 00 0000 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66092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66092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5:36:00Z</dcterms:created>
  <dc:creator>User</dc:creator>
  <dc:description/>
  <cp:keywords/>
  <dc:language>en-US</dc:language>
  <cp:lastModifiedBy>User</cp:lastModifiedBy>
  <cp:lastPrinted>2022-10-05T10:39:00Z</cp:lastPrinted>
  <dcterms:modified xsi:type="dcterms:W3CDTF">2022-10-17T05:56:00Z</dcterms:modified>
  <cp:revision>9</cp:revision>
  <dc:subject/>
  <dc:title/>
</cp:coreProperties>
</file>