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АР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0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08.2024г. №494</w:t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 xml:space="preserve">         </w:t>
      </w:r>
      <w:r>
        <w:rPr/>
        <w:t>с.Мамоны</w:t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объема межбюджетных трансфер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емых бюджету Иркутского районного муниципального образования из бюджета Мамонского муниципального образования на осуществление в 2025 году органом местного самоуправления Иркутского районного муниципального образования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-экономического развития поселения 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86 Бюджетного кодекса Российской Федерации, ст.14, 43, 55 Федерального закона «Об общих принципах организации местного самоуправления в Российской Федерации» от 06.10.2003г. №131-ФЗ, ст.6, 37, 43, 47, 58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объема межбюджетных трансфертов, передаваемых бюджету Иркутского районного муниципального образования из бюджета Мамонского муниципального образования на осуществление в 2025 году органом местного самоуправления Иркутского районного муниципального образования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-экономического развития поселения на очередной финансовый год и плановый пери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ник Мамонского муниципального образования» и на сайте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мамоны.рф</w:t>
        </w:r>
      </w:hyperlink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амон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Д.А.Степан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Мамонского муниципального образования</w:t>
      </w:r>
    </w:p>
    <w:p>
      <w:pPr>
        <w:pStyle w:val="Normal"/>
        <w:ind w:right="-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08.2024г. №49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межбюджетных трансфертов, передаваемых бюджету Иркутского районного муниципального образования из бюджета Мамонского муниципального образования на осуществление в 2025 году органом местного самоуправления Иркутского районного муниципального образования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-экономического развития поселения на очередной финансовый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ъем межбюджетных трансфертов, передаваемых бюджету ИРМО из бюджета Мамонского муниципального образования на осуществление в 2025 году органом местного самоуправления Иркутского районного муниципального образования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 в  части разработки прогноза социально-экономического развития поселения на очередной финансовый год и плановый период (далее – полномочие поселения) определяется по формуле (1)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О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ZT + </w:t>
      </w:r>
      <w:r>
        <w:rPr>
          <w:sz w:val="28"/>
          <w:szCs w:val="28"/>
          <w:lang w:val="en-US"/>
        </w:rPr>
        <w:t>MZ</w:t>
      </w:r>
      <w:r>
        <w:rPr>
          <w:sz w:val="28"/>
          <w:szCs w:val="28"/>
        </w:rPr>
        <w:t>,          (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– объем межбюджетных трансфертов, передаваемых бюджету ИРМ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– стоимость труда муниципального служащего на исполнение полномочия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ZT</w:t>
      </w:r>
      <w:r>
        <w:rPr>
          <w:sz w:val="28"/>
          <w:szCs w:val="28"/>
        </w:rPr>
        <w:t xml:space="preserve"> – затраты труда муниципального служащего на исполнение полномочия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материальные затраты, необходимые для осуществления полномочия поселения (определяется как 15% от произведения стоимости труда и затрат труда муниципального служащего на исполнение полномочия посе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тоимость труда муниципального служащего на исполнение полномочия поселения (ОТ) определяется по формуле (2)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ОТ =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         (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O – должностной оклад конкретной должности муниципальной службы для исполнения полномочия поселения (должностной оклад по должности главный специалист – 9 855 руб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F – количество должностных окладов, учитываемых при формировании расходов районного бюджета на очередной финансовый год на оплату труда муниципального служащего, исполняющего полномочие поселения (58,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K – районный коэффициент и процентная надбавка за непрерывный стаж работы в организациях, расположенных в районах Крайнего Севера и приравненных к ним местностях, в южных районах Иркутской области (1,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D – начисления на оплату труда муниципального служащего, исполняющего полномочие поселения, в соответствии с законодательством Российской Федерации  (1,30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количество рабочих дней в году (24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= 9 855 * 58,5 * 1,6 * 1,302 / 247 = 4 862,3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Затраты труда муниципального служащего на исполнение полномочия поселения (</w:t>
      </w:r>
      <w:r>
        <w:rPr>
          <w:sz w:val="28"/>
          <w:szCs w:val="28"/>
          <w:lang w:val="en-US"/>
        </w:rPr>
        <w:t>Z</w:t>
      </w:r>
      <w:r>
        <w:rPr/>
        <w:t>Т) составляю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530"/>
      </w:tblGrid>
      <w:tr>
        <w:trPr>
          <w:trHeight w:val="43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раты труда муниципального служащего, рабочих дней</w:t>
            </w:r>
          </w:p>
        </w:tc>
      </w:tr>
      <w:tr>
        <w:trPr>
          <w:trHeight w:val="40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татистических данных о работе предприятий и организаций в отчетном период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ценарных условий функционирования экономики Российской Федерации на отчетный год и плановый пери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основных параметров прогноза Российской Федерации на отчетный год и плановый пери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новных параметров прогноза Иркутской области на отчетный год и плановый пери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тенденций развития Российской Федерации и Иркутской области, оказывающих влияние на социально-экономическое развитие Иркутского райо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новных трендов социально-экономического и демографического развития поселения на плановый пери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основных тенденций развития хозяйствующих субъектов размещенных на территории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0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гноза развития поселения в плановом период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аткой пояснительной записки к прогнозу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 межбюджетных трансфертов, передаваемых бюджету Иркутского районного муниципального образования из бюджета Мамонского муниципального образования на осуществление в 2025 году органом местного самоуправления Иркутского районного муниципального образования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 в  части разработки прогноза социально-экономического развития поселения на очередной финансовый год и плановый период, со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= 4 862,35 * 6,1 + (4 862,35 * 6,1*0,15) = 34 109,39 рубле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xbee3f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22:00Z</dcterms:created>
  <dc:creator>user</dc:creator>
  <dc:description/>
  <cp:keywords/>
  <dc:language>en-US</dc:language>
  <cp:lastModifiedBy>User</cp:lastModifiedBy>
  <cp:lastPrinted>2024-08-07T09:43:00Z</cp:lastPrinted>
  <dcterms:modified xsi:type="dcterms:W3CDTF">2024-08-07T01:43:00Z</dcterms:modified>
  <cp:revision>11</cp:revision>
  <dc:subject/>
  <dc:title>Приложение № 3</dc:title>
</cp:coreProperties>
</file>