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ОНСКОЕ 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6.01.2023г.  № 13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      </w:t>
      </w:r>
      <w:r>
        <w:rPr>
          <w:sz w:val="28"/>
          <w:szCs w:val="22"/>
        </w:rPr>
        <w:t>с. Мамоны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right="5102" w:hanging="0"/>
        <w:jc w:val="both"/>
        <w:rPr/>
      </w:pPr>
      <w:r>
        <w:rPr>
          <w:sz w:val="28"/>
          <w:szCs w:val="28"/>
        </w:rPr>
        <w:t>Об утверждении муниципальной программы «Переселение граждан, проживающих на территории Мамонского муниципального образования из аварийного жилищного фонда, признанного в установленном порядке аварийными и подлежащими сносу до 01.01.2017 г.» на 2023 год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лучения субсидий из бюджета Иркутской области на расходные обязательства Мамонского муниципального образования по переселению граждан из аварийного жилищного фонда Иркутской области, включенного в Перечень многоквартирных домов, признанных в установленном порядке до 01 января 2017 года аварийными и подлежащими сносу, являющийся приложением к подпрограмме «Обеспечение устойчивого сокращения непригодного для проживания жилищного фонда" на 2019 - 2024 годы государственной программы Иркутской области «Доступное жилье» на 2019 - 2024 годы», Постановлением Правительства Иркутской области от 02.09.2019г. №712-пп «О внесении изменений в постановление Правительства Иркутской области от 03.04.2019г. №281-пп», руководствуясь ст. 179 Бюджетного кодекса Российской Федерации, </w:t>
      </w:r>
      <w:r>
        <w:rPr>
          <w:sz w:val="28"/>
          <w:szCs w:val="26"/>
        </w:rPr>
        <w:t xml:space="preserve">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Иркутской области от 3 апреля 2019 г. №281-пп «Об утверждении Положения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по переселению граждан из аварийного жилищного фонда Иркутской области, включенного в Перечень многоквартирных домов, признанных в установленном порядке до 01 января 2017 года аварийными и подлежащими сносу, являющийся приложением к подпрограмме "Обеспечение устойчивого сокращения непригодного для проживания жилищного фонда" на 2019 - 2024 годы государственной программы Иркутской области "Доступное жилье" на 2019 - 2024 годы, и признании утратившими силу отдельных постановлений Правительства Иркутской области», ст. 6, 37, 57, 59, 64 Устава Мамонского муниципального образования, администрация Мамонского муниципального образова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Переселение граждан, проживающих на территории Мамонского муниципального образования из аварийного жилищного фонда, признанного в установленном порядке аварийными и подлежащими сносу до 01.01.2017 г.» на 2023 год (Приложение №1)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>Контроль за исполнением возложить на начальника ФЭО администрации Мамонского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3. </w:t>
      </w:r>
      <w:r>
        <w:rPr>
          <w:sz w:val="28"/>
          <w:szCs w:val="28"/>
        </w:rPr>
        <w:t>Опубликовать данное решение в газете «Вестник Мамонского муниципального образования».</w:t>
      </w:r>
    </w:p>
    <w:p>
      <w:pPr>
        <w:pStyle w:val="Style18"/>
        <w:spacing w:before="0" w:after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м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 xml:space="preserve">       Д.А. 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360" w:leader="none"/>
        </w:tabs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9360" w:leader="none"/>
        </w:tabs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Мамонского муниципального образования</w:t>
      </w:r>
    </w:p>
    <w:p>
      <w:pPr>
        <w:pStyle w:val="Normal"/>
        <w:jc w:val="right"/>
        <w:rPr>
          <w:spacing w:val="20"/>
          <w:sz w:val="28"/>
          <w:szCs w:val="28"/>
        </w:rPr>
      </w:pPr>
      <w:r>
        <w:rPr>
          <w:sz w:val="28"/>
          <w:szCs w:val="28"/>
          <w:u w:val="single"/>
        </w:rPr>
        <w:t>от 16.01.2023г.  № 13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реселение граждан, проживающих на территории Мамонского муниципального образования из аварийного жилищного фонда, признанного в установленном порядке аварийными и подлежащими сносу до 01.01.2017 г.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797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 муниципальной программы: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ереселение граждан, проживающих на территории Мамонского муниципального образования из аварийного жилищного фонда, признанного в установленном порядке аварийными и подлежащими сносу до 01.01.2017 г.» на 2023 год (далее – программа)</w:t>
            </w:r>
          </w:p>
        </w:tc>
      </w:tr>
      <w:tr>
        <w:trPr>
          <w:trHeight w:val="170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документов, регламентирующих разработку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амонского муниципального образования;</w:t>
            </w:r>
          </w:p>
          <w:p>
            <w:pPr>
              <w:pStyle w:val="ConsTitle"/>
              <w:spacing w:lineRule="auto" w:line="228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монского муниципального образования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монского муниципального образования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сокращения непригодного для проживания жилищного фонда Мамонского муниципального образования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стоянно действующих механизмов переселения граждан из непригодного для проживания жилищного фонда, обеспечивающих соблюдение их жилищных прав, установленных законодательством Российской Федерации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уемый объем финансирования Программы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счет средств бюджета Мамонского МО и бюджета Иркутской области (в ценах 2022 г.) составля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95 121,2 руб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 от реализации 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) обеспечение благоустроенными жилыми помещениями, отвечающими установленным санитарным и техническим правилам и нормам, иным требованиям законодательства 13 граждан, проживающих в многоквартирном доме жилищного фонда Мамонского муниципального образования, признанного в установленном порядке аварийным и подлежащим сносу;</w:t>
            </w:r>
          </w:p>
          <w:p>
            <w:pPr>
              <w:pStyle w:val="Normal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ликвидация 325,6 кв.м жилищного фонда Мамонского муниципального образования, расположенного в многоквартирном доме, признанном в установленном порядке аварийным и подлежащим сносу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>Раздел 1. Текущее состояние жилищного фонда на территории Мамо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2"/>
      <w:bookmarkStart w:id="2" w:name="sub_1002"/>
      <w:bookmarkEnd w:id="2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проблем жилищно-коммунальной реформы является проблема ликвидации аварийного жилищного фонда. Его наличие не только ухудшает внешний облик поселения и сдерживает развитие инфраструктуры, но и создает потенциальную угрозу безопасности и комфортности проживания граждан, ухудшает качество предоставляемых коммунальных услуг, повышает социальную напряженность в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жилищный фонд негативно влияет как на здоровье граждан, так и на демографическую ситуацию. Кроме этого, проживание в таких жилых помещениях практически всегда сопряжено с низким уровнем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ие в таких аварийных домах граждане не могут самостоятельно приобрести жилье удовлетворительного качества. В большинстве случаев аварийные жилые помещения занимают граждане, проживающие по договорам социального найма, а жилые помещения являются муниципальной собственностью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Мамонского муниципального образования, в настоящее время расположен 8-квартирный 2-этажный многоквартирный жилой дом, признанный в установленном порядке аварийным, расположенный по адресу: Иркутский район, с. Мамоны, ул. Центральная, д.4 (Приложение №1)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состоянию на 01.01.2023 г. 3 помещения, расположенные в указанном доме расселены, 1 помещение не требует расселения в связи со смертью нанимателя, 4 помещения находятся в пользовании физических лиц на праве социального найма. Всего в указанном жилом доме подлежит расселению 4 квартиры, общая площадь которых составляет 164,3 кв.м. 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3" w:name="sub_1003"/>
      <w:bookmarkStart w:id="4" w:name="sub_1003"/>
      <w:bookmarkEnd w:id="4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. Обеспечение полноты и достоверности сведений об аварийном жилищном фонде Мамонского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03"/>
      <w:bookmarkStart w:id="6" w:name="sub_1003"/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Иркутской области от 30 мая 2016 года №325-пп «О реестре многоквартирных домов и жилых домов, признанных аварийными, на территории Иркутской области» многоквартирный жилой дом №4 по улице Центральная села Мамоны включен в реестр многоквартирных домов и жилых домов, признанных аварийными, на территории Иркутской област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3. Механизм реализации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 переселению граждан из аварийного жилого дома осуществляется по следующему направлению: приобретение жилых помещений в многоквартирных домах, домах блокированной застройки, строительство таки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ереселению граждан из аварийного жилищного фонда производится в соответствии со статьями 32, 86, 89 Жилищ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занимающие жилые помещения по договору социального найма, выселяемые в порядке, предусмотренном статьей 86, 89 Жилищного кодекса Российской Федерации, имеют право на предоставление им другого благоустроенного жилого помещения по договору социального найма, равнозначного по общей площади ранее занимаемому жилому помещ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рограмму могут вносится по следующим осн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едение Программы в соответствие с решением о бюджете Мамонского муниципального образования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ение показателей (индикаторов) Программы, механизма реализации Программы, перечня и состава основных мероприятий Программы, сроков их реализации с учетом выделяемых на реализацию Программы бюджетных ассигнований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4. Основные цели, задачи, сроки и этапы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сновными целя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ение благоустроенными жилыми помещениями, отвечающими установленным санитарным и техническим правилам и нормам, иным требованиям законодательства 13 граждан, проживающих в многоквартирном доме жилищного фонда Мамонского муниципального образования, признанного в установленном порядке аварийным и подлежащим сно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ликвидация 325,6 кв.м. жилищного фонда Мамонского МО, расположенного в многоквартирном доме, признанном в установленном порядке аварийным и подлежащим сн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Целевыми показателя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личество граждан, переселенных из многоквартирных домов жилищного фонда Мамонского муниципального образования, признанных в установленном порядке аварийными и подлежащими сносу, в благоустроенные жилые помещения, отвечающие установленным санитарным и техническим правилам и нормам, иным требованиям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ъем ликвидированного жилищного фонда Мамонского МО, расположенного в многоквартирном доме, признанном в установленном порядке аварийным и подлежащим сн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Задача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иобретение жилых помещений для расселения граждан, проживающих в многоквартирных домах жилищного фонда Мамонского муниципального образования, признанных в установленном порядке аварийными и подлежащими снос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селение граждан в благоустроенные жилые помещения, отвечающие установленным санитарным и техническим правилам и нормам, иным требованиям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здание постоянно действующих механизмов переселения граждан из непригодного для проживания жилищного фонда, обеспечивающих соблюдение их жилищных прав, установленных законодательством Российской Федераци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обеспечение устойчивого сокращения непригодного для проживания жилищного фонда Мамонского муниципального образова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5. Перечень основных мероприятий муниципальной программы с указанием сроков их реализации и ожидаемых непосредственных результатов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ализуются следующие мероприят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обретение жилых помещений за счет средств местного бюджета и бюджета Иркутской области в собственность муниципального образования для предоставления помещений по договору социального найм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переселению граждан в приобретенные жилые помещения в соответствии с жилищным законодательством на условиях социального найм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сносу расселенного аварийного многоквартирного дома. 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Заключение муниципальных контрактов (договоров) на строительство и (или) приобретение жилых помещений для переселения граждан из аварийного жилищного фонда, в соответствии с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обретение жилых помещений в целях переселения граждан будет осуществляться на территории Мамон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Программы в зависимости от площади ликвидированного аварийного жилищного фон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рограммы будет ликвидировано 325,6 кв.м. аварийного жилищного фонда Мамонского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Программы обеспеч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благоприятных условий для наращивания объемов жилищного строительства на территории Мамонского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мфортности проживания жителей Мамон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7. Финансовое обеспечение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на период действия осуществляется за счет средств вышестоящих бюджетов, бюджета Мамонского муниципального образования. В ходе реализации Программы объемы финансовых средств, направляемые на ее реализацию, могут корректироваться с учетом возможностей муниципального бюджета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за счет средств бюджета Мамонского муниципального образования и бюджета Иркутской области (в ценах 2022г.) составляет – 15 195 121,2 руб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56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объема средств на реализацию программы на 2023 год представлено в приложении №2 к программе.</w:t>
      </w:r>
    </w:p>
    <w:p>
      <w:pPr>
        <w:pStyle w:val="Normal"/>
        <w:ind w:left="425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ереселение граждан, проживающи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территории Мамон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 аварийного жилищного фонда, признан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установленном порядке аварийным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подлежащими сносу до 01.01.2017 г.» на 2023 год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аварийных многоквартирных дом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27"/>
        <w:gridCol w:w="1664"/>
        <w:gridCol w:w="1738"/>
        <w:gridCol w:w="567"/>
        <w:gridCol w:w="567"/>
        <w:gridCol w:w="743"/>
        <w:gridCol w:w="556"/>
        <w:gridCol w:w="657"/>
        <w:gridCol w:w="709"/>
        <w:gridCol w:w="851"/>
        <w:gridCol w:w="708"/>
        <w:gridCol w:w="709"/>
        <w:gridCol w:w="1276"/>
        <w:gridCol w:w="1276"/>
      </w:tblGrid>
      <w:tr>
        <w:trPr>
          <w:trHeight w:val="70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№ </w:t>
            </w:r>
            <w:r>
              <w:rPr>
                <w:sz w:val="18"/>
                <w:szCs w:val="1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Адрес МКД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Документ, подтверждающий признание МКД аварийным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</w:rPr>
            </w:pPr>
            <w:r>
              <w:rPr>
                <w:color w:val="222222"/>
                <w:sz w:val="18"/>
                <w:szCs w:val="14"/>
                <w:shd w:fill="FFFFFF" w:val="clear"/>
              </w:rPr>
              <w:t>Нормативный правовой а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Планируемая дата окончания переселения МК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Планируемая дата сноса МКД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Общая площадь жилых</w:t>
              <w:br/>
              <w:t>помещений МКД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Количество расселяемых жилых помещ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Расселяемая площадь жилых помещ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Стоимост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программных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мероприятий</w:t>
            </w:r>
          </w:p>
        </w:tc>
      </w:tr>
      <w:tr>
        <w:trPr>
          <w:trHeight w:val="30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Всег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  <w:szCs w:val="14"/>
              </w:rPr>
              <w:t>в том числе:</w:t>
            </w:r>
          </w:p>
        </w:tc>
      </w:tr>
      <w:tr>
        <w:trPr>
          <w:trHeight w:val="20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частная</w:t>
              <w:b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муниципальная</w:t>
              <w:br/>
              <w:t>собственност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частная</w:t>
              <w:b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муниципальная</w:t>
              <w:br/>
              <w:t>собствен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стоимость на</w:t>
            </w:r>
            <w:r>
              <w:rPr>
                <w:b/>
                <w:bCs/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4"/>
              </w:rPr>
              <w:t>приобретение (выкуп) жилья для переселения граждан из аварийного жилищного фонда</w:t>
            </w:r>
          </w:p>
        </w:tc>
      </w:tr>
      <w:tr>
        <w:trPr>
          <w:trHeight w:val="21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</w:tr>
      <w:tr>
        <w:trPr>
          <w:trHeight w:val="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364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по программ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 2023 год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195 12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195 121,20</w:t>
            </w:r>
          </w:p>
        </w:tc>
      </w:tr>
      <w:tr>
        <w:trPr>
          <w:trHeight w:val="2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00" w:after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кутский район, с.Мамоны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д.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е межведомственной комисс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2.05.2013 г.</w:t>
            </w:r>
            <w:r>
              <w:rPr>
                <w:sz w:val="16"/>
                <w:szCs w:val="16"/>
              </w:rPr>
              <w:t xml:space="preserve"> №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Мамонского М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6.2013 г. №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5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195 12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195 121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spacing w:before="100" w:after="100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spacing w:before="100" w:after="100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spacing w:before="100" w:after="100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spacing w:before="100" w:after="100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ind w:left="4253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№2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к муниципальной программе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«Переселение граждан, проживающих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на территории Мамонского муниципального образования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из аварийного жилищного фонда, признанного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в установленном порядке аварийными 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и подлежащими сносу</w:t>
      </w:r>
      <w:r>
        <w:rPr>
          <w:sz w:val="20"/>
          <w:szCs w:val="20"/>
        </w:rPr>
        <w:t xml:space="preserve"> до 01.01.2017 г.</w:t>
      </w:r>
      <w:r>
        <w:rPr>
          <w:sz w:val="20"/>
          <w:szCs w:val="22"/>
        </w:rPr>
        <w:t>» 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сновные мероприятия, мероприятия, показатели и объемы финансирования муниципальной программы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«Переселение граждан, проживающих на территории Мамонского муниципального образования из аварийного жилищного фонда, признанного в установленном порядке аварийными и подлежащими сносу до 01.01.2017 г.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693"/>
        <w:gridCol w:w="1418"/>
        <w:gridCol w:w="1843"/>
        <w:gridCol w:w="1842"/>
        <w:gridCol w:w="1843"/>
      </w:tblGrid>
      <w:tr>
        <w:trPr>
          <w:tblHeader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ыс.руб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369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98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обретение жилья для переселения граждан из аварийного жилищ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амон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 853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 85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 853,64</w:t>
            </w:r>
          </w:p>
        </w:tc>
      </w:tr>
      <w:tr>
        <w:trPr>
          <w:trHeight w:val="6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обретение жилья для переселения граждан из аварийного жилищ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739 267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739 26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739 267,56</w:t>
            </w:r>
          </w:p>
        </w:tc>
      </w:tr>
      <w:tr>
        <w:trPr>
          <w:trHeight w:val="71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«Площади расселяемого ж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</w:tr>
      <w:tr>
        <w:trPr>
          <w:trHeight w:val="63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 «Количество расселяемых дом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82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 «Количество расселяемых жилых помещ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35:00Z</dcterms:created>
  <dc:creator>Алентьева Л.</dc:creator>
  <dc:description/>
  <cp:keywords/>
  <dc:language>en-US</dc:language>
  <cp:lastModifiedBy>User</cp:lastModifiedBy>
  <cp:lastPrinted>2023-02-28T12:00:00Z</cp:lastPrinted>
  <dcterms:modified xsi:type="dcterms:W3CDTF">2023-02-28T04:00:00Z</dcterms:modified>
  <cp:revision>8</cp:revision>
  <dc:subject/>
  <dc:title> </dc:title>
</cp:coreProperties>
</file>