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right="53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10.2023г. №15-60/д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. Мам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бюджета Мамонского муниципального образования на 2024 год и плавный период 2025-2026 годы</w:t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жителей поселения в обсуждении вопроса по проекту бюджета Мамонского муниципального образования на 2023 год, руководствуясь ст. 28 Федерального закона от 06 октября 2003г. №131-ФЗ «Об общих принципах организации местного самоуправления в Российской Федерации», Положением «О публичных слушаниях в Мамонском муниципальном образовании», руководствуясь статьей 17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бюджета Мамонского муниципального образования на 2024 год и плановый период 2025-2026 годы (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лушания 21 ноября 2023г. в 17.00 час. в помещении администрации Мамонского муниципального образования (с. Мамоны, ул.Садовая,17, каб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ладчиком на слушаниях Лазареву Е.В. начальника финансово-экономического отдела администрации Мамо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ринимаются в администрации Мамонского муниципального образования по адресу: с. Мамоны, ул.Садовая,17 с 9 час. до 16 час до 21 ноября 2023г. начальником финансово-экономического отдела администрации Мамонского МО Лазаревой Еленой Виктор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естник Мамонского муниципального образования» и на официальном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Д.А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Д.А.Степан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БЮДЖЕТЕ МАМОНСКОГО МУНИЦИПАЛЬНОГО ОБРАЗОВАНИЯ НА 2024 ГОД И ПЛАНОВЫЙ ПЕРИОД 2025 И 2026 ГОДОВ</w:t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, руководствуясь статьей 6,25,45 Устава Мамонского муниципального образования, ДУМА Мамон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амонского муниципального образования на 2024 год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99 937 817,30 рублей, из них объем безвозмездных поступлений из других бюджетов бюджетной системы Российской Федерации в сумме 64 798 50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103 429 974,16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бюджета Мамонского муниципального образования в сумме 3 492 156,86 рублей, или 9,9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амонского муниципального образования на плановый период 2025 и 2026 год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доходов бюджета Мамонского муниципального образования на 2025 год в сумме 88 800 780,50 рублей, из них объем безвозмездных поступлений из других бюджетов бюджетной системы Российской Федерации в сумме 52 766 200,00 рублей, на 2026 год в сумме 89 929 534,90 тыс. рублей, из них объем безвозмездных поступлений из других бюджетов бюджетной системы Российской Федерации в сумме 52 879 90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Мамонского муниципального образования на 2025 год в сумме 92 336 180,40 рублей, в том числе условно утвержденные расходы в сумме 1 181 719,03 рублей, на 2026 год в сумме 93 621 485,94 рублей, в том числе условно утвержденные расходы в сумме 2 365 694,57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дефицита бюджета Мамонского муниципального образования на 2025 год в сумме 3 535 399,90 рублей, или 9,8% утвержденного общего годового объема доходов бюджета без учета утвержденного объема безвозмездных поступлений, на 2026 год в сумме 3 691 951,04 рублей, или 10,0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доходы бюджета Мамонского муниципального образования, поступающие в 2024-2026 годах, формируются за сч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вых доходов, в том числе, доходов от местных налогов, устанавливаемых Думой Мамонского муниципального образования,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налоговых доходов; 3)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1. Установить, что в случае, предусмотренном настоящей статьей, Управление Федерального казначейства по Иркутской области осуществляет казначейское сопровождение средств бюджета Мамонского муниципального образования с последующим подтверждением их </w:t>
      </w:r>
      <w:r>
        <w:rPr>
          <w:rStyle w:val="328pt"/>
          <w:rFonts w:cs="Arial" w:ascii="Arial" w:hAnsi="Arial"/>
          <w:sz w:val="24"/>
          <w:szCs w:val="24"/>
        </w:rPr>
        <w:t xml:space="preserve">использования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 условиями и (или) целями, установленными при предоставлении указанных средств (далее-целевые средства)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</w:rPr>
      </w:pPr>
      <w:r>
        <w:rPr>
          <w:rStyle w:val="226pt"/>
          <w:rFonts w:cs="Arial" w:ascii="Arial" w:hAnsi="Arial"/>
          <w:sz w:val="24"/>
          <w:szCs w:val="24"/>
        </w:rPr>
        <w:t xml:space="preserve">- авансовые платежи (или расчеты) по муниципальным контрактам (договорам) о поставке товаров, </w:t>
      </w:r>
      <w:r>
        <w:rPr>
          <w:rFonts w:cs="Arial" w:ascii="Arial" w:hAnsi="Arial"/>
          <w:lang w:bidi="ru-RU"/>
        </w:rPr>
        <w:t>выполнении работ, оказании услуг, заключенным на сумму 50 000,00 тыс. рублей и более;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ru-RU"/>
        </w:rPr>
        <w:t>- авансовые платежи (или расчеты)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(договоров) о поставке товаров, выполнении работ, оказании</w:t>
      </w:r>
      <w:r>
        <w:rPr>
          <w:rFonts w:cs="Arial" w:ascii="Arial" w:hAnsi="Arial"/>
        </w:rPr>
        <w:t xml:space="preserve"> услу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Утвердить прогнозируемые доходы бюджета Мамонского муниципального образования </w:t>
      </w:r>
      <w:r>
        <w:rPr>
          <w:rFonts w:cs="Arial" w:ascii="Arial" w:hAnsi="Arial"/>
          <w:color w:val="131313"/>
          <w:w w:val="105"/>
        </w:rPr>
        <w:t>на 2024 год согласно приложению № 1 и прогнозируемые доходы бюджета поселения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ind w:right="-2"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 xml:space="preserve">1. Утвердить распределение бюджетных ассигнований по разделам и подразделам классификации расходов бюджета </w:t>
      </w:r>
      <w:r>
        <w:rPr>
          <w:rFonts w:cs="Arial" w:ascii="Arial" w:hAnsi="Arial"/>
          <w:color w:val="131313"/>
          <w:w w:val="105"/>
        </w:rPr>
        <w:t>на 2024 год согласно приложению № 3 и на плановый период 2025 и 2026 годов согласно приложению № 4 к настоящему решению.</w:t>
      </w:r>
    </w:p>
    <w:p>
      <w:pPr>
        <w:pStyle w:val="Normal"/>
        <w:widowControl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распределение бюджетных ассигнований по разделам, подразделам, целевым статьям, группам видов расходов классификации расходов бюджета </w:t>
      </w:r>
      <w:r>
        <w:rPr>
          <w:rFonts w:cs="Arial" w:ascii="Arial" w:hAnsi="Arial"/>
          <w:color w:val="131313"/>
          <w:w w:val="105"/>
        </w:rPr>
        <w:t>на 2024 год согласно приложению № 5 и плановый период 2025 и 2026 годов</w:t>
      </w:r>
      <w:r>
        <w:rPr>
          <w:rFonts w:cs="Arial" w:ascii="Arial" w:hAnsi="Arial"/>
          <w:color w:val="131313"/>
          <w:spacing w:val="40"/>
          <w:w w:val="105"/>
        </w:rPr>
        <w:t xml:space="preserve"> </w:t>
      </w:r>
      <w:r>
        <w:rPr>
          <w:rFonts w:cs="Arial" w:ascii="Arial" w:hAnsi="Arial"/>
          <w:color w:val="131313"/>
          <w:w w:val="105"/>
        </w:rPr>
        <w:t>согласно приложению № 6 к настоящему решению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 распределение бюджетных ассигнований по главным распорядителям средств, разделам, подразделам, целевым статьям, группам видов расходов классификации расходов бюджета </w:t>
      </w:r>
      <w:r>
        <w:rPr>
          <w:rFonts w:cs="Arial" w:ascii="Arial" w:hAnsi="Arial"/>
          <w:color w:val="131313"/>
          <w:w w:val="105"/>
        </w:rPr>
        <w:t xml:space="preserve">на 2024 год согласно приложению № 7 и плановый период 2025 и 2026 годов приложению № 8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6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 год в сумме 582 084,00 рубле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в расходной части бюджета Мамонского муниципального образования на 2024 год и на плановый период 2025 и 2026 годов создается резервный фонд администрации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0 00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в сумме 100 000,00 рублей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в расходной части бюджета Мамонского муниципального образования на 2024 год и на плановый период 2025 и 2026 годов создается дорожный фонд администрации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54 064 20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54 491 70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54 994 60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в расходной части бюджета Мамонского муниципального образования на 2024 год и на плановый период 2025 и 2026 годов предусмотрены расходы на передачу полномочий в администрацию Иркутского районного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260 329,79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размере 35 139 317,3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размере 36 034 580,5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размере 37 049 634,9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1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внутреннего долга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5 года в сумме 3 492 156,86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6 года в сумме 5 845 837,73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7 года в сумме 7 172 094,20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, осуществляющим муниципальные внутренние заимствования, является администрация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2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Мамонского муниципального образования на 2024 год согласно приложению 9 и на плановый период 2025 и 2026 годов согласно приложению 10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3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государственных внутренних заимствований Мамонского муниципального образования на 2024 год и на плановый период 2025 и 2026 годов согласно приложениям 1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ить администрации Мамонского муниципального образования принимать решения о привлечении кредитных ресурсов у банков и других кредитных организация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5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4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6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Вестник Мамонского муниципального образования» и на официальном сайте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мамоны.рф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Думы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 к решению Думы «О бюджете Мамонского муниципального образования на 2024 год и на плановый период 2025 и 2026 годов» от 26.12.2023г №17-72/д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380"/>
        <w:gridCol w:w="3360"/>
        <w:gridCol w:w="2440"/>
      </w:tblGrid>
      <w:tr>
        <w:trPr>
          <w:trHeight w:val="284" w:hRule="atLeast"/>
        </w:trPr>
        <w:tc>
          <w:tcPr>
            <w:tcW w:w="1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2024 год 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г</w:t>
            </w:r>
          </w:p>
        </w:tc>
      </w:tr>
      <w:tr>
        <w:trPr>
          <w:trHeight w:val="28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937 817,3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139 317,3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768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42 8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42 8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3 1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5 4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 9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130 01 1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064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35 1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 9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05 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1 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041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04 4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04 4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36 8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77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59 6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 117,3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5 117,3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9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430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182,4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 кодексом 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 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 798 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 798 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123 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123 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073 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05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5 3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65"/>
        <w:gridCol w:w="3160"/>
        <w:gridCol w:w="2016"/>
        <w:gridCol w:w="2114"/>
        <w:gridCol w:w="10"/>
      </w:tblGrid>
      <w:tr>
        <w:trPr>
          <w:trHeight w:val="284" w:hRule="atLeast"/>
        </w:trPr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 плановый период 2025-2026 годы 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г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6г</w:t>
            </w:r>
          </w:p>
        </w:tc>
      </w:tr>
      <w:tr>
        <w:trPr>
          <w:trHeight w:val="2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 800 780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 929 534,9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034 580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049 634,9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 00000 00 00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708 6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738 7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14 4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94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14 4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94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29 9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94 1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9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 4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 8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 3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4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8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8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130 01 1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491 7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994 6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39 4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10 7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6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5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849 9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34 8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37 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92 4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5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5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382 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29 6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92 4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82 3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92 4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82 3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89 6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147 3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44 8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3 7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44 8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33 6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5 980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0 934,9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 980,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9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 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 934,9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430 10 0000 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045,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 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 0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0000 00 0000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 кодексом 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 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 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66 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879 9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66 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879 9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0000 00 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80 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38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80 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938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00 0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05 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05 2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05 2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 305 2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00 00 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0 5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7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00 00 0000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182"/>
        <w:gridCol w:w="2187"/>
        <w:gridCol w:w="7"/>
      </w:tblGrid>
      <w:tr>
        <w:trPr>
          <w:trHeight w:val="284" w:hRule="atLeast"/>
        </w:trPr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 и подразделам расходов бюджета на 2024 год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742 398,37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364 2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064 2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71 115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02 615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429 974,16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4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20"/>
        <w:gridCol w:w="2180"/>
        <w:gridCol w:w="2345"/>
      </w:tblGrid>
      <w:tr>
        <w:trPr>
          <w:trHeight w:val="284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разделам и подразделам расходов  бюджета на 2025 и 2026  годы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742 398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642 398,37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491 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994 6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491 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994 6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54 461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55 791,37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5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03"/>
        <w:gridCol w:w="1975"/>
        <w:gridCol w:w="1337"/>
        <w:gridCol w:w="2592"/>
      </w:tblGrid>
      <w:tr>
        <w:trPr>
          <w:trHeight w:val="284" w:hRule="atLeast"/>
        </w:trPr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4 год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142 282,37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892 340,37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4 45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 8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вичных мер пожарной безопасности на территории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364 2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064 2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"развитие дорожного хозяйства и сети искусственных" сооружений» на 2019-2025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орожное хозяйство» на 2019-2025 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автомобильных дорог общего пользования местного значения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71 115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селение граждан, проживающих на территории мамонского муниципального образования из аварийного жилого фонда, признанного в установленном порядке аварийным и подлежащим снос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02 615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 территории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97 415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0 615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0 615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 8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 8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72 593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7 77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6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03"/>
        <w:gridCol w:w="2076"/>
        <w:gridCol w:w="1212"/>
        <w:gridCol w:w="1862"/>
        <w:gridCol w:w="2127"/>
      </w:tblGrid>
      <w:tr>
        <w:trPr>
          <w:trHeight w:val="28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, группам видов расходов классификации расходов бюджета на 2025-2026 годы 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6 год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54 61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55 791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742 98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642 398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9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892 34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892 340,3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4 4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4 45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вичных мер пожарной безопасности на территории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491 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994 6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491 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994 6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"развитие дорожного хозяйства и сети искусственных" сооружений» на 2019-2025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орожное хозяйство» на 2019-2025 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автомобильных дорог общего пользования местного значения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33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селение граждан, проживающих на территории мамонского муниципального образования из аварийного жилого фонда, признанного в установленном порядке аварийным и подлежащим снос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 территории мамонског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72 59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72 593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7 77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7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00"/>
        <w:gridCol w:w="1420"/>
        <w:gridCol w:w="2040"/>
        <w:gridCol w:w="1300"/>
        <w:gridCol w:w="2380"/>
      </w:tblGrid>
      <w:tr>
        <w:trPr>
          <w:trHeight w:val="284" w:hRule="atLeast"/>
        </w:trPr>
        <w:tc>
          <w:tcPr>
            <w:tcW w:w="1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главным распорядителям средств, разделам, подразделам, целевым статьям, группам видов расходов классификации расходов бюджета на 2024 год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429 974,16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142 282,3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 751 795,3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892 340,37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4 45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 8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 8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4 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вичных мер пожарной безопасности на территории мамо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364 2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064 2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"развитие дорожного хозяйства и сети искусственных" сооружений» на 2019-2025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орожное хозяйство» на 2019-2025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237 113,4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автомобильных дорог общего пользования местного значения мамо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7 086,5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171 115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селение граждан, проживающих на территории мамонского муниципального образования из аварийного жилого фонда, признанного в установленном порядке аварийным и подлежащим снос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68 5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02 615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 территории мамо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097 415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 130 615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0 615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16 8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6 8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72 593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7 77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 084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29,79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26"/>
        <w:gridCol w:w="835"/>
        <w:gridCol w:w="2159"/>
        <w:gridCol w:w="1057"/>
        <w:gridCol w:w="2113"/>
        <w:gridCol w:w="2269"/>
        <w:gridCol w:w="6"/>
      </w:tblGrid>
      <w:tr>
        <w:trPr>
          <w:trHeight w:val="375" w:hRule="atLeast"/>
        </w:trPr>
        <w:tc>
          <w:tcPr>
            <w:tcW w:w="1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аспределение бюджетных ассигнований  по главным распорядителям средств, разделам, подразделам, целевым статьям, группам видов расходов классификации расходов бюджета на 2025-2026 годы 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5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6 год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54 461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55 791,3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742 398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642 398,37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90 603,00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795,37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751 095,37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892 340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892 340,37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4 45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54 45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9 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6 0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вичных мер пожарной безопасности на территории мамонск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491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994 6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491 7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994 6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"развитие дорожного хозяйства и сети искусственных" сооружений» на 2019-2025 г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орожное хозяйство» на 2019-2025 г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s2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66 666,67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0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0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автомобильных дорог общего пользования местного значения мамонск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0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0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825 033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7 933,3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селение граждан, проживающих на территории мамонского муниципального образования из аварийного жилого фонда, признанного в установленном порядке аварийным и подлежащим снос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 территории мамонского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5 2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ая поддержка реализации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30 36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72 593,00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72 593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72 593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7 77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00 0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9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4120"/>
        <w:gridCol w:w="2620"/>
        <w:gridCol w:w="11"/>
      </w:tblGrid>
      <w:tr>
        <w:trPr>
          <w:trHeight w:val="284" w:hRule="atLeast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4 год </w:t>
            </w:r>
          </w:p>
        </w:tc>
      </w:tr>
      <w:tr>
        <w:trPr>
          <w:trHeight w:val="284" w:hRule="atLeast"/>
        </w:trPr>
        <w:tc>
          <w:tcPr>
            <w:tcW w:w="1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 429 974,16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0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800"/>
        <w:gridCol w:w="8"/>
        <w:gridCol w:w="2072"/>
        <w:gridCol w:w="8"/>
        <w:gridCol w:w="2012"/>
        <w:gridCol w:w="8"/>
      </w:tblGrid>
      <w:tr>
        <w:trPr>
          <w:trHeight w:val="284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5-2026 годы </w:t>
            </w:r>
          </w:p>
        </w:tc>
      </w:tr>
      <w:tr>
        <w:trPr>
          <w:trHeight w:val="284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5г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6г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0 00 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3 680,8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6 256,4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3 680,8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6 256,4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3 680,8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6 256,4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3 680,8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6 256,4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54 461,3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255 791,37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6 00 00 00 0000 0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1 к решению Думы «О бюджете Мамонского муниципального образования на 2024 год и на плановый период 2025 и 2026 годов» от 26.12.2023г №17-72/д</w:t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59"/>
        <w:gridCol w:w="1032"/>
        <w:gridCol w:w="1376"/>
        <w:gridCol w:w="1106"/>
        <w:gridCol w:w="992"/>
        <w:gridCol w:w="1328"/>
        <w:gridCol w:w="1327"/>
        <w:gridCol w:w="1134"/>
        <w:gridCol w:w="1063"/>
        <w:gridCol w:w="1313"/>
        <w:gridCol w:w="11"/>
      </w:tblGrid>
      <w:tr>
        <w:trPr>
          <w:trHeight w:val="284" w:hRule="atLeast"/>
        </w:trPr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 НА 2022 ГОД И НА ПЛАНОВЫЙ ПЕРИОД 2023 И 2024 ГОДОВ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6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6 год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ний предел муниципального долга на 01.01.2027 года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3 680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45 8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6 256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72 094,20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 15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3 680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845 83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6 256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72 094,20</w:t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-1"/>
      <w:w w:val="105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9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w w:val="10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328pt">
    <w:name w:val="Основной текст (3) + 2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26pt">
    <w:name w:val="Основной текст (2) + 2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0" w:before="0" w:after="60"/>
      <w:jc w:val="both"/>
    </w:pPr>
    <w:rPr>
      <w:sz w:val="54"/>
      <w:szCs w:val="5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9:00Z</dcterms:created>
  <dc:creator>User</dc:creator>
  <dc:description/>
  <cp:keywords/>
  <dc:language>en-US</dc:language>
  <cp:lastModifiedBy>User</cp:lastModifiedBy>
  <cp:lastPrinted>2022-12-29T11:46:00Z</cp:lastPrinted>
  <dcterms:modified xsi:type="dcterms:W3CDTF">2024-02-09T05:48:00Z</dcterms:modified>
  <cp:revision>14</cp:revision>
  <dc:subject/>
  <dc:title/>
</cp:coreProperties>
</file>