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right="3545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07.11.2023г.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   598   </w:t>
      </w:r>
      <w:r>
        <w:rPr>
          <w:rFonts w:cs="Times New Roman" w:ascii="Times New Roman" w:hAnsi="Times New Roman"/>
          <w:color w:val="FFFFFF"/>
          <w:sz w:val="28"/>
          <w:u w:val="single" w:color="000000"/>
        </w:rPr>
        <w:t>р</w:t>
      </w:r>
    </w:p>
    <w:p>
      <w:pPr>
        <w:pStyle w:val="Normal"/>
        <w:widowControl/>
        <w:autoSpaceDE w:val="true"/>
        <w:ind w:right="5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и проведении общественных обсуждений по проекту внесения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 обеспечения участия жителей поселения в обсуждении изменений и дополнений в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Генеральный план и Правила землепользования и застройки Мамон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Иркутского муниципального района Иркут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 ст. 28 Федерального закона от 06 октября 2003г. №131-ФЗ «Об общих принципах организации местного самоуправления в Российской Федерации», руководствуясь ст.5.1, 31 Градостроительного кодекса Российской Федерации от 29 декабря 2004 г. №190-ФЗ, ст. 7 Федерального закона от 14.03.2022 №58-ФЗ, руководствуясь статьей 1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>Провести общественные обсуждения по проекту предложений по внесению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 (далее – проект)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 Назначить общественные обсуждения на 16 ноября 2023 года: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в 17:00 часов, место проведения: Иркутский район, д. Малая Еланка, ул. Молодежная, 15, здание клуба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в 18:00 часов, место проведения: Иркутский район, з. Вдовина, ул. Дорожная, 64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в 19:00 часов, место проведения: Иркутский район, с. Мамоны, ул. Садовая, 17, кабинет Главы в здании администрац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 Назначить экспозицию проекта в период</w:t>
      </w:r>
      <w:r>
        <w:rPr/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с 10.11.2023г. по 16.11.2023г. с 8:00 час. до 12:00 час. и с 13:00 час. до 16:00 час. в рабочие дни: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1. в здании школы по адресу: Иркутский район, д. Малая Еланка, ул. Мелиораторов, 12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2. у старосты з. Вдовина по адресу: Иркутский район, з. Вдовина, ул. Дорожная, 64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3. в 1 кабинете здании администрации Мамонского МО 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Иркутский район, с. Мамоны, ул. Садовая, 17. 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 В период размещения проекта,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1. посредством официального сайта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2. в письменной форме в рабочие дни с 08.00 часов до 16.00 часов по адресу: Иркутская область, Иркутский район, с. Мамоны, ул. Садовая, 17 сроком до 16.11.2023г.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3. в письменной или устной форме в ходе проведения общественных обсуждений 16.11.2023г.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4. посредством записи в книге (журнале) учета посетителей экспозиции проекта, подлежащего рассмотрению на общественных обсуждениях с 10.11.2023г. по 16.11.2023г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6. Проект предложений по внесению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, подлежащий рассмотрению на общественных обсуждениях и информационные материалы к нему разместить на официальном сайте администрации Мамонского МО: https://мамоны.рф (раздел «Градостроительство» - «Общественные обсуждения»)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7. О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https://мамоны.рф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Мамонск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                                                          Д. А. Степанов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  <w:w w:val="109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47:00Z</dcterms:created>
  <dc:creator>Torg</dc:creator>
  <dc:description/>
  <cp:keywords/>
  <dc:language>en-US</dc:language>
  <cp:lastModifiedBy>Anya</cp:lastModifiedBy>
  <cp:lastPrinted>2023-11-08T13:55:00Z</cp:lastPrinted>
  <dcterms:modified xsi:type="dcterms:W3CDTF">2023-11-14T00:47:00Z</dcterms:modified>
  <cp:revision>2</cp:revision>
  <dc:subject/>
  <dc:title>Российская Федерация</dc:title>
</cp:coreProperties>
</file>