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.02.2022Г. №76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ind w:right="510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, УТВЕРЖДЁННЫЕ ПОСТАНОВЛЕНИЕМ АДМИНИСТРАЦИИ МАМОНСКОГО МУНИЦИПАЛЬНОГО ОБРАЗОВАНИЯ ОТ 13.10.2021Г. №65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татьи 8 </w:t>
      </w:r>
      <w:r>
        <w:rPr>
          <w:rFonts w:eastAsia="Calibri" w:cs="Arial" w:ascii="Arial" w:hAnsi="Arial"/>
          <w:lang w:eastAsia="en-US"/>
        </w:rPr>
        <w:t>Федерального закона от 25 декабря 2008 года № 273-ФЗ «О противодействии коррупции», пунктом 2 Постановления Правительства Российской Федерации от 13 марта 2013 года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  <w:r>
        <w:rPr>
          <w:rFonts w:cs="Arial" w:ascii="Arial" w:hAnsi="Arial"/>
        </w:rPr>
        <w:t xml:space="preserve">, статьями 6, 37, 47, 51 Устава Мамонского муниципального образования, администрация Мамонского муниципа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 подпункте «г» пункта 11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, утверждённых постановлением администрации Мамонского муниципального образования от 13.10.2021г. №657 после слов «муниципального учреждения мер» слово «юридической» заменить словом «дисциплинарно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ункте 3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амонского муниципального образования, и лицами, замещающими эти должности, утверждённых постановлением администрации Мамонского муниципального образования от 13.10.2021г. №657 после слов «назначенное распоряжением администрации Мамонского муниципального образования» дополнить словом «должностн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3. 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Опубликовать настоящее постановление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в газете «Вестник Мамонского муниципального образования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мо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1:00Z</dcterms:created>
  <dc:creator>Comp</dc:creator>
  <dc:description/>
  <cp:keywords/>
  <dc:language>en-US</dc:language>
  <cp:lastModifiedBy>User</cp:lastModifiedBy>
  <cp:lastPrinted>2022-02-09T15:27:00Z</cp:lastPrinted>
  <dcterms:modified xsi:type="dcterms:W3CDTF">2022-03-03T03:36:00Z</dcterms:modified>
  <cp:revision>6</cp:revision>
  <dc:subject/>
  <dc:title/>
</cp:coreProperties>
</file>