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РОТОКО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убличных слушаний по проекту межевания части территории Мамонского муниципального образования: с целью перераспределения земельного участка с кадастровым номером 38:06:130821:27 и территории, право государственной собственности на которую не разграничено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Мамоны, ул. Садовая, 17                                                    29 ноября 2023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№6                                                                                                        17:3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СУТСТВОВАЛИ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7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7"/>
        <w:gridCol w:w="2699"/>
      </w:tblGrid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комиссии, Глава Мамонского МО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. А. Степанов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, заместитель Главы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. Г. Речицкий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комиссии, ведущий специалист сектора архитектуры и земельных отношений администрации Мамонского МО          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. А. Карманов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омиссии, консультант по правовым вопросам администрации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. А. Новожилова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омиссии, ведущий инженер технического сектора администрации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. Г. Соловей</w:t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комиссии, депутат Думы Мамонского М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. Г. Экрот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ЗАЯВИТЕЛИ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tbl>
      <w:tblPr>
        <w:tblW w:w="97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119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Тацишин Сергей Ярославович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Тацишина Елена Серге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уляевская Ольг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сведения о проекте, представленного на публичные слуша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Территория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709"/>
              <w:jc w:val="both"/>
              <w:rPr/>
            </w:pPr>
            <w:r>
              <w:rPr/>
              <w:t>Проект межевания части территории Мамонского муниципального образования: с целью перераспределения земельного участка с кадастровым номером 38:06:130821:27 и территории, право государственной собственности на которую не разграниче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азработки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2023 год.</w:t>
            </w:r>
          </w:p>
        </w:tc>
      </w:tr>
      <w:tr>
        <w:trPr>
          <w:trHeight w:val="2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нование для проведения публичных слуш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Мамонского МО «О подготовке и проведении публичных слушаний по проектам межевания части территории Мамонского муниципального образования» от 16.11.2023г. №62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достроительный кодекс Российской Федерации, Федеральный закон от 29 декабря 2004 г. «О введении в действие Градостроительного кодекса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ind w:left="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 публичных слушаниях в Мамонском муниципальном образовании, утв. Решением Думы Мамонского муниципального образования от 30.07.2014г. № 25-121/д.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я-разработ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Дело», 664001, Иркутская область, город Иркутск, улица Рабочего Штаба, дом 1/7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Заказч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Cs/>
                <w:highlight w:val="red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ОО «Региональная башенная компания» (ИНН 3811471817)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проведения публичных слуша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1.2023г.- 29.11.2023г.</w:t>
            </w:r>
          </w:p>
        </w:tc>
      </w:tr>
      <w:tr>
        <w:trPr>
          <w:trHeight w:val="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ы оповещения о проведении публичных слушаний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иальный сайт Мамонского муниципального образования https://мамоны.рф.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сто проведения публичных слуш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Иркутский район, с. Мамоны, ул. Садовая, 17. Кабинет №6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проведено 29 ноября 2023 года в 17:30 по адресу:</w:t>
            </w:r>
            <w:r>
              <w:rPr>
                <w:bCs/>
                <w:color w:val="000000"/>
              </w:rPr>
              <w:t xml:space="preserve"> </w:t>
              <w:br/>
            </w:r>
            <w:r>
              <w:rPr>
                <w:rFonts w:eastAsia="Calibri"/>
                <w:bCs/>
                <w:lang w:eastAsia="en-US"/>
              </w:rPr>
              <w:t>Иркутская область, Иркутский район, с. Мамоны, ул. Садовая, 17.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Участники публичных слуш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Жители села Мамоны, имеющие место жительства или место работы на территории, в границах которой проводятся публичные слушания, и представители их объедин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Правообладатели земельных участков, объектов капитального строительства, жилых и нежилых помещений на рассматриваемой территории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Члены комиссии по землепользованию и застройке Мамонского муниципального образ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Д. А. Степанов представил краткую информацию о вопросах, подлежащих обсуждению на публичных слушаниях, о порядке и последовательности проведения публичных слушаний, об условиях участия в публичных слушаниях, представил докла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ериод работы экспозиции по материалам проекта замечаний и предложений не поступило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в устной форме замечания и предложения не поступили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 во время проведения собрания участников публичных слушаний замечания и предложения в письменном виде на листах замечаний не поступили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осле проведения собрания участников публичных слушаний в комиссию замечаний и предложений не поступило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Д. А. 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А. А. Кар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6">
    <w:name w:val="Красная строка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чень нужный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СНОВНОЙ !!!"/>
    <w:basedOn w:val="TextBody"/>
    <w:qFormat/>
    <w:pPr>
      <w:widowControl/>
      <w:autoSpaceDE w:val="true"/>
      <w:spacing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7:00Z</dcterms:created>
  <dc:creator>Admin</dc:creator>
  <dc:description/>
  <cp:keywords/>
  <dc:language>en-US</dc:language>
  <cp:lastModifiedBy>Anya</cp:lastModifiedBy>
  <cp:lastPrinted>2023-12-05T17:11:00Z</cp:lastPrinted>
  <dcterms:modified xsi:type="dcterms:W3CDTF">2023-12-05T09:23:00Z</dcterms:modified>
  <cp:revision>29</cp:revision>
  <dc:subject/>
  <dc:title/>
</cp:coreProperties>
</file>