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8.02.2023Г. № 07-25/Д</w:t>
      </w:r>
    </w:p>
    <w:p>
      <w:pPr>
        <w:pStyle w:val="Normal"/>
        <w:widowControl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ССИЙСКАЯ ФЕДЕРАЦИЯ</w:t>
      </w:r>
    </w:p>
    <w:p>
      <w:pPr>
        <w:pStyle w:val="Normal"/>
        <w:widowControl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РКУТСКАЯ ОБЛАСТЬ</w:t>
      </w:r>
    </w:p>
    <w:p>
      <w:pPr>
        <w:pStyle w:val="Normal"/>
        <w:widowControl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РКУТСКИЙ РАЙОН</w:t>
      </w:r>
    </w:p>
    <w:p>
      <w:pPr>
        <w:pStyle w:val="Normal"/>
        <w:widowControl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УМА МАМОНСКОГО МУНИЦИПАЛЬНОГО ОБРАЗОВАНИЯ</w:t>
      </w:r>
    </w:p>
    <w:p>
      <w:pPr>
        <w:pStyle w:val="Normal"/>
        <w:widowControl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widowControl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Nonformat"/>
        <w:ind w:right="-2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ВНЕСЕНИИ ИЗМЕНЕНИЙ И ДОПОЛНЕНИЙ В РЕШЕНИЕ ДУМЫ МАМОНСКОГО МО ОТ 26 ДЕКАБРЯ 2022Г № 05-19/Д «</w:t>
      </w:r>
      <w:r>
        <w:rPr>
          <w:rFonts w:cs="Arial" w:ascii="Arial" w:hAnsi="Arial"/>
          <w:bCs/>
          <w:color w:val="000000"/>
          <w:spacing w:val="-6"/>
          <w:sz w:val="32"/>
          <w:szCs w:val="32"/>
        </w:rPr>
        <w:t>ОБ УТВЕРЖДЕНИИ БЮДЖЕТА МАМОНСКОГО МУНИЦИПАЛЬНОГО ОБРАЗОВАНИЯ НА 2023 ГОД И ПЛАНОВЫЙ ПЕРИОД 2024 И 2025 ГОДОВ»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Приказом Министерства финансов Российской Федерации от 24 мая 2022 г. N 82н "О Порядке формирования и применения кодов бюджетной классификации Российской Федерации, их структуре и принципах назначения", руководствуясь статьей 25,45 Устава Мамонского муниципального образования, ДУМА Мамонского муниципального образования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А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в решение Думы Мамонского муниципального образования от 26 декабря 2022г № 05-19/д «Об утверждении бюджета Мамонского муниципального образования на 2023 год и плановый период 2024 и 2025 годов» следующие изменения: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и 1 принять в следующей редакции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Утвердить основные характеристики бюджета Мамонского муниципального образования на 2023 год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бщий объем доходов бюджета Мамонского муниципального образования в сумме 45 542 200,08 рублей, из них объем безвозмездных поступлений из других бюджетов бюджетной системы Российской Федерации в сумме 21 626 560,00 рублей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бщий объем расходов бюджета Мамонского муниципального образования в сумме 56 612 178,26 рублей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размер дефицита бюджета Мамонского муниципального образования в сумме 11 069 978,18 рублей, или 46% утвержденного общего годового объема доходов бюджета без учёта утвержденного объема безвозмездных поступлений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Утвердить основные характеристики бюджета Мамонского муниципального образования на плановый период 2024 и 2025 годов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щий объем доходов бюджета Мамонского муниципального образования на 2024 год в сумме 33 243 857,28 рублей, из них объем безвозмездных поступлений из других бюджетов бюджетной системы Российской Федерации в сумме 8 460 150,00 рублей, на 2025 год в сумме 33 679 937,28 рублей, из них объем безвозмездных поступлений из других бюджетов бюджетной системы Российской Федерации в сумме 8 258 950,00 рублей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бщий объем расходов бюджета Мамонского муниципального образования на 2024 год в сумме 33 935 023,55 рублей, в том числе условно утвержденные расходы в сумме 621 338,38 рублей, на 2025 год в сумме 35 186 635,93 рублей, в том числе условно утвержденные расходы в сумме 1 282 270,76 рублей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размер дефицита бюджета Мамонского муниципального образования на 2024 год в сумме 691 166,27 рублей, или 3% утвержденного общего годового объема доходов бюджета без учета утвержденного объема безвозмездных поступлений, на 2025 год в сумме 1 506 698,65 рублей, или 6% утвержденного общего годового объема доходов бюджета без учета утвержденного объема безвозмездных поступлений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, что превышение дефицита местного бюджета над ограничениями на 2023 год, установленными статьей 92.1 Бюджетного кодекса Российской Федерации, осуществлено в пределах суммы снижения остатков средств на счетах по учету средств местного бюджета в 11 069 978,18 рублей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Установить предельный объем муниципального долга муниципального образования на 2023 год в размере 23 915 640,08 рублей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Статья 11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1. Утвердить верхний предел муниципального внутреннего долга муниципального образования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состоянию на 1 января 2024 года в сумме 0,00 рублей, в том числе предельный объем обязательств по муниципальным гарантиям в сумме 0 тыс. рублей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состоянию на 1 января 2025 года в сумме 69 827,89 рублей, в том числе предельный объем обязательств по муниципальным гарантиям в сумме 0 тыс. рублей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состоянию на 1 января 2026 года в сумме 294 255,78 рублей, в том числе предельный объем обязательств по муниципальным гарантиям в сумме 0 тыс. рублей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Приложения 1,2,3,4,5,6,7,8,9,10,11,12,13,14 изложить в новой редакции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Опубликовать настоящее решение в газете «Вестник Мамонского муниципального образования»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Контроль за исполнением настоящего решения возложить на комиссию по вопросу бюджета и экономики Думы Мамонского муниципального образования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Думы Мамонского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.А. Степанов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Мамонского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.А. Степанов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1 к решению Думы "О бюджете Мамонского муниципального образования на 2023 год и на плановый период 2024 и 2025 годов" от 28.02.2023г. № 07-25/д</w:t>
      </w:r>
    </w:p>
    <w:tbl>
      <w:tblPr>
        <w:tblW w:w="14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065"/>
        <w:gridCol w:w="3360"/>
        <w:gridCol w:w="2200"/>
      </w:tblGrid>
      <w:tr>
        <w:trPr>
          <w:trHeight w:val="284" w:hRule="atLeast"/>
        </w:trPr>
        <w:tc>
          <w:tcPr>
            <w:tcW w:w="1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гнозируемые доходы мамонского муниципального образования на 2023 год 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руб.)</w:t>
            </w:r>
          </w:p>
        </w:tc>
      </w:tr>
      <w:tr>
        <w:trPr>
          <w:trHeight w:val="284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мма на 2023г</w:t>
            </w:r>
          </w:p>
        </w:tc>
      </w:tr>
      <w:tr>
        <w:trPr>
          <w:trHeight w:val="284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 доход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 542 200,08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 915 640,08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овые доход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0 00000 00 0000 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 219 660,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1 00000 00 0000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285 100,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1 02000 01 00001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285 100,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1 02010 01 0000 1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738 900,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1 02020 01 0000 1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700,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1 02030 01 00001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8 900,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1 02040 01 00001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 800,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1 02080 01 00001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2 800,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1 02130 01 10001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3 00000 00 0000 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 223 260,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3 02231 01 00001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368 600,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3 02241 01 00001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 340,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3 02251 01 00001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400 480,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3 02261 01 00001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576 160,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5 00000 00 0000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1 000,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5 03010 01 00001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1 000,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и на имуществ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6 00000 00 0000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520 300,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6 01000 00 00001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715 500,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6 01030 10 00001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715 500,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налог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6 06000 00 00001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 804 800,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6 06033 10 00001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394 900,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6 06043 10 00001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 409 900,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6 00000 00 0000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5 980,08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сумм пеней, предусмотренных законодательством российской федерации о налогах и сборах, подлежащие зачислению в бюджеты субъектов российско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6 18000 02 00001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налоговые доход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5 980,08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1 00000 00 0000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9 980,08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1 05075 10 00001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9 797,68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1 05325 10 0000 1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1 09045 10 0000 1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 182,4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3 00000 00 0000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6 000,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3 01995 10 00001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6 000,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4 00000 00 0000 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й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4 02053 10 0000 4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4 06025 10 0000 4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6 00000 00 0000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000,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6 02020 02 0000 1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000,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6 07010 10 0000 1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7 00000 00 0000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 000,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7 05050 10 000018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7 15030 10 0001 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 000,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0 00000 00 0000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 626 560,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00000 00 0000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 626 560,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отации бюджетам субъектов российской федерации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10000 00 0000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 510 260,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16001 10 0000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 510 260,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20000 00 0000 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 681 400,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сидии бюджетам сельских поселений на реализацию мероприятий по стимулированию программ развития жилищного строительства субъектов российской федер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25021 10 0000 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сидии бюджетам сельских поселений на переселение граждан из жилищного фонда, признанного непригодным для проживания, и (или) жилищного фонда с высоким уровнем износа(более 70 процентов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20079 10 0000 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120 800,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29999 10 0000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560 600,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30000 00 0000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4 900,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30024 10 0000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35118 10 0000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4 200,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40000 00 0000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40014 10 0000 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, передаваемые бюджетам сельских поселений на поддержку отрасли культур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45519 10 0000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49999 10 0000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2 к решению Думы "О бюджете Мамонского муниципального образования на 2023 год и на плановый период 2024 и 2025 годов" от 28.02.2023г. № 07-25/д</w:t>
      </w:r>
    </w:p>
    <w:tbl>
      <w:tblPr>
        <w:tblW w:w="14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065"/>
        <w:gridCol w:w="3262"/>
        <w:gridCol w:w="2328"/>
        <w:gridCol w:w="2102"/>
        <w:gridCol w:w="45"/>
      </w:tblGrid>
      <w:tr>
        <w:trPr>
          <w:trHeight w:val="284" w:hRule="atLeast"/>
        </w:trPr>
        <w:tc>
          <w:tcPr>
            <w:tcW w:w="14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гнозируемые доходы мамонского муниципального образования на плановый период 2024-2025 годы 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руб.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мма на 2024г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мма на 2025г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 доход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 243 857,2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 679 937,2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 783 707,2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 420 987,2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овые доход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0 00000 00 0000 0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 302 59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 939 87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1 00000 00 00000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314 7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344 10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1 02000 01 00001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314 7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344 10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1 02010 01 0000 1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763 4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787 80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1 02020 01 0000 1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8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80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1 02030 01 00001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0 3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1 80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1 02040 01 00001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0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20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1 02080 01 00001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6 2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9 50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3 00000 00 0000 0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257 39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831 17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3 02231 01 00001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893 62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180 06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3 02241 01 00001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 43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 46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3 02251 01 00001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971 22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 254 54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3 02261 01 00001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640 88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637 89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5 00000 00 00000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1 3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1 90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5 03010 01 00001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1 3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1 90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и на имуществ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6 00000 00 00000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539 2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572 70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6 01000 00 00001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718 6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724 10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6 01030 10 00001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718 6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724 10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налог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6 06000 00 00001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 820 6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 848 60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6 06033 10 00001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399 2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406 80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6 06043 10 00001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 421 4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 441 80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налоговые доход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1 117,2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1 117,2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1 00000 00 00000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5 117,2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5 117,2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1 05075 10 000012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4 934,8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4 934,8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1 05325 10 0000 12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1 09045 10 0000 12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 182,4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 182,4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3 00000 00 00000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6 0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6 00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3 01995 10 000013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6 0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6 00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4 00000 00 0000 0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й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4 02053 10 0000 4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4 06025 10 0000 43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6 00000 00 00000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0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00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6 02020 02 0000 14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0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00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6 07010 10 0000 14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7 00000 00 00000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7 05050 10 000018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0 00000 00 00000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 460 15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 258 95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00000 00 00000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 460 15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 258 95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тации бюджетам субъектов российской федер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10000 00 000015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 612 05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 393 95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16001 10 000015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 612 05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 393 95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20000 00 0000 15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392 5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392 50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сидии бюджетам сельских поселений на реализацию мероприятий по стимулированию программ развития жилищного строительства субъектов российской федер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25021 10 0000 15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сидии бюджетам сельских поселений на переселение граждан из жилищного фонда, признанного непригодным для проживания, и (или) жилищного фонда с высоким уровнем износа(более 70 процентов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20079 10 0000 15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29999 10 000015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392 5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392 50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30000 00 000015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5 6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2 50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30024 10 000015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35118 10 000015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4 9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1 80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40000 00 000015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40014 10 0000 15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, передаваемые бюджетам сельских поселений на поддержку отрасли культур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45519 10 000015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49999 10 000015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3 к решению Думы "О бюджете Мамонского муниципального образования на 2023 год и на плановый период 2024 и 2025 годов" от 28.02.2023г. № 07-25/д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3606"/>
        <w:gridCol w:w="9072"/>
      </w:tblGrid>
      <w:tr>
        <w:trPr>
          <w:trHeight w:val="284" w:hRule="atLeast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РЕЧЕНЬ ГЛАВНЫХ АДМИНИСТРАТОРОВ ДОХОДОВ-ОРГАНОВ МЕСТНОГО САМОУПРАВЛЕНИЯ БЮДЖЕТА МАМОНСКОГО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 главного администратора доходов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дохода</w:t>
            </w:r>
          </w:p>
        </w:tc>
      </w:tr>
      <w:tr>
        <w:trPr>
          <w:trHeight w:val="284" w:hRule="atLeast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амонского муниципального образования -Администрация сельского поселения</w:t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1 05025 10 0000 1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8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1 05075 10 0000 1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1 05325 10 0000 1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1 09045 10 00001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3 01995 10 00001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4 02053 10 0000 4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4 06025 10 0000 4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6 02020 02 0000 14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6 07010 10 0000 14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7 01050 10 000018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7 05050 10 000018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7 15030 10 0001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16001 10 0000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20079 10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сидии бюджетам сель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bookmarkStart w:id="0" w:name="RANGE!B22"/>
            <w:r>
              <w:rPr>
                <w:rFonts w:cs="Courier New" w:ascii="Courier New" w:hAnsi="Courier New"/>
                <w:sz w:val="22"/>
                <w:szCs w:val="22"/>
              </w:rPr>
              <w:t>2 02 25021 10 0000 150</w:t>
            </w:r>
            <w:bookmarkEnd w:id="0"/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сидии бюджетам на реализацию мероприятий по стимулированию программ развития жилищного строительства субъектов Российской Федерации</w:t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29999 10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30024 10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35118 10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40014 10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49999 10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8 05000 10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19 60010 10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4 к решению Думы "О бюджете Мамонского муниципального образования на 2023 год и на плановый период 2024 и 2025 годов" от 28.02.2023г. № 07-25/д</w:t>
      </w:r>
    </w:p>
    <w:tbl>
      <w:tblPr>
        <w:tblW w:w="14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3200"/>
        <w:gridCol w:w="9520"/>
      </w:tblGrid>
      <w:tr>
        <w:trPr>
          <w:trHeight w:val="284" w:hRule="atLeast"/>
        </w:trPr>
        <w:tc>
          <w:tcPr>
            <w:tcW w:w="1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РЕЧЕНЬ ГЛАВНЫХ АДМИНИСТРАТОРОВ ДОХОДОВ БЮДЖЕТА ПОСЕЛЕНИЯ - ТЕРРИТОРИАЛЬНЫХ ОРГАНОВ (ПОДРАЗДЕЛЕНИЙ) ФЕДЕРАЛЬНЫХ ОРГАНОВ ГОСУДАРСТВЕННОЙ ВЛАСТИ</w:t>
            </w:r>
          </w:p>
        </w:tc>
      </w:tr>
      <w:tr>
        <w:trPr>
          <w:trHeight w:val="28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од главного администратор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БК дохода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дохода</w:t>
            </w:r>
          </w:p>
        </w:tc>
      </w:tr>
      <w:tr>
        <w:trPr>
          <w:trHeight w:val="284" w:hRule="atLeast"/>
        </w:trPr>
        <w:tc>
          <w:tcPr>
            <w:tcW w:w="1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правление Федеральной налоговой службы по Иркутской области</w:t>
            </w:r>
          </w:p>
        </w:tc>
      </w:tr>
      <w:tr>
        <w:trPr>
          <w:trHeight w:val="28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01 02000 01 0000110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</w:tr>
      <w:tr>
        <w:trPr>
          <w:trHeight w:val="28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1 02010 01 0000110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28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1 02020 01 0000 110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 статьей 227 Налогового кодекса Российской Федерации</w:t>
            </w:r>
          </w:p>
        </w:tc>
      </w:tr>
      <w:tr>
        <w:trPr>
          <w:trHeight w:val="28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1 02030 01 0000 110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8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1 02040 01 0000110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28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1 02080 01 0000 110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28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1 02130 01 1000 110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</w:tr>
      <w:tr>
        <w:trPr>
          <w:trHeight w:val="28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3 02000 01 0000110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</w:tr>
      <w:tr>
        <w:trPr>
          <w:trHeight w:val="28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3 02231 01 0000110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ourier New" w:ascii="Courier New" w:hAnsi="Courier New"/>
                  <w:sz w:val="22"/>
                  <w:szCs w:val="22"/>
                </w:rPr>
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</w:r>
            </w:hyperlink>
          </w:p>
        </w:tc>
      </w:tr>
      <w:tr>
        <w:trPr>
          <w:trHeight w:val="28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3 02241 01 0000110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ourier New" w:ascii="Courier New" w:hAnsi="Courier New"/>
                  <w:sz w:val="22"/>
                  <w:szCs w:val="22"/>
                </w:rPr>
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</w:r>
            </w:hyperlink>
          </w:p>
        </w:tc>
      </w:tr>
      <w:tr>
        <w:trPr>
          <w:trHeight w:val="28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3 02251 01 0000110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Courier New" w:ascii="Courier New" w:hAnsi="Courier New"/>
                  <w:sz w:val="22"/>
                  <w:szCs w:val="22"/>
                </w:rPr>
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</w:r>
            </w:hyperlink>
          </w:p>
        </w:tc>
      </w:tr>
      <w:tr>
        <w:trPr>
          <w:trHeight w:val="28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3 02261 01 0000110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Courier New" w:ascii="Courier New" w:hAnsi="Courier New"/>
                  <w:sz w:val="22"/>
                  <w:szCs w:val="22"/>
                </w:rPr>
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</w:r>
            </w:hyperlink>
          </w:p>
        </w:tc>
      </w:tr>
      <w:tr>
        <w:trPr>
          <w:trHeight w:val="28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>
          <w:trHeight w:val="28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06 01000 00 0000110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</w:tr>
      <w:tr>
        <w:trPr>
          <w:trHeight w:val="28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8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06 06000 00 0000110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Земельный налог </w:t>
            </w:r>
          </w:p>
        </w:tc>
      </w:tr>
      <w:tr>
        <w:trPr>
          <w:trHeight w:val="28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6 06030 00 0000 110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емельный налог с организаций</w:t>
            </w:r>
          </w:p>
        </w:tc>
      </w:tr>
      <w:tr>
        <w:trPr>
          <w:trHeight w:val="28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6 06033 10 0000 110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8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6 06040 00 0000 110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</w:tr>
      <w:tr>
        <w:trPr>
          <w:trHeight w:val="28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6 06043 10 0000 110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8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6 18000 02 0000 140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Courier New" w:ascii="Courier New" w:hAnsi="Courier New"/>
                  <w:sz w:val="22"/>
                  <w:szCs w:val="22"/>
                </w:rPr>
                <w:t>Доходы от сумм пеней, предусмотренных законодательством Российской Федерации о налогах и сборах, подлежащие зачислению в бюджеты субъектов Российской Федерации по нормативу, установленному Бюджетным кодексом Российской Федерации, распределяемые Федеральным казначейством между бюджетами субъектов Российской Федерации в соответствии с федеральным законом о федеральном бюджете</w:t>
              </w:r>
            </w:hyperlink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5 к решению Думы "О бюджете Мамонского муниципального образования на 2023 год и на плановый период 2024 и 2025 годов" от 28.02.2023г. № 07-25/д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4060"/>
        <w:gridCol w:w="8504"/>
      </w:tblGrid>
      <w:tr>
        <w:trPr>
          <w:trHeight w:val="284" w:hRule="atLeast"/>
        </w:trPr>
        <w:tc>
          <w:tcPr>
            <w:tcW w:w="14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РЕЧЕНЬ ГЛАВНЫХ АДМИНИСТРАТОРОВ ИСТОЧНИКОВ ФИНАНСИРОВАНИЯ ДЕФИЦИТА БЮДЖЕТА МАМОНСКОГО МУНИЦИПАЛЬНОГО ОБРАЗОВАНИЯНА</w:t>
            </w:r>
          </w:p>
        </w:tc>
      </w:tr>
      <w:tr>
        <w:trPr>
          <w:trHeight w:val="284" w:hRule="atLeast"/>
        </w:trPr>
        <w:tc>
          <w:tcPr>
            <w:tcW w:w="14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 главного администратора источников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 источников финансирования дефицита местного бюджета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главного администратора источников финансирования дефицита местного бюджета</w:t>
            </w:r>
          </w:p>
        </w:tc>
      </w:tr>
      <w:tr>
        <w:trPr>
          <w:trHeight w:val="28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амонского муниципального образования- Администрация сельского поселения</w:t>
            </w:r>
          </w:p>
        </w:tc>
      </w:tr>
      <w:tr>
        <w:trPr>
          <w:trHeight w:val="28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 02 00 00 10 000071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>
          <w:trHeight w:val="28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 02 00 00 10 000081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28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 03 01 00 10 000071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ивлечение кредитов от других бюджетов бюджетной системы Российской Федерации бюджетами сельских поселений</w:t>
            </w:r>
          </w:p>
        </w:tc>
      </w:tr>
      <w:tr>
        <w:trPr>
          <w:trHeight w:val="28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 03 01 00 10 000081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гашение бюджетами сельских поселения кредитов от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6 к решению Думы "О бюджете Мамонского муниципального образования на 2023 год и на плановый период 2024 и 2025 годов" от 28.02.2023г. № 07-25/д</w:t>
      </w:r>
    </w:p>
    <w:tbl>
      <w:tblPr>
        <w:tblW w:w="148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1420"/>
        <w:gridCol w:w="1420"/>
        <w:gridCol w:w="2220"/>
        <w:gridCol w:w="8"/>
      </w:tblGrid>
      <w:tr>
        <w:trPr>
          <w:trHeight w:val="284" w:hRule="atLeast"/>
        </w:trPr>
        <w:tc>
          <w:tcPr>
            <w:tcW w:w="148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спределение бюджетных ассигнований по разделам, подразделам расходов бюджета на 2023 год</w:t>
            </w:r>
          </w:p>
        </w:tc>
      </w:tr>
      <w:tr>
        <w:trPr>
          <w:trHeight w:val="284" w:hRule="atLeast"/>
        </w:trPr>
        <w:tc>
          <w:tcPr>
            <w:tcW w:w="14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руб.)</w:t>
            </w:r>
          </w:p>
        </w:tc>
      </w:tr>
      <w:tr>
        <w:trPr>
          <w:trHeight w:val="28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альная стать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мма на 2023 год</w:t>
            </w:r>
          </w:p>
        </w:tc>
      </w:tr>
      <w:tr>
        <w:trPr>
          <w:trHeight w:val="28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 027 555,03</w:t>
            </w:r>
          </w:p>
        </w:tc>
      </w:tr>
      <w:tr>
        <w:trPr>
          <w:trHeight w:val="28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614 088,30</w:t>
            </w:r>
          </w:p>
        </w:tc>
      </w:tr>
      <w:tr>
        <w:trPr>
          <w:trHeight w:val="28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центральный аппара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 415 492,73</w:t>
            </w:r>
          </w:p>
        </w:tc>
      </w:tr>
      <w:tr>
        <w:trPr>
          <w:trHeight w:val="28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е фонд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</w:tr>
      <w:tr>
        <w:trPr>
          <w:trHeight w:val="28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97 974,00</w:t>
            </w:r>
          </w:p>
        </w:tc>
      </w:tr>
      <w:tr>
        <w:trPr>
          <w:trHeight w:val="28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циональная обор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4 200,00</w:t>
            </w:r>
          </w:p>
        </w:tc>
      </w:tr>
      <w:tr>
        <w:trPr>
          <w:trHeight w:val="28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орожное хозяйство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 711 255,10</w:t>
            </w:r>
          </w:p>
        </w:tc>
      </w:tr>
      <w:tr>
        <w:trPr>
          <w:trHeight w:val="28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45 000,00</w:t>
            </w:r>
          </w:p>
        </w:tc>
      </w:tr>
      <w:tr>
        <w:trPr>
          <w:trHeight w:val="28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жилищно- коммунальное хозяй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 335 136,15</w:t>
            </w:r>
          </w:p>
        </w:tc>
      </w:tr>
      <w:tr>
        <w:trPr>
          <w:trHeight w:val="28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жилищное хозяй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341 031,00</w:t>
            </w:r>
          </w:p>
        </w:tc>
      </w:tr>
      <w:tr>
        <w:trPr>
          <w:trHeight w:val="28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лагоустрой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 994 105,15</w:t>
            </w:r>
          </w:p>
        </w:tc>
      </w:tr>
      <w:tr>
        <w:trPr>
          <w:trHeight w:val="28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.ч. мероприятия перечня проектов народных инициати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938 762,89</w:t>
            </w:r>
          </w:p>
        </w:tc>
      </w:tr>
      <w:tr>
        <w:trPr>
          <w:trHeight w:val="28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 200,00</w:t>
            </w:r>
          </w:p>
        </w:tc>
      </w:tr>
      <w:tr>
        <w:trPr>
          <w:trHeight w:val="28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 488 239,87</w:t>
            </w:r>
          </w:p>
        </w:tc>
      </w:tr>
      <w:tr>
        <w:trPr>
          <w:trHeight w:val="28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8 568,00</w:t>
            </w:r>
          </w:p>
        </w:tc>
      </w:tr>
      <w:tr>
        <w:trPr>
          <w:trHeight w:val="28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 общего характе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7 024,11</w:t>
            </w:r>
          </w:p>
        </w:tc>
      </w:tr>
      <w:tr>
        <w:trPr>
          <w:trHeight w:val="28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6 612 178,26</w:t>
            </w:r>
          </w:p>
        </w:tc>
      </w:tr>
    </w:tbl>
    <w:p>
      <w:pPr>
        <w:pStyle w:val="Normal"/>
        <w:widowControl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7 к решению Думы "О бюджете Мамонского муниципального образования на 2023 год и на плановый период 2024 и 2025 годов" от 28.02.2023г. № 07-25/д</w:t>
      </w:r>
    </w:p>
    <w:tbl>
      <w:tblPr>
        <w:tblW w:w="14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420"/>
        <w:gridCol w:w="1420"/>
        <w:gridCol w:w="2340"/>
        <w:gridCol w:w="2340"/>
        <w:gridCol w:w="9"/>
      </w:tblGrid>
      <w:tr>
        <w:trPr>
          <w:trHeight w:val="284" w:hRule="atLeast"/>
        </w:trPr>
        <w:tc>
          <w:tcPr>
            <w:tcW w:w="1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СПРЕДЕЛЕНИЕ БЮДЖЕТНЫХ АССИГНОВАНИЙ ПО РАЗДЕЛАМ, ПОДРАЗДЕЛАМ РАСХОДОВ БЮДЖЕТА НА ПЛАНОВЫЙ ПЕРИОД 2024-2025 ГОДЫ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руб.)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альная стать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мма на 2024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мма на 2025 год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 274 395,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 274 395,17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614 088,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614 088,3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Центральный аппара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 560 306,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 560 306,87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е фонд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ЦИОНАЛЬНАЯ ОБОР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4 9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1 800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РОЖНОЕ ХОЗЯЙ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257 39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831 170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ЖИЛИЩНО- КОММУНАЛЬНОЕ ХОЗЯЙ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392 5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392 500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Жилищное хозяй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лагоустрой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392 5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392 500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.ч. Мероприятия перечня проектов Народных инициати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392 5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392 500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929 5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929 500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 ОБЩЕГО ХАРАКТЕ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 313 685,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 904 365,17</w:t>
            </w:r>
          </w:p>
        </w:tc>
      </w:tr>
    </w:tbl>
    <w:p>
      <w:pPr>
        <w:pStyle w:val="Normal"/>
        <w:widowControl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8 к решению Думы "О бюджете Мамонского муниципального образования на 2023 год и на плановый период 2024 и 2025 годов" от 28.02.2023г. № 07-25/д</w:t>
      </w:r>
    </w:p>
    <w:tbl>
      <w:tblPr>
        <w:tblW w:w="14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903"/>
        <w:gridCol w:w="1675"/>
        <w:gridCol w:w="1387"/>
        <w:gridCol w:w="2859"/>
        <w:gridCol w:w="9"/>
      </w:tblGrid>
      <w:tr>
        <w:trPr>
          <w:trHeight w:val="284" w:hRule="atLeast"/>
        </w:trPr>
        <w:tc>
          <w:tcPr>
            <w:tcW w:w="14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А НА 2023 ГОД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руб.)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ФС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ЦС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ВР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мма на 2023 год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АМОНСКОГО МУНИЦИПАЛЬНОГО ОБРАЗОВА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6 612 178,26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 027 555,03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614 088,3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00000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614 088,3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00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614 088,3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614 088,3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в сфере установленных функц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614 088,3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614 088,3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614 088,3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4 413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89 675,3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 415 492,73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00000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 415 492,73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00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 414 792,73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 414 792,73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в сфере установленных функц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 414 792,73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 811 797,45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 811 797,45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608 139,36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выплаты персоналу государственных (муниципальных) органов, за исключением оплаты тру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203 658,09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598 690,28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598 690,28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0 551,08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4 994,44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3 144,76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305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305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305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иных платеже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00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731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731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731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731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е фонд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00000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00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е средств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7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97 974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00000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97 974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00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97 974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97 974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97 974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7 974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7 974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7 974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 000,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обия, компенсации и иные социальные выплаты гражданам, кроме публичных нормативных обязательст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выплаты населению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 000,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иных платеже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ЦИОНАЛЬНАЯ ОБОР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4 20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4 20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00000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4 20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 за счет средств федерального бюдже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00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4 20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4 20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1 809,86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1 809,86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1 651,2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158,66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390,14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390,14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390,14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ЦИОНАЛЬНАЯ БЕЗОПАСНОСТЬ И ПРАВОХРАНИТЕЛЬНАЯ ДЕЯТЕЛЬНОСТ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00000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00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выплаты населению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ЦИОНАЛЬНАЯ ЭКОНОМИ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356 255,1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 711 255,1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00000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 711 255,1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00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 711 255,1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 711 255,1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роприятия в сфере установленных функц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 711 255,1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 711 255,1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 711 255,1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, услуг в целях капитального ремонта государственного (муниципального) имуществ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 711 255,1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45 00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00000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45 00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00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45 00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45 00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роприятия в сфере установленных функц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45 00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45 00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45 00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45 00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 335 136,15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Жилищное хозяй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341 031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граммные расходы органов местного самоуправл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00000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341 031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жильем граждан, проживающих в домах, признанных непригодными для постоянного прожива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600S24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341 031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600S24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341 031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ные инвестици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600S24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341 031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600S24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1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341 031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лагоустрой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 994 105,15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ичное освещени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7 620,19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7 620,19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7 620,19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 614,16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7 006,03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4 438,92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4 438,92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4 438,92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4 438,92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73 283,15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73 283,15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73 283,15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 40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64 883,15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ализация мероприятий перечня проектов народных инициатив за счет средств местного бюдже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400S23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938 762,89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400S23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938 762,89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400S23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938 762,89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400S23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938 762,89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нансовая поддержка реализации инициативных проект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400S23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900 00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400S23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900 00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400S23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900 00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400S23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900 00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РАЗОВАНИ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 20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 20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00000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 20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00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 20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 20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в сфере установленных функц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7 20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7 20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7 20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7 20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я по осуществлению деятельности дворцов и домов культуры, других учреждений культур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00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00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00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00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 488 239,87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 488 239,87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00000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 488 239,87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00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 488 239,87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 488 239,87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я по осуществлению деятельности дворцов и домов культуры, других учреждений культур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 488 239,87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 858 998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 858 998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572 195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286 803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629 241,87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629 241,87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3 434,09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85 320,8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90 486,98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иных платеже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ЦИАЛЬНАЯ ПОЛИТИ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8 568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нсионное обеспечени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8 568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00000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8 568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00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8 568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8 568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8 568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8 568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8 568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00000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00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7 024,11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7 024,11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00000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7 024,11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00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7 024,11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7 024,11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7 024,11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7 024,11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7 024,11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9 к решению Думы "О бюджете Мамонского муниципального образования на 2023 год и на плановый период 2024 и 2025 годов" от 28.02.2023г. № 07-25/д</w:t>
      </w:r>
    </w:p>
    <w:tbl>
      <w:tblPr>
        <w:tblW w:w="149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893"/>
        <w:gridCol w:w="1669"/>
        <w:gridCol w:w="1245"/>
        <w:gridCol w:w="2342"/>
        <w:gridCol w:w="2363"/>
        <w:gridCol w:w="10"/>
      </w:tblGrid>
      <w:tr>
        <w:trPr>
          <w:trHeight w:val="284" w:hRule="atLeast"/>
        </w:trPr>
        <w:tc>
          <w:tcPr>
            <w:tcW w:w="1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А НА ПЛАНОВЫЙ ПЕРИОД 2024-2025 ГОДЫ 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руб.)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ФС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ЦС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В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мма на 2024 го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мма на 2025 год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АМОНСКОГО МУНИЦИПАЛЬНОГО ОБРАЗОВА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 313 685,1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 904 365,17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 274 395,1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 274 395,17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614 088,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614 088,3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0000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614 088,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614 088,3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0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614 088,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614 088,3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614 088,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614 088,3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в сфере установленных функц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614 088,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614 088,3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614 088,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614 088,3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614 088,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614 088,3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4 413,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4 413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89 675,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89 675,3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 560 306,8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 560 306,87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0000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 560 306,8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 560 306,87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0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 559 606,8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 559 606,87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 559 606,8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 559 606,87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в сфере установленных функц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 559 606,8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 559 606,87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 559 606,8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 559 606,87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 559 606,8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 559 606,87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414 444,6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414 444,6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выплаты персоналу государственных (муниципальных) органов, за исключением оплаты труд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145 162,2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145 162,27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иных платеже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0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731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731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731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731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е фонд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0000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0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е средств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7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0000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0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обия, компенсации и иные социальные выплаты гражданам, кроме публичных нормативных обязательст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выплаты населению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иных платеже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ЦИОНАЛЬНАЯ ОБОРО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4 900,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1 80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4 900,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1 80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0000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4 900,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1 80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 за счет средств федерального бюджет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0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4 900,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1 80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4 900,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1 80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1 946,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0 739,87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1 946,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0 739,87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7 116,8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1 551,36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4 829,2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9 188,51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953,9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60,13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953,9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60,13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953,9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60,13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ЦИОНАЛЬНАЯ БЕЗОПАСНОСТЬ И ПРАВОХРАНИТЕЛЬНАЯ ДЕЯТЕЛЬНОСТ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0000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0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выплаты населению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ЦИОНАЛЬНАЯ ЭКОНОМИ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257 390,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831 17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257 390,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831 17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0000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257 390,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831 17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0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257 390,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831 17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257 390,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831 17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роприятия в сфере установленных функц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257 390,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831 17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257 390,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831 17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257 390,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831 17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, услуг в целях капитального ремонта государственного (муниципального) имуществ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257 390,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831 17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0000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0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роприятия в сфере установленных функц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392 500,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392 50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Жилищное хозяйств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граммные расходы органов местного самоуправле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0000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жильем граждан, проживающих в домах, признанных непригодными для постоянного прожива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600S24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600S24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ные инвестиц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600S24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600S24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1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лагоустройств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392 500,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392 50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ичное освещени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ализация мероприятий перечня проектов народных инициатив за счет средств местного бюджет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400S23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392 500,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392 50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400S23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392 500,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392 50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400S23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392 500,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392 50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400S23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392 500,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392 50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РАЗОВАНИ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0000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0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в сфере установленных функц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я по осуществлению деятельности дворцов и домов культуры, других учреждений культур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929 500,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929 50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929 500,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929 50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0000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929 500,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929 50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0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929 500,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929 50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929 500,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929 50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я по осуществлению деятельности дворцов и домов культуры, других учреждений культур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929 500,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929 50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929 500,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929 50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929 500,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929 50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786 098,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786 098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43 402,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43 402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иных платеже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ЦИАЛЬНАЯ ПОЛИТИ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0000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0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бслуживание государственного внутреннего и муниципального долга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0000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0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0000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0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10 к решению Думы "О бюджете Мамонского муниципального образования на 2023 год и на плановый период 2024 и 2025 годов" от 28.02.2023г. № 07-25/д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420"/>
        <w:gridCol w:w="1300"/>
        <w:gridCol w:w="2040"/>
        <w:gridCol w:w="1335"/>
        <w:gridCol w:w="2126"/>
      </w:tblGrid>
      <w:tr>
        <w:trPr>
          <w:trHeight w:val="284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НА 2023 ГОД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руб.)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ФС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ЦС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мма на 2023 год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АМОНСКОГО МУНИЦИПАЛЬНОГО ОБРАЗ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6 612 178,26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 027 555,03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614 088,3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0000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614 088,3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0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614 088,3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614 088,3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в сфере установленных функц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614 088,3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614 088,3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614 088,3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4 413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89 675,3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 415 492,73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0000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 415 492,73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0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 414 792,73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 414 792,73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в сфере установленных функц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 414 792,73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 811 797,45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 811 797,45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608 139,36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выплаты персоналу государственных (муниципальных) органов, за исключением оплаты тру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203 658,09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598 690,28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598 690,28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0 551,08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4 994,44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3 144,76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305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305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305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иных платеж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0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73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73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73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73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е фонд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0000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0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е сред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97 974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0000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97 974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0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97 974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97 974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97 974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7 974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7 974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7 974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 000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обия, компенсации и иные социальные выплаты гражданам, кроме публичных нормативных обязательст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выплаты населени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 000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иных платеж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ЦИОНАЛЬНАЯ ОБОР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4 200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4 200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0000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4 200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 за счет средств федерального бюдж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0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4 200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4 200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1 809,86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1 809,86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1 651,2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158,66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390,14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390,14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390,14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ЦИОНАЛЬНАЯ БЕЗОПАСНОСТЬ И ПРАВОХРАНИТЕЛЬНАЯ ДЕЯТЕЛЬН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0000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0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выплаты населени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356 255,1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 711 255,1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0000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 711 255,1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0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 711 255,1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 711 255,1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роприятия в сфере установленных функц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 711 255,1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 711 255,1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 711 255,1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, услуг в целях капитального ремонта государственного (муниципального) имуще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 711 255,1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45 000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0000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45 000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0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45 000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45 000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роприятия в сфере установленных функц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45 000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45 000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45 000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45 000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 335 136,15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Жилищное хозяй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341 031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граммные расходы органов местного самоуправ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0000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341 031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жильем граждан, проживающих в домах, признанных непригодными для постоянного прожи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600S24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341 031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600S24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341 031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ные инвести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600S24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341 031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600S24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341 031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лагоустрой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 994 105,15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ичное освеще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7 620,19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7 620,19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7 620,19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 614,16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7 006,03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4 438,92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4 438,92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4 438,92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4 438,92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73 283,15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73 283,15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73 283,15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 400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64 883,15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ализация мероприятий перечня проектов народных инициатив  за счет средств местного бюдж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400S23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938 762,89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400S23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938 762,89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400S23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938 762,89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400S23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938 762,89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нансовая поддержка реализации инициативных проект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400S23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900 000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400S23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900 000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400S23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900 000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400S23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900 000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РАЗОВА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 200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 200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0000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 200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0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 200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 200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в сфере установленных функц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7 200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7 200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7 200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7 200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я по осуществлению деятельности дворцов и домов культуры, других учреждений культур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000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000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000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000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 488 239,87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 488 239,87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0000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 488 239,87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0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 488 239,87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 488 239,87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я по осуществлению деятельности дворцов и домов культуры, других учреждений культур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 488 239,87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 858 998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 858 998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572 195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286 803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629 241,87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629 241,87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3 434,09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85 320,8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90 486,98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иных платеж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ЦИАЛЬНАЯ ПОЛИТИ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8 568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8 568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0000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8 568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0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8 568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8 568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8 568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8 568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8 568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бслуживание государственного внутреннего и муниципального долга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0000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0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7 024,11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7 024,11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0000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7 024,11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0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7 024,11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7 024,11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7 024,11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7 024,11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7 024,11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11 к решению Думы "О бюджете Мамонского муниципального образования на 2023 год и на плановый период 2024 и 2025 годов" от 28.02.2023г. № 07-25/д</w:t>
      </w:r>
    </w:p>
    <w:tbl>
      <w:tblPr>
        <w:tblW w:w="14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443"/>
        <w:gridCol w:w="1626"/>
        <w:gridCol w:w="1669"/>
        <w:gridCol w:w="1281"/>
        <w:gridCol w:w="2060"/>
        <w:gridCol w:w="1988"/>
      </w:tblGrid>
      <w:tr>
        <w:trPr>
          <w:trHeight w:val="284" w:hRule="atLeast"/>
        </w:trPr>
        <w:tc>
          <w:tcPr>
            <w:tcW w:w="14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НА ПЛАНОВЫЙ ПЕРИОД 2024-2025 ГОДЫ 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руб.)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ФС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ЦС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В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мма на 2024 г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мма на 2025 год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АМОНСКОГО МУНИЦИПАЛЬНОГО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 313 685,1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 904 365,17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 274 395,1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 274 395,17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614 088,3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614 088,3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000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2 614 088,3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2 614 088,3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100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2 614 088,3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2 614 088,3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614 088,3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614 088,3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в сфере установленных функц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614 088,3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614 088,3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614 088,3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614 088,3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614 088,3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614 088,3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4 413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4 413,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89 675,3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89 675,3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 560 306,8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 560 306,87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000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13 560 306,8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13 560 306,87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100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13 559 606,8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13 559 606,87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 559 606,8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 559 606,87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в сфере установленных функц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 559 606,8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 559 606,87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 559 606,8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 559 606,87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 559 606,8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 559 606,87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414 444,6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414 444,6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выплаты персоналу государственных (муниципальных) органов, за исключением оплаты труд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145 162,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145 162,27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иных платеж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200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70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700,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731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731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731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731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е фон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000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100 00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100 000,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100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100 00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100 000,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е средст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7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000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обия, компенсации и иные социальные выплаты гражданам, кроме публичных нормативных обязательст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выплаты населени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иных платеж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ЦИОНАЛЬНАЯ ОБОРО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4 90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1 800,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4 90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1 800,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000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454 90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471 800,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 за счет средств федерального бюдже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300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454 90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471 800,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4 90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1 800,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1 946,0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0 739,87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1 946,0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0 739,87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7 116,8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1 551,36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4 829,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9 188,51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953,9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60,13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953,9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60,13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953,9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60,13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ЦИОНАЛЬНАЯ БЕЗОПАСНОСТЬ И ПРАВОХРАНИТЕЛЬНАЯ ДЕЯТЕЛЬНОСТ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3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000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3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100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выплаты населени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257 39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831 170,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257 39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831 170,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000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10 257 39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10 831 170,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100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10 257 39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10 831 170,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257 39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831 170,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роприятия в сфере установленных функц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257 39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831 170,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257 39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831 170,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257 39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831 170,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, услуг в целях капитального ремонта государственного (муниципального) имущест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257 39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831 170,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000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100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роприятия в сфере установленных функц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392 50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392 500,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Жилищное хозяйств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Программные расходы органов местного самоуправ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200000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Обеспечение жильем граждан, проживающих в домах, признанных непригодными для постоянного прожи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20600S24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600S24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ные инвести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600S24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600S24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лагоустройств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392 50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392 500,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Уличное освещ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100601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100601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100601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Реализация мероприятий перечня проектов народных инициатив за счет средств местного бюдже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400S23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392 50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392 500,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400S23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392 50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392 500,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400S23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392 50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392 500,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400S23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392 50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392 500,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000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100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в сфере установленных функц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я по осуществлению деятельности дворцов и домов культуры, других учреждений культур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929 50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929 500,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929 50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929 500,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000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4 929 50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4 929 500,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100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4 929 50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4 929 500,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929 50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929 500,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я по осуществлению деятельности дворцов и домов культуры, других учреждений культур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929 50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929 500,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929 50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929 500,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929 50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929 500,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786 098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786 098,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43 402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43 402,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иных платеж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ЦИАЛЬНАЯ ПОЛИТИ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000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100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бслуживание государственного внутреннего и муниципального долга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13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000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5 00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100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5 00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000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100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12 к решению Думы "О бюджете Мамонского муниципального образования на 2023 год и на плановый период 2024 и 2025 годов" от 28.02.2023г. № 07-25/д</w:t>
      </w:r>
    </w:p>
    <w:tbl>
      <w:tblPr>
        <w:tblW w:w="148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4120"/>
        <w:gridCol w:w="2620"/>
        <w:gridCol w:w="11"/>
      </w:tblGrid>
      <w:tr>
        <w:trPr>
          <w:trHeight w:val="284" w:hRule="atLeast"/>
        </w:trPr>
        <w:tc>
          <w:tcPr>
            <w:tcW w:w="1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Источники внутреннего финансирования дефицита бюджета на 2023 год </w:t>
            </w:r>
          </w:p>
        </w:tc>
      </w:tr>
      <w:tr>
        <w:trPr>
          <w:trHeight w:val="284" w:hRule="atLeast"/>
        </w:trPr>
        <w:tc>
          <w:tcPr>
            <w:tcW w:w="1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амонского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руб.)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мма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0 00 00 00 0000 0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 069 978,18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2 00 00 00 0000 0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2 00 00 00 0000 7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влечение (городскими округами; муниципальными районами; сельскими поселениями; городскими округами) кредитов от кредитных организаций в валюте Российской Федераци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2 00 00 10 0000 7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2 00 00 00 0000 8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гашение бюджетами (городских округов; муниципальных районов; сельских поселений; городских поселений) кредитов от кредитных организаций в валюте Российской Федераци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2 00 00 10 0000 8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3 01 00 00 0000 0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3 01 00 00 0000 7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влечение кредитов из других бюджетов бюджетной системы Российской Федерации бюджетами (городских округов; муниципальных районов; сельских поселений; городских поселений) в валюте Российской Федераци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3 01 00 10 0000 7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3 01 00 00 0000 8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гашение бюджетами (городских округов; муниципальных районов; сельских поселений; городских поселений) Российской Федерации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3 01 00 10 0000 8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0 00 00 0000 0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 069 978,18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0 00 00 0000 5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45 542 200,08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0 00 0000 5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45 542 200,08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1 00 0000 5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45 542 200,08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Увеличение прочих остатков денежных средств бюджетов (городских округов; муниципальных районов; сельских поселений; городских поселений)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1 10 0000 5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45 542 200,08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0 00 00 0000 6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6 612 178,26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0 00 0000 6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6 612 178,26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1 00 0000 6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6 612 178,26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Уменьшение прочих остатков денежных средств бюджетов (городских округов; муниципальных районов; сельских поселений; городских поселений)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1 10 0000 6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6 612 178,26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6 00 00 00 0000 0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13 к решению Думы "О бюджете Мамонского муниципального образования на 2023 год и на плановый период 2024 и 2025 годов" от 28.02.2023г. № 07-25/д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800"/>
        <w:gridCol w:w="23"/>
        <w:gridCol w:w="2337"/>
        <w:gridCol w:w="23"/>
        <w:gridCol w:w="2464"/>
      </w:tblGrid>
      <w:tr>
        <w:trPr>
          <w:trHeight w:val="284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Источники внутреннего финансирования дефицита бюджета на 2024-2025 годы </w:t>
            </w:r>
          </w:p>
        </w:tc>
      </w:tr>
      <w:tr>
        <w:trPr>
          <w:trHeight w:val="284" w:hRule="atLeast"/>
        </w:trPr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амонского муниципального образовани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руб.)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мма 2024г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мма 2025г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0 00 00 00 0000 00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 827,89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4 427,89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2 00 00 00 0000 00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 827,89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4 427,89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2 00 00 00 0000 70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 827,89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4 427,89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влечение (городскими округами; муниципальными районами; сельскими поселениями; городскими округами) кредитов от кредитных организаций в валюте Российской Федераци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2 00 00 10 0000 71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 827,89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4 427,89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2 00 00 00 0000 80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гашение бюджетами (городских округов; муниципальных районов; сельских поселений; городских поселений) кредитов от кредитных организаций в валюте Российской Федераци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2 00 00 10 0000 81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3 01 00 00 0000 00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3 01 00 00 0000 70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влечение кредитов из других бюджетов бюджетной системы Российской Федерации бюджетами (городских округов; муниципальных районов; сельских поселений; городских поселений) в валюте Российской Федераци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3 01 00 10 0000 71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3 01 00 00 0000 80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гашение бюджетами (городских округов; муниципальных районов; сельских поселений; городских поселений) Российской Федерации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3 01 00 10 0000 81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0 00 00 0000 00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0 00 00 0000 50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33 313 685,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33 904 365,17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0 00 0000 50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33 313 685,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33 904 365,17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1 00 0000 51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33 313 685,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33 904 365,17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прочих остатков денежных средств бюджетов (городских округов; муниципальных районов; сельских поселений; городских поселений)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1 10 0000 51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33 313 685,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33 904 365,17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0 00 00 0000 60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 313 685,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 904 365,17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0 00 0000 60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 313 685,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 904 365,17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1 00 0000 61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 313 685,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 904 365,17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прочих остатков денежных средств бюджетов (городских округов; муниципальных районов; сельских поселений; городских поселений)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1 10 0000 61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 313 685,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 904 365,17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6 00 00 00 0000 00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14 к решению Думы "О бюджете Мамонского муниципального образования на 2023 год и на плановый период 2024 и 2025 годов" от 28.02.2023г. № 07-25/д</w:t>
      </w:r>
    </w:p>
    <w:tbl>
      <w:tblPr>
        <w:tblW w:w="149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80"/>
        <w:gridCol w:w="1484"/>
        <w:gridCol w:w="1351"/>
        <w:gridCol w:w="1418"/>
        <w:gridCol w:w="1559"/>
        <w:gridCol w:w="888"/>
        <w:gridCol w:w="1417"/>
        <w:gridCol w:w="1559"/>
        <w:gridCol w:w="851"/>
        <w:gridCol w:w="1276"/>
        <w:gridCol w:w="87"/>
      </w:tblGrid>
      <w:tr>
        <w:trPr>
          <w:trHeight w:val="284" w:hRule="atLeast"/>
        </w:trPr>
        <w:tc>
          <w:tcPr>
            <w:tcW w:w="1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ГРАММА МУНИЦИПАЛЬНЫХ ВНУТРЕННИХ ЗАИМСТВОВАНИЙ МАМОНСКОГО МУНИЦИПАЛЬНОГО ОБРАЗОВАНИЯ </w:t>
              <w:br/>
              <w:t xml:space="preserve"> НА 2022 ГОД И НА ПЛАНОВЫЙ ПЕРИОД 2023 И 2024 ГОДОВ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руб.)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иды долговых обязательст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ерхний предел муниципального долга на 01.01.2023 го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85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м привлечения в 2023 год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м погашения в 2023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ерхний предел муниципального долга на 01.01.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м привлечения в 2024 год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м погашения в 2024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ерхний предел муниципального долга на 01.01.2025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м привлечения в 2025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м погашения в 2025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ерхний предел муниципального долга на 01.01.2026 года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м заимствований, все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827,8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827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4427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4255,7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ом числе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 Кредиты кредитных организаций в валюте Российской Федерации, в том числе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 827,8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 827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4 427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4 255,7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едельные сроки погашения долговых обязательств, возникших при осуществлении заимствований в соответствующем финансовом год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 __ л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 __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 __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 __ лет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. Бюджетные кредиты от других бюджетов бюджетной системы Российской Федерации, в том числе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структурированные бюджетные кредит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едельные сроки погашения долговых обязательств, возникших при осуществлении заимствований в соответствующем финансовом год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соответствии с бюджетным законодательств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соответствии с бюджетным законодатель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соответствии с бюджетным законодатель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соответствии с бюджетным законодательством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66092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66092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19">
    <w:name w:val="xl119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1">
    <w:name w:val="xl121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5759555/0" TargetMode="External"/><Relationship Id="rId3" Type="http://schemas.openxmlformats.org/officeDocument/2006/relationships/hyperlink" Target="http://internet.garant.ru/document/redirect/5759555/0" TargetMode="External"/><Relationship Id="rId4" Type="http://schemas.openxmlformats.org/officeDocument/2006/relationships/hyperlink" Target="http://internet.garant.ru/document/redirect/5759555/0" TargetMode="External"/><Relationship Id="rId5" Type="http://schemas.openxmlformats.org/officeDocument/2006/relationships/hyperlink" Target="http://internet.garant.ru/document/redirect/5759555/0" TargetMode="External"/><Relationship Id="rId6" Type="http://schemas.openxmlformats.org/officeDocument/2006/relationships/hyperlink" Target="https://www.consultant.ru/document/cons_doc_LAW_402282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6:23:00Z</dcterms:created>
  <dc:creator>User</dc:creator>
  <dc:description/>
  <cp:keywords/>
  <dc:language>en-US</dc:language>
  <cp:lastModifiedBy>User</cp:lastModifiedBy>
  <cp:lastPrinted>2023-03-01T09:01:00Z</cp:lastPrinted>
  <dcterms:modified xsi:type="dcterms:W3CDTF">2023-03-17T08:14:00Z</dcterms:modified>
  <cp:revision>19</cp:revision>
  <dc:subject/>
  <dc:title/>
</cp:coreProperties>
</file>