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ОН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16.01.2024          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u w:val="single"/>
        </w:rPr>
        <w:t xml:space="preserve">   17     </w:t>
      </w:r>
    </w:p>
    <w:p>
      <w:pPr>
        <w:pStyle w:val="Normal"/>
        <w:widowControl/>
        <w:autoSpaceDE w:val="true"/>
        <w:ind w:right="49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524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uppressAutoHyphens w:val="true"/>
        <w:spacing w:before="115" w:after="0"/>
        <w:ind w:left="6" w:right="5104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О подготовке документации по внесению изменений в проект </w:t>
      </w:r>
      <w:bookmarkStart w:id="0" w:name="_Hlk156316783"/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межевания </w:t>
      </w:r>
      <w:bookmarkStart w:id="1" w:name="_Hlk156317365"/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территории СНТ «Колос», </w:t>
      </w:r>
      <w:bookmarkEnd w:id="0"/>
      <w:bookmarkEnd w:id="1"/>
      <w:r>
        <w:rPr>
          <w:rFonts w:cs="Times New Roman" w:ascii="Times New Roman" w:hAnsi="Times New Roman"/>
          <w:bCs/>
          <w:spacing w:val="5"/>
          <w:sz w:val="28"/>
          <w:szCs w:val="28"/>
        </w:rPr>
        <w:t>утвержденного постановлением администрации Мамонского муниципального образования от 29.09.2021г. №505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ями 42, 43, 45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</w:t>
        </w:r>
      </w:hyperlink>
      <w:r>
        <w:rPr>
          <w:rFonts w:cs="Times New Roman" w:ascii="Times New Roman" w:hAnsi="Times New Roman"/>
          <w:sz w:val="28"/>
          <w:szCs w:val="28"/>
        </w:rPr>
        <w:t>, 37 Федерального закона от 06.10.2003г.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м планом Мамонского Поселения Иркутского муниципального района Иркутской области, утвержденным решением Думы Мамонского муниципального образования от 25.09.2013г. №14-73/д, с изменениями и дополнениями, утвержденными решением Думы Мамонского муниципального образования от 24.12.2014г. №30-145/д, от 23.12.2015г. №43-197/д, от 24.02.2016г. № 45-206/д., от 21.12.2016г. №54-258/д, от 31.01.2018г. №8-44/д, от 30.01.2019г. №22-97/д, от 28.08.2019г. №28-134/д, от 16.12.2020г. №41-195/д, от 30.11.2023г. №16-65/д, Правилами землепользования и застройки Мамонского Поселения Иркутского муниципального района Иркутской области, утвержденным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от 30.11.2023г. №16-66/д, М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>естными нормативами градостроительного проектирования Мамонского муниципального образования, утвержденными решением Думы Мамонского муниципального образования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06.2015г. №37-174/д и 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>внесенными изменениями, утвержденными</w:t>
      </w:r>
      <w:r>
        <w:rPr>
          <w:rStyle w:val="Emphasis"/>
          <w:i w:val="false"/>
          <w:kern w:val="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kern w:val="2"/>
          <w:sz w:val="28"/>
          <w:szCs w:val="28"/>
        </w:rPr>
        <w:t xml:space="preserve">решением Думы Мамонского муниципального образования от </w:t>
      </w:r>
      <w:r>
        <w:rPr>
          <w:rFonts w:cs="Times New Roman" w:ascii="Times New Roman" w:hAnsi="Times New Roman"/>
          <w:sz w:val="28"/>
          <w:szCs w:val="28"/>
        </w:rPr>
        <w:t>30.03.2016г. №46-212/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8.2020г. №38-176/д, ст. 33, 37, 4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1" w:hanging="0"/>
        <w:contextualSpacing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ab/>
        <w:t xml:space="preserve">1. Разрешить </w:t>
      </w:r>
      <w:bookmarkStart w:id="2" w:name="_Hlk134024259"/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председателю садового некоммерческого товарищества «Колос» Шпомер Наталье Анатольевне </w:t>
      </w:r>
      <w:bookmarkEnd w:id="2"/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разработать документацию по внесению изменений в </w:t>
      </w:r>
      <w:bookmarkStart w:id="3" w:name="_Hlk118109530"/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проект </w:t>
      </w:r>
      <w:bookmarkEnd w:id="3"/>
      <w:r>
        <w:rPr>
          <w:rFonts w:cs="Times New Roman" w:ascii="Times New Roman" w:hAnsi="Times New Roman"/>
          <w:iCs/>
          <w:kern w:val="2"/>
          <w:sz w:val="28"/>
          <w:szCs w:val="28"/>
        </w:rPr>
        <w:t>территории СНТ «Колос».</w:t>
      </w:r>
    </w:p>
    <w:p>
      <w:pPr>
        <w:pStyle w:val="Normal"/>
        <w:shd w:fill="FFFFFF" w:val="clear"/>
        <w:suppressAutoHyphens w:val="true"/>
        <w:spacing w:before="115" w:after="0"/>
        <w:ind w:left="6" w:right="1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ю СНТ «Колос»: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1 Обеспечить за счет собственных средств разработку документации по внесению изменений в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проект территории СНТ «Колос»;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2.2 По окончанию разработки представить в администрацию Мамонского муниципального образования для согласования и дальнейшего утверждения в установленном законом порядке документацию по внесению изменений в проект территории СНТ «Колос»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 окончанию разработки проекта Комиссии по землепользованию и застройке Мамонского муниципального образования: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проверку документации по внесению изменений в проект межевания на соответствие требованиям, установленным частью 10 статьи 45 Градостроительного кодекса РФ для согласования и дальнейшего утверждения в установленном законом порядке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ь необходимые материалы для провед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 или публичных слушани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роекту, </w:t>
      </w:r>
      <w:r>
        <w:rPr>
          <w:rFonts w:cs="Times New Roman" w:ascii="Times New Roman" w:hAnsi="Times New Roman"/>
          <w:sz w:val="28"/>
          <w:szCs w:val="28"/>
        </w:rPr>
        <w:t>принять участие и обеспечить присутствие представителей проектной организации на общественных обсуждениях или публичных слушаниях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4. Опубликовать настоящее постановление в газете «Вестник Мамонского муниципального образования»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мамоны.рф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5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амонского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Мамо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               А. Г. Речиц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color w:val="000000"/>
      <w:w w:val="109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55:00Z</dcterms:created>
  <dc:creator>Torg</dc:creator>
  <dc:description/>
  <cp:keywords/>
  <dc:language>en-US</dc:language>
  <cp:lastModifiedBy>User</cp:lastModifiedBy>
  <cp:lastPrinted>2019-06-18T12:03:00Z</cp:lastPrinted>
  <dcterms:modified xsi:type="dcterms:W3CDTF">2024-01-17T08:11:00Z</dcterms:modified>
  <cp:revision>15</cp:revision>
  <dc:subject/>
  <dc:title>Российская Федерация</dc:title>
</cp:coreProperties>
</file>