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cs="Arial" w:ascii="Arial" w:hAnsi="Arial"/>
          <w:sz w:val="32"/>
          <w:szCs w:val="32"/>
        </w:rPr>
        <w:t>от 18.12.2019г. №32-152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1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 УТВЕРЖДЕНИИ ПОЛОЖЕНИЯ ОБ ОПЛАТЕ ТРУДА ГЛАВЫ МАМОНСКОГО МУНИЦИПАЛЬНОГО ОБРАЗ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Письмом от 6 декабря 2017г. №02-24-355/17 Аппарата Губернатора Иркутской области и Правительства Иркутской области «О модельных муниципальных нормативных правовых актах», статьями 32, 35, 53 Устава Мамонского муниципального образования, Дума Мамонс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Думы Мамонского муниципального образования от 26.10.2016г. № 52-244/д «Об утверждении Положения об оплате труда Главы Мамонск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2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Главы Мамонского муниципального образ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тверждено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  <w:szCs w:val="22"/>
        </w:rPr>
        <w:t xml:space="preserve">решением Думы </w:t>
      </w:r>
    </w:p>
    <w:p>
      <w:pPr>
        <w:pStyle w:val="ConsPlusNormal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Мамонского муниципального образования</w:t>
      </w:r>
    </w:p>
    <w:p>
      <w:pPr>
        <w:pStyle w:val="ConsNonformat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т 18.12.2019г. № 32-152/д</w:t>
      </w:r>
    </w:p>
    <w:p>
      <w:pPr>
        <w:pStyle w:val="ConsPlus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21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плате труда выборных должностных главы мамонского муниципального образова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от 17 декабря 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Мамонского муниципального образования, иными муниципальными правовыми актами Думы Мамонского муниципального образования, устанавливает порядок оплаты труда Главы Мамонского муниципального образования (далее – Глав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Главе оплата труда производится за счет средств бюджета Мамонского муниципального образования в пределах фонда оплаты труда Глав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Формирование расходов на оплату труда Главы 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Иркутской области от 27 ноября 2014 года N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плата труда Главы производится в виде ежемесячного денежного вознаграждения, а также денежного поощрения и иных дополнительных выплат, установленных Уставом Мамонского муниципального образования, настоящим Положением, с выплатой районных коэффициентов и процентных надбавок, определенных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Ежемесячное денежное вознаграждение Главы состоит из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в размере 30 процентов должностного окла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hyperlink w:anchor="P256">
        <w:r>
          <w:rPr>
            <w:rStyle w:val="InternetLink"/>
            <w:rFonts w:cs="Arial" w:ascii="Arial" w:hAnsi="Arial"/>
            <w:sz w:val="24"/>
            <w:szCs w:val="24"/>
          </w:rPr>
          <w:t>Размер</w:t>
        </w:r>
      </w:hyperlink>
      <w:r>
        <w:rPr>
          <w:rFonts w:cs="Arial" w:ascii="Arial" w:hAnsi="Arial"/>
          <w:sz w:val="24"/>
          <w:szCs w:val="24"/>
        </w:rPr>
        <w:t xml:space="preserve"> должностного оклада составляет 7994 (семь тысяч девятьсот девяносто четыре) руб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Размер ежемесячного денежного поощрения (кратно к должностному окладу) составляет от 4 до 8 окла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величение (индексация) денежного вознаграждения и денежного поощрения Главе производится в соответствии с федеральными законами и законам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Ежемесячная процентная надбавка к должностному окладу за работу со сведениями, составляющими государственную тайну, устанавливается выборным должностным лицам в порядке, установленном федеральными законами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объема сведений, к которым указанные граждане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конце текущего года Главе производится единовременная выплата в размере до одного денежного вознаграждения при условии экономи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Главе выплачиваются районный коэффициент и процентная надбавка к заработной плате за работу в районах Крайнего Севера, приравненных к ним местностях, в южных районах Иркутской области в размерах, определенных федеральным и облас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B180FB2AE93BC40845DF96FB99F956030AE16F889CD63CD5C24DEA2086AE48A195C207C0172B29C4B2791EDn0V5G" TargetMode="External"/><Relationship Id="rId3" Type="http://schemas.openxmlformats.org/officeDocument/2006/relationships/hyperlink" Target="consultantplus://offline/ref=B6CB180FB2AE93BC40845DF96FB99F956030AE16F889CD63CD5C24DEA2086AE48A195C207C0172B29C4B2791EDn0V5G" TargetMode="External"/><Relationship Id="rId4" Type="http://schemas.openxmlformats.org/officeDocument/2006/relationships/hyperlink" Target="consultantplus://offline/ref=B6CB180FB2AE93BC40845DEF6CD5C5996238F019FE8CC43391082289FD586CB1D85902792C4339BE9F533B90EE12A91E83n7V9G" TargetMode="External"/><Relationship Id="rId5" Type="http://schemas.openxmlformats.org/officeDocument/2006/relationships/hyperlink" Target="consultantplus://offline/ref=B6CB180FB2AE93BC40845DEF6CD5C5996238F019FE88C036990F2289FD586CB1D85902792C4339BE9F533B90EE12A91E83n7V9G" TargetMode="External"/><Relationship Id="rId6" Type="http://schemas.openxmlformats.org/officeDocument/2006/relationships/hyperlink" Target="consultantplus://offline/ref=B6CB180FB2AE93BC40845DF96FB99F956237AA15FC88CD63CD5C24DEA2086AE48A195C207C0172B29C4B2791EDn0V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4:00Z</dcterms:created>
  <dc:creator>User</dc:creator>
  <dc:description/>
  <cp:keywords/>
  <dc:language>en-US</dc:language>
  <cp:lastModifiedBy>User</cp:lastModifiedBy>
  <cp:lastPrinted>2020-01-09T11:19:00Z</cp:lastPrinted>
  <dcterms:modified xsi:type="dcterms:W3CDTF">2020-01-16T04:44:00Z</dcterms:modified>
  <cp:revision>4</cp:revision>
  <dc:subject/>
  <dc:title/>
</cp:coreProperties>
</file>