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убличных слушаний по проекту межевания части территории Мамонского муниципального образования: с целью перераспределения земельного участка с кадастровым номером 38:06:130821:6154 и территории, право государственной собственности на которую не разграничен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Мамоны, ул. Садовая, 17                                                    29 ноября 2023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№6                                                                                                        17:3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2699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ссии, Глава Мамонского МО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. А. Степанов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Главы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. Г. Речицкий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ведущий специалист сектора архитектуры и земельных отношений администрации Мамонского МО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. А. Карманов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консультант по правовым вопросам администрации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А. Новожилов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ведущий инженер технического сектора администрации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Г. Соловей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депутат Думы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. Г. Экро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ЯВИТЕЛИ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11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Тацишин Сергей Ярославович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го на публичные слуш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jc w:val="both"/>
              <w:rPr/>
            </w:pPr>
            <w:r>
              <w:rPr/>
              <w:t>Проект межевания части территории Мамонского муниципального образования: с целью перераспределения земельного участка с кадастровым номером 38:06:130821:6154 и территории, право государственной собственности на которую не разгранич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023 год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Мамонского МО «О подготовке и проведении публичных слушаний по проектам межевания части территории Мамонского муниципального образования» от 16.11.2023г. №62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публичных слушаниях в Мамонском муниципальном образовании, утв. Решением Думы Мамонского муниципального образования от 30.07.2014г. № 25-121/д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ело», 664001, Иркутская область, город Иркутск, улица Рабочего Штаба, дом 1/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Cs/>
                <w:highlight w:val="red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гиональная башенная компания» (ИНН 3811471817)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публичных слуша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3г.- 29.11.2023г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публичных слуша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Иркутский район, с. Мамоны, ул. Садовая, 17. Кабинет №6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проведено 29 ноября 2023 года в 17:30 по адресу:</w:t>
            </w:r>
            <w:r>
              <w:rPr>
                <w:bCs/>
                <w:color w:val="000000"/>
              </w:rPr>
              <w:t xml:space="preserve"> </w:t>
              <w:br/>
            </w:r>
            <w:r>
              <w:rPr>
                <w:rFonts w:eastAsia="Calibri"/>
                <w:bCs/>
                <w:lang w:eastAsia="en-US"/>
              </w:rPr>
              <w:t>Иркутская область, Иркутский район, с. Мамоны, ул. Садовая, 17.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ники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Жители села Мамоны, имеющие место жительства или место работы на территории, в границах которой проводятся публичные слушания, и представители их объедин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равообладатели земельных участков, объектов капитального строительства, жилых и нежилых помещений на рассматриваемой территори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по землепользованию и застройке Мамонского 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. А. Степанов представил краткую информацию о вопросах, подлежащих обсуждению на публичных слушаниях, о порядке и последовательности проведения публичных слушаний, об условиях участия в публичных слушаниях, представил докла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ериод работы экспозиции по материалам проекта замечаний и предложений не поступило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в устной форме замечания и предложения не поступил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замечания и предложения в письменном виде на листах замечаний не поступили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сле проведения собрания участников публичных слушаний в комиссию замечаний и предложений не поступило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А. А. 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Admin</dc:creator>
  <dc:description/>
  <cp:keywords/>
  <dc:language>en-US</dc:language>
  <cp:lastModifiedBy>Anya</cp:lastModifiedBy>
  <cp:lastPrinted>2023-12-05T17:11:00Z</cp:lastPrinted>
  <dcterms:modified xsi:type="dcterms:W3CDTF">2023-12-05T09:24:00Z</dcterms:modified>
  <cp:revision>30</cp:revision>
  <dc:subject/>
  <dc:title/>
</cp:coreProperties>
</file>