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.05.2020г. № 37-167/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nformat"/>
        <w:ind w:right="-1" w:hanging="0"/>
        <w:jc w:val="center"/>
        <w:rPr>
          <w:rFonts w:ascii="Arial" w:hAnsi="Arial" w:cs="Arial"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3 декабря 2019г № 33-153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0 год и плановый период 2021 и 2022 годов»</w:t>
      </w:r>
    </w:p>
    <w:p>
      <w:pPr>
        <w:pStyle w:val="ConsNonformat"/>
        <w:ind w:right="-1" w:hanging="0"/>
        <w:jc w:val="both"/>
        <w:rPr>
          <w:rFonts w:ascii="Arial" w:hAnsi="Arial" w:cs="Arial"/>
          <w:bCs/>
          <w:color w:val="000000"/>
          <w:spacing w:val="-6"/>
          <w:sz w:val="32"/>
          <w:szCs w:val="32"/>
        </w:rPr>
      </w:pPr>
      <w:r>
        <w:rPr>
          <w:rFonts w:cs="Arial" w:ascii="Arial" w:hAnsi="Arial"/>
          <w:bCs/>
          <w:color w:val="000000"/>
          <w:spacing w:val="-6"/>
          <w:sz w:val="32"/>
          <w:szCs w:val="32"/>
        </w:rPr>
      </w:r>
    </w:p>
    <w:p>
      <w:pPr>
        <w:pStyle w:val="ConsNonformat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 132н «Об утверждении порядка формирования и применения кодов бюджетной классификации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ConsNonformat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nformat"/>
        <w:ind w:right="-1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ШИЛА:</w:t>
      </w:r>
    </w:p>
    <w:p>
      <w:pPr>
        <w:pStyle w:val="ConsNonformat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Nonformat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Думы Мамонского муниципального образования от 23 декабря 2019г № 33-153/д «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Об утверждении бюджета Мамонского муниципального образования на 2020 год и плановый период 2021 и 2022 годов» </w:t>
      </w:r>
      <w:r>
        <w:rPr>
          <w:rFonts w:cs="Arial" w:ascii="Arial" w:hAnsi="Arial"/>
          <w:sz w:val="24"/>
          <w:szCs w:val="24"/>
        </w:rPr>
        <w:t xml:space="preserve">следующие изменения и дополнения: 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статьи 1 принять в следующей редакции:</w:t>
      </w:r>
    </w:p>
    <w:p>
      <w:pPr>
        <w:pStyle w:val="Con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местного бюджета на 2020 год:</w:t>
      </w:r>
    </w:p>
    <w:p>
      <w:pPr>
        <w:pStyle w:val="Style19"/>
        <w:autoSpaceDE w:val="false"/>
        <w:spacing w:lineRule="exact" w:line="310"/>
        <w:ind w:left="0" w:right="-1" w:firstLine="709"/>
        <w:jc w:val="both"/>
        <w:rPr/>
      </w:pPr>
      <w:r>
        <w:rPr>
          <w:rFonts w:cs="Arial" w:ascii="Arial" w:hAnsi="Arial"/>
        </w:rPr>
        <w:t>-общий объем доходов местного бюджета в сумме 41182,6 тыс. рублей, в том числе безвозмездные поступления в сумме 20502,6 тыс. рублей, из них объем межбюджетных трансфертов, получаемых из других бюджетов бюджетной системы Российской Федерации, в сумме 20502,6 тыс. рублей;</w:t>
      </w:r>
    </w:p>
    <w:p>
      <w:pPr>
        <w:pStyle w:val="Style19"/>
        <w:autoSpaceDE w:val="false"/>
        <w:spacing w:lineRule="exact" w:line="310"/>
        <w:ind w:left="0" w:right="-1" w:firstLine="709"/>
        <w:jc w:val="both"/>
        <w:rPr/>
      </w:pPr>
      <w:r>
        <w:rPr>
          <w:rFonts w:cs="Arial" w:ascii="Arial" w:hAnsi="Arial"/>
        </w:rPr>
        <w:t>-общий объем расходов местного бюджета в сумме 48270,7 тыс. рублей;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местного бюджета в сумме 7088,1 тыс. рублей, что составляет 34,3 % от объема доходов местного бюджета, без учета утвержденного объема безвозмездных поступлений;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 2020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7088,1 тыс. рублей.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0 год в размере 20680,0 тыс. рублей;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ложения 1,5,7,9,11 изложить в новой редакции.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газете «Вестник Мамонского муниципального образовани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миссию по местному бюджету Думы Мамонского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Думы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кач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Тк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решению Думы "О бюджете на 2020 год и плановый период 2021 и 2022 годов" от 27.05.2020 № 37-167/д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65"/>
        <w:gridCol w:w="3480"/>
        <w:gridCol w:w="11"/>
        <w:gridCol w:w="1790"/>
        <w:gridCol w:w="9"/>
        <w:gridCol w:w="13"/>
      </w:tblGrid>
      <w:tr>
        <w:trPr>
          <w:trHeight w:val="284" w:hRule="atLeast"/>
        </w:trPr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2020 год 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</w:tr>
      <w:tr>
        <w:trPr>
          <w:trHeight w:val="28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0г</w:t>
            </w:r>
          </w:p>
        </w:tc>
      </w:tr>
      <w:tr>
        <w:trPr>
          <w:trHeight w:val="28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182,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680,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 00000 00 0000 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583,9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390,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9,9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26,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8,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0000 00 000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39,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39,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18,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0000 00 000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0000 00 000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47,4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92,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92,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55,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63,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291,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96,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,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,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 компенсации 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0000 00 0000 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0123 01 0000 14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0000 00 000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 00000 00 000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502,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502,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0000 00 00001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76,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01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876,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311,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 039,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72,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1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,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0"/>
        <w:gridCol w:w="1240"/>
        <w:gridCol w:w="1800"/>
        <w:gridCol w:w="10"/>
      </w:tblGrid>
      <w:tr>
        <w:trPr>
          <w:trHeight w:val="28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0 год</w:t>
            </w:r>
          </w:p>
        </w:tc>
      </w:tr>
      <w:tr>
        <w:trPr>
          <w:trHeight w:val="28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0 год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657,3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41,2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7,9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62,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590,4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1,4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0,4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14,1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6,4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7,5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8270,7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5 к решению Думы "О бюджете на 2020 год и плановый период 2021 и 2022 годов" от 27.05.2020 № 37-167/д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7 к решению Думы "О бюджете на 2020 год и плановый период 2021 и 2022 годов" от 27.05.2020 № 37-167/д</w:t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20"/>
        <w:gridCol w:w="1320"/>
        <w:gridCol w:w="2480"/>
        <w:gridCol w:w="1520"/>
        <w:gridCol w:w="2161"/>
      </w:tblGrid>
      <w:tr>
        <w:trPr>
          <w:trHeight w:val="284" w:hRule="atLeast"/>
        </w:trPr>
        <w:tc>
          <w:tcPr>
            <w:tcW w:w="1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а на 2020 год</w:t>
            </w:r>
          </w:p>
        </w:tc>
      </w:tr>
      <w:tr>
        <w:trPr>
          <w:trHeight w:val="284" w:hRule="atLeast"/>
        </w:trPr>
        <w:tc>
          <w:tcPr>
            <w:tcW w:w="1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70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56,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57,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7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41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40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4,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4,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30,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4,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8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7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7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7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8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9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.6.00.s2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039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1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8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8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8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8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9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9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9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9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.3.00.s2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58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14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14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27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0,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8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8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8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6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9 к решению Думы "О бюджете на 2020 год и плановый период 2021 и 2022 годов" от 27.05.2020 № 37-167/д</w:t>
      </w:r>
    </w:p>
    <w:tbl>
      <w:tblPr>
        <w:tblW w:w="14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80"/>
        <w:gridCol w:w="1180"/>
        <w:gridCol w:w="1180"/>
        <w:gridCol w:w="2560"/>
        <w:gridCol w:w="1420"/>
        <w:gridCol w:w="2020"/>
        <w:gridCol w:w="12"/>
      </w:tblGrid>
      <w:tr>
        <w:trPr>
          <w:trHeight w:val="284" w:hRule="atLeast"/>
        </w:trPr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а 2020 год</w:t>
            </w:r>
          </w:p>
        </w:tc>
      </w:tr>
      <w:tr>
        <w:trPr>
          <w:trHeight w:val="284" w:hRule="atLeast"/>
        </w:trPr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20 год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70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56,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57,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,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7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41,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40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4,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4,6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30,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4,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8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2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7,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7,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7,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9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8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98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9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.6.00.s2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039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6.00.s2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39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51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8,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8,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8,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8,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9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9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9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9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45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.3.00.s2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58,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3.00.s2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8,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14,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14,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8,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27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0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8,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8,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8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6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,4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,5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1 к решению Думы "О бюджете на 2020 год и плановый период 2021 и 2022 годов" от 27.05.2020 № 37-167/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20"/>
        <w:gridCol w:w="1844"/>
      </w:tblGrid>
      <w:tr>
        <w:trPr>
          <w:trHeight w:val="284" w:hRule="atLeast"/>
          <w:cantSplit w:val="true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точники внутреннего финансирования дефицита бюджета на 2020 год </w:t>
            </w:r>
          </w:p>
        </w:tc>
      </w:tr>
      <w:tr>
        <w:trPr>
          <w:trHeight w:val="284" w:hRule="atLeast"/>
          <w:cantSplit w:val="true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финансирования дефицитов бюджетов: все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 01 02 0000000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 0000000000 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100000 7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 кредитов, предоставленных  кредитными организациями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000000 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100000 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000000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88,1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00000000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41182,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0000000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1182,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1100000 5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1182,6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00000000 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8270,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0000000 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70,7</w:t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1100000 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70,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  <w:sz w:val="29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исьма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0:00Z</dcterms:created>
  <dc:creator>User</dc:creator>
  <dc:description/>
  <cp:keywords/>
  <dc:language>en-US</dc:language>
  <cp:lastModifiedBy>User</cp:lastModifiedBy>
  <cp:lastPrinted>2020-05-27T13:20:00Z</cp:lastPrinted>
  <dcterms:modified xsi:type="dcterms:W3CDTF">2020-06-10T00:18:00Z</dcterms:modified>
  <cp:revision>10</cp:revision>
  <dc:subject/>
  <dc:title/>
</cp:coreProperties>
</file>