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6.12.2019г. №68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СЛОВИЯХ ОПЛАТЫ ТРУДА РАБОТНИКОВ, ЗАМЕЩАЮЩИХ ДОЛЖНОСТИ, НЕ ЯВЛЯЮЩИЕСЯ ДОЛЖНОСТЯМИ МУНИЦИПАЛЬНОЙ СЛУЖБЫ, И ВСПОМОГАТЕЛЬНОГО ПЕРСОНАЛА АДМИНИСТРАЦИИ МАМОНСКОГО МУНИЦИПАЛЬНОГО ОБРАЗОВАНИЯ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35 Трудового кодекса Российской Федерации, руководствуясь Указом Губернатора Иркутской области от 22.09.2011г. №246-УГ «Об оплате труда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, статьями 37 Устава Мамонского муниципального образования, администрация Мамон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е об оплате труда работников, замещающих должности, не являющиеся должностями муниципальной службы и вспомогательного персонала администрации Мамонского муниципального образования (Приложение №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 силу постановление администрации Мамонского муниципального образования от 17.05.2016года №345 «О положении об оплате труда работников, замещающих должности, не являющиеся должностями муниципальной службы и вспомогательного персонала органов местного самоуправления Мамонского муниципального образова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Вестник Мамонского муниципального образова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начальника финансово-экономического отдела Лазареву Е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мо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Ткач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мон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6.12.2019г. №685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оплате труда работников, замещающих должности, не являющиеся должностями муниципальной службы, и вспомогательного персонала администрации Мамон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устанавливает оплату труда и порядок формирования фонда оплаты труда работников, замещающих должности, не являющиеся должностями муниципальной службы, и вспомогательного персонала администрации Мамо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плата труда работников, замещающих должности, не являющиеся должностями муниципальной службы и вспомогательного персонала администрации Мамонского муниципального образования (далее - работники) состоит из месячного должностного оклада (далее – должностной оклад), ежемесячных и иных дополнительных выпла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Ежемесячные и иные выплаты производятся на основании утвержденного администрацией Мамонского муниципального образовании штатного рас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Работникам выплачиваются районные коэффициенты и процентные надбавки, предусмотренные федеральным и област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Финансирование расходов, связанных с реализацией настоящего Положения, осуществляется в пределах средств на оплату труда, предусмотренных бюджетом Мамонского муниципального образования на очередно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ы должностных окладов работни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олжностные оклады работников устанавливаются в следующих размерах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2298"/>
      </w:tblGrid>
      <w:tr>
        <w:trPr>
          <w:trHeight w:val="6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долж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р должностного оклада, руб.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ь технической группы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99,00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дущий инженер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96,00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бухгалтер 0,5 ставк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598,00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женер 1 категори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7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ретарь руководит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8,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вор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9,00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8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ь автомоби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411,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змеры должностных окладов работников утверждаются штатным расписанием и указываются в трудовом договоре, заключаемом с работни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К должностному окладу водителя автотранспорта администрации Мамонского муниципального образования (далее – водитель), применяется повышающий коэффициент в размере до 2, учитывая характер работы, связанной с риском и повышенной ответственностью за жизнь и здоровье люд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1. Размер повышающего коэффициента к должностному окладу водителя утверждается штатным расписанием и указывается в трудовом договоре, заключаемом с работник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Стимулирующие и компенсационные выплаты для водителя начисляются на оклад с учетом повышающего коэффици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4. Месячная заработная плата работника, полностью отработавшего за этот период норму рабочего времени и выполнивше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нормы труда</w:t>
        </w:r>
      </w:hyperlink>
      <w:r>
        <w:rPr>
          <w:rFonts w:cs="Arial" w:ascii="Arial" w:hAnsi="Arial"/>
          <w:sz w:val="24"/>
          <w:szCs w:val="24"/>
        </w:rPr>
        <w:t xml:space="preserve"> (трудовые обязанности), не может быть ниже минимального размера опл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5. Доплата заработной платы до минимального размера оплаты труда утверждается штатным расписа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Ежемесячное денежное поощр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Ежемесячное денежное поощрение выплачивается работникам в пределах должностного ок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Ежемесячное денежное поощрение выплачивается на основании штатного рас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Ежемесячная надбавка за сложность, напряженность и высокие достижения в тру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Ежемесячная надбавка выплачивается работникам к должностному окладу за сложность, напряженность и высокие достижения в труде (далее – надбавка) устанавливается в размере от 50% до 100% должностного ок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Надбавка выплачивается за качественное, оперативное выполнение объема работ и указывается в трудовом договоре. При определении конкретного размера надбавки учитывается степень сложности, напряженности выполняемых работником заданий в соответствии с его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дбавка носит срочный и персонифицированный характер и устанавливается на кратковременный (месяц) либо длительн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а выплачива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Надбавка за сложность, напряженность и высокие достижения в труде выплачивается на основании штатного рас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Ежемесячная надбавка за выслугу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Ежемесячная надбавка за выслугу лет устанавливается работникам к должностному окладу по основной замещаемой должности, </w:t>
      </w:r>
      <w:r>
        <w:rPr/>
        <w:t>зависит от стажа работы и выплачивается в следующих размер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18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ж рабо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р в % к должностному окладу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3 до 8 ле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8 до 13 ле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ыше 13 до 18 лет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ыше 18 до 23 ле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ыше 23 ле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В стаж работы, дающий право на установление ежемесячной надбавки за выслугу лет, засчитываются периоды работы в администрации Мамо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Периоды, учитываемые при исчислении стажа работы, дающего право на установление ежемесячной надбавки за выслугу лет, устанавливаются в календарном исчислении и суммирую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Документами для определения стажа работы, дающего право на установление ежемесячной надбавки за выслугу лет, является трудовая книж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 работника право на назначение или изменение размера надбавки наступило в период командировки, при переподготовке или повышении квалификации с отрывом от работы и в других аналогичных случаях, когда за работником сохраняется средняя заработная плата, надбавка устанавливается с момента наступления права и производится соответствующий перерасчет среднего зарабо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6. Назначение надбавки утверждается администрацией Мамонского муниципального образования штатным расписа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мия по результатам рабо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Работникам ежемесячно, за фактически отработанное время, выплачивается премия в размере 25% должностного ок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Ежемесячная премия выплачивается в полном объеме при условии соблюдения исполнительской и трудовой дисципл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Премия начисляется исходя из должностного оклада без учета доплат и надбавок, и выплачивается ежемесячно одновременно с заработной платой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За исполнение заданий особой важности и сложности, а также по иным основаниям, работнику может быть выплачена единовременная прем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. Премирование производится в пределах средств, направляемых на оплату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Выплата премии производится на основании штатного рас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Единовременная выплата к отпуск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Единовременная выплата работникам выплачивается, при предоставлении ежегодного оплачиваемого отпуска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 В случае если при разделении в установленном порядке ежегодного оплачиваемого отпуска на части единовременная выплата не производилась, она подлежит выплате при предоставлении последней части ежегодного оплачиваемого отпус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Единовременная выплата производится пропорционально отработанному времени при увольнении работника в случае предоставления неиспользованного отпуска с последующим его увольнением и выплаты денежной компенсации за неиспользованный отпус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Решение о выплате работнику единовременной выплаты оформляется распоряжением Главы Мамонского муниципального образ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атериальная помощ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 Материальная помощь может быть оказана работнику по его письменному заявлению, либо по заявлению руководителя, в подчинении которого находится работник в размере не менее двух должностных окладов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чинения работнику материального ущерба в результате стихийных бедствий, квартирной кражи, грабежа, иного противоправного посягательства на жизнь, здоровье, имуществ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277"/>
      <w:bookmarkEnd w:id="0"/>
      <w:r>
        <w:rPr>
          <w:sz w:val="24"/>
          <w:szCs w:val="24"/>
        </w:rPr>
        <w:t>б) болезни работника, болезни или смерти членов его семьи (родители, дети, супруг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278"/>
      <w:bookmarkEnd w:id="1"/>
      <w:r>
        <w:rPr>
          <w:sz w:val="24"/>
          <w:szCs w:val="24"/>
        </w:rPr>
        <w:t>в) регистрации брака, рождения ребенка, юбилейных дат работника (50, 55, 60, 65 лет со дня рожде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в связи с материальными затруднени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 иных случаях, связанных с трудным материальны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Выплата материальной помощи производится на основании распоряжения Главы Мамонского муниципального образования в пределах фонда оплаты труда предусмотренных на эти цел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Право работника на получение материальной помощи возникает со дня вступления в силу заключенного с ним трудового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работником не реализовано право на получение материальной помощи в текущем календарном году, материальная помощь предоставляется до истечения текущего календарн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При увольнении работника, за исключением случаев увольнения за виновные действия, ему предоставляется материальная помощь пропорционально отработанному времени в пределах средств, предусмотренных при формировании фонда оплаты труда на данную выпла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Формирование фонда оплаты труда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1. При формировании фонда оплаты труда работников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ежемесячное денежное поощрение – в размере 12 должностных окла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ежемесячной надбавки за сложность, напряженность и высокие достижения в труде – в размере 10 должностных окла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мий по результатам работы - в размере 3 должностных окла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атериальной помощи - в размере 2 должностных окла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формировании фонда оплата труда работников и водителя предусматриваются средства на выплату ежемесячной надбавки за выслугу лет – в размере 2 должностных окла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нд заработной платы работников формируется с учетом районного коэффициента и процентной надбавки к заработной плате за работу в южных районах Иркутской области в соответствии с действующим федеральным и областным 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ополнительная допла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1. Пр</w:t>
      </w:r>
      <w:r>
        <w:rPr>
          <w:rFonts w:cs="Arial" w:ascii="Arial" w:hAnsi="Arial"/>
          <w:sz w:val="24"/>
          <w:szCs w:val="24"/>
        </w:rPr>
        <w:t>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 в размере 50% от должностного оклада временно отсутствующего работник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1. Премия за выполнение особо важных и сложных заданий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1. Премия за выполнение особо важных и сложных заданий (далее - премия) является формой материального стимулирования работников к эффективному и добросовестному исполнению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2. Премирование работников за выполнение особо важных и сложных заданий производится за счет и в пределах средств фонда оплаты тру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3. Премия может выплачиваться за месяц, квартал, год или единовременно при наличии экономии фонда оплаты труда работн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4. Размер премии устанавливается в размере от 0,5 до 10 должностных оклад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5. При определении размера премии учитываются следующие критерии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1.5.1. успешное выполнение заданий, связанных со срочной разработкой муниципальных нормативных и иных правовых актов, с участием в организации и проведении мероприятий, а также других заданий, обеспечивающих выполнение функций органами местного самоуправления по решению вопросов местного значения муниципального образования с обязательным соблюдением качества их исполнения, проявленную при этом инициативу и творческий подход, оперативность и профессионализм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1.5.2. объем, сложность и важность выполненного задания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1.5.3. 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1.5.4. выполнение особо важных, сложных работ, разработку программ, методик и других документов, имеющих особую сложность и важное значение для улучшения социально-экономического положения в Мамонском муниципальном образовании, определенной сфере деятельности;</w:t>
      </w:r>
    </w:p>
    <w:p>
      <w:pPr>
        <w:pStyle w:val="ConsPlusNormal"/>
        <w:ind w:firstLine="53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1.5.5. личный вклад работника в выполнение особо важных и сложных заданий при осуществлении функций и задач органов местного самоуправления Мамонского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5.6. участие работника в мероприятиях федерального, регионального, межмуниципального, районного, поселенческого знач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6. Решение о премировании работника за выполнение особо важных и сложных заданий, размере премии и периоде, за который премируется работник, принимается Главой Мамон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представления непосредственного руководителя работника, в котором указываются основания для премирования.</w:t>
      </w:r>
    </w:p>
    <w:p>
      <w:pPr>
        <w:pStyle w:val="ConsPlusNormal"/>
        <w:ind w:firstLine="540"/>
        <w:jc w:val="both"/>
        <w:rPr/>
      </w:pPr>
      <w:bookmarkStart w:id="2" w:name="Par124"/>
      <w:bookmarkEnd w:id="2"/>
      <w:r>
        <w:rPr>
          <w:sz w:val="24"/>
          <w:szCs w:val="24"/>
        </w:rPr>
        <w:t>11.7. Премия не выплачивается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7.1. отсутствие экономии средств фонда оплаты тру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7.2. наличие у работника неснятого в установленном законодательстве порядке дисциплинарного взыскания и (или) фактов нарушения работником правил внутреннего трудового распорядка, исполнительской дисциплины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ма письма"/>
    <w:basedOn w:val="Normal"/>
    <w:qFormat/>
    <w:pPr>
      <w:widowControl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1">
    <w:name w:val=" Char Char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6DD90504C5376849BEE97590EC6E43324F8B144B634EF85E2C11D4E42198047966BAE828F11F230BE7275ABCk7rD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6:00Z</dcterms:created>
  <dc:creator>user</dc:creator>
  <dc:description/>
  <cp:keywords/>
  <dc:language>en-US</dc:language>
  <cp:lastModifiedBy>User</cp:lastModifiedBy>
  <cp:lastPrinted>2020-01-13T09:07:00Z</cp:lastPrinted>
  <dcterms:modified xsi:type="dcterms:W3CDTF">2020-01-15T01:48:00Z</dcterms:modified>
  <cp:revision>52</cp:revision>
  <dc:subject/>
  <dc:title>Приложение № 3</dc:title>
</cp:coreProperties>
</file>