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преобразования муниципальных образований Иркутского района и Иркутского районного муниципального образования Иркутской области  путем их объединения без изменения границ иных муниципальных образований с созданием вновь образованного муниципального образования – Иркутский муниципальный округ Иркутской области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.Мамоны</w:t>
        <w:tab/>
        <w:tab/>
        <w:tab/>
        <w:tab/>
        <w:tab/>
        <w:tab/>
        <w:tab/>
        <w:tab/>
        <w:tab/>
        <w:t>26 июля 2024г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есто проведения: </w:t>
      </w:r>
      <w:bookmarkStart w:id="0" w:name="_Hlk173400222"/>
      <w:r>
        <w:rPr>
          <w:rFonts w:cs="Times New Roman" w:ascii="Times New Roman" w:hAnsi="Times New Roman"/>
          <w:sz w:val="27"/>
          <w:szCs w:val="27"/>
        </w:rPr>
        <w:t>Российская Федерация, Иркутская область, Иркутский район, с.Мамоны, ул.Садовая, 11, актовый зал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End w:id="0"/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емя начало: 18 часов 05 минут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емя окончания: 18 часов 55 минут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гистрация участников проведена с 17 часов 00 минут до 18 часов 03 минуты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снование проведения публичных слушаний:</w:t>
      </w:r>
      <w:r>
        <w:rPr>
          <w:rFonts w:cs="Times New Roman" w:ascii="Times New Roman" w:hAnsi="Times New Roman"/>
          <w:sz w:val="27"/>
          <w:szCs w:val="27"/>
        </w:rPr>
        <w:t xml:space="preserve"> Решение Думы Мамонского муниципального образования от 04.07.2024г. №22-89/д «О назначении публичных слушаний по вопросу преобразования муниципальных образований Иркутского района и Иркутского районного муниципального образования Иркутской области  путем их объединения без изменения границ иных муниципальных образований с созданием вновь образованного муниципального образования – Иркутский муниципальный округ Иркутской област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</w:rPr>
      </w:pPr>
      <w:r>
        <w:rPr>
          <w:b/>
          <w:sz w:val="27"/>
          <w:szCs w:val="27"/>
        </w:rPr>
        <w:t>Формы оповещения:</w:t>
      </w:r>
      <w:r>
        <w:rPr>
          <w:bCs/>
          <w:sz w:val="27"/>
          <w:szCs w:val="27"/>
        </w:rPr>
        <w:t xml:space="preserve"> официальный сайт </w:t>
      </w:r>
      <w:hyperlink r:id="rId2">
        <w:r>
          <w:rPr>
            <w:rStyle w:val="InternetLink"/>
            <w:sz w:val="27"/>
            <w:szCs w:val="27"/>
            <w:lang w:val="en-US"/>
          </w:rPr>
          <w:t>https</w:t>
        </w:r>
        <w:r>
          <w:rPr>
            <w:rStyle w:val="InternetLink"/>
            <w:sz w:val="27"/>
            <w:szCs w:val="27"/>
          </w:rPr>
          <w:t>://мамоны.рф</w:t>
        </w:r>
      </w:hyperlink>
      <w:r>
        <w:rPr>
          <w:sz w:val="27"/>
          <w:szCs w:val="27"/>
        </w:rPr>
        <w:t xml:space="preserve">, газета «Вестник Мамонского муниципального образования» от 05 июля 2024г. №7, </w:t>
      </w:r>
      <w:hyperlink r:id="rId3">
        <w:r>
          <w:rPr>
            <w:rStyle w:val="InternetLink"/>
            <w:sz w:val="27"/>
            <w:szCs w:val="27"/>
          </w:rPr>
          <w:t>https://pos.gosuslugi.ru</w:t>
        </w:r>
      </w:hyperlink>
      <w:r>
        <w:rPr>
          <w:sz w:val="27"/>
          <w:szCs w:val="27"/>
        </w:rPr>
        <w:t xml:space="preserve">, мессенджерах в </w:t>
      </w:r>
      <w:r>
        <w:rPr>
          <w:sz w:val="27"/>
          <w:szCs w:val="27"/>
          <w:lang w:val="en-US"/>
        </w:rPr>
        <w:t>Viber</w:t>
      </w:r>
      <w:r>
        <w:rPr>
          <w:sz w:val="27"/>
          <w:szCs w:val="27"/>
        </w:rPr>
        <w:t>, ВКонтакте администрация Мамонского МО, ВКонтакте Дума Мамонского МО, на информационном стенде в здании администрации.</w:t>
      </w:r>
    </w:p>
    <w:p>
      <w:pPr>
        <w:pStyle w:val="Style14"/>
        <w:widowControl w:val="false"/>
        <w:spacing w:lineRule="auto" w:line="240" w:before="0" w:after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едложения и замечания публичных слушаний:</w:t>
      </w:r>
      <w:r>
        <w:rPr>
          <w:rFonts w:cs="Times New Roman" w:ascii="Times New Roman" w:hAnsi="Times New Roman"/>
          <w:sz w:val="27"/>
          <w:szCs w:val="27"/>
        </w:rPr>
        <w:t xml:space="preserve"> Замечания, предложения, рекомендации, заявки на участие в публичных слушаниях подавались в срок до 12.00 час. 26 июля 2024 года 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администрацию Мамонского муниципального образования (с.Мамоны, ул.Садовая,17, каб. 7 в рабочие дни с 08.00 час. до 12.00 час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в электронной форме  на адрес электронной почты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Mamonskoe-MO2008@yandex.ru</w:t>
        </w:r>
      </w:hyperlink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pos.gosuslugi.ru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ложения и замечания – не поступил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нициатор публичных слушаний</w:t>
      </w:r>
      <w:r>
        <w:rPr>
          <w:rFonts w:cs="Times New Roman" w:ascii="Times New Roman" w:hAnsi="Times New Roman"/>
          <w:sz w:val="27"/>
          <w:szCs w:val="27"/>
        </w:rPr>
        <w:t>: Дума Мамонского муниципального образования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тор – комиссия в составе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рагин Анатолий Иванович - депутат Думы Мамонского муниципального образования, председатель Комиссии по вопросу бюджета и экономики Думы Мамонского муниципального образова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рнюшкина Наталия Александровна - депутат Думы Мамонского муниципального образования, председатель Комиссии по вопросу социальной политики и культуры Думы Мамонского муниципального образова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жилова Надежда Анатольевна консультант по правовым вопросам администрации Мамонского муниципального образова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ловаров Василий Владимирович - депутат Думы Мамонского муниципального образования, заместитель председателя Комиссии по вопросу благоустройства и инфраструктуры Думы Мамонского муниципаль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ствующий –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рагин Анатолий Иванович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кретарь-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овожилова Надежда Анатольев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исутствовали представител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Иркутского районного муниципального образования, заместитель начальника организационно-контрольного управления - Ткач Алёна Александровн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умы Иркутского районного муниципального образования - Меркушина Елена Владимировн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Мамонского муниципального образования - заместитель Главы Мамонского муниципального образования Речицкий Александр Геннадьевич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1" w:name="_Hlk173400262"/>
      <w:bookmarkEnd w:id="1"/>
      <w:r>
        <w:rPr>
          <w:rFonts w:cs="Times New Roman" w:ascii="Times New Roman" w:hAnsi="Times New Roman"/>
          <w:sz w:val="27"/>
          <w:szCs w:val="27"/>
        </w:rPr>
        <w:t>Присутствовало на публичных слушаниях: 39 человек – жителей Мамонского муниципального образования (список прилагается) и 10 человек, не являющиеся участниками публичных слушаний. Всего 49 человек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  <w:bookmarkStart w:id="2" w:name="_Hlk173400262"/>
      <w:bookmarkStart w:id="3" w:name="_Hlk173400262"/>
      <w:bookmarkEnd w:id="3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вестка публичных слуша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еобразование муниципальных образований Иркутского района и Иркутского районного муниципального образования Иркутской области  путем их объединения без изменения границ иных муниципальных образований с созданием вновь образованного муниципального образования – Иркутский муниципальный округ Иркутск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лушал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Степанова Дмитрия Анатольевича, </w:t>
      </w:r>
      <w:r>
        <w:rPr>
          <w:sz w:val="27"/>
          <w:szCs w:val="27"/>
        </w:rPr>
        <w:t xml:space="preserve"> П</w:t>
      </w:r>
      <w:r>
        <w:rPr>
          <w:rFonts w:cs="Times New Roman" w:ascii="Times New Roman" w:hAnsi="Times New Roman"/>
          <w:bCs/>
          <w:sz w:val="27"/>
          <w:szCs w:val="27"/>
        </w:rPr>
        <w:t>редседателя Думы Мамонского муниципального образования</w:t>
      </w:r>
      <w:r>
        <w:rPr>
          <w:rFonts w:cs="Times New Roman" w:ascii="Times New Roman" w:hAnsi="Times New Roman"/>
          <w:sz w:val="27"/>
          <w:szCs w:val="27"/>
        </w:rPr>
        <w:t xml:space="preserve"> - Здравствуйте уважаемые жители Мамонского муниципального образования! Решением Думы Мамонского муниципального образования от 04.07.2024г. №22-89/д назначены публичные слушания по вопросу преобразования муниципальных образований Иркутского района и Иркутского районного муниципального образования Иркутской области путем их объединения без изменения границ иных муниципальных образований с созданием вновь образованного муниципального образования – Иркутский муниципальный округ Иркут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авовым основанием преобразования Мамонского поселения путем объединения с другими муниципальными образованиями первого уровня, входящими в Иркутский район, и Иркутским районным муниципальным образованием являются положения Конституции Российской Федерации, ст.13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 № 131-ФЗ), Устав Мамонского муниципального образ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образование в Иркутский муниципальный округ предлагается в целях ускорения социально-экономического развития муниципальных образований и повышения уровня жизни проживающего в них населения  и не влечет за собой изменение статуса населенных пунктов, входящих в состав Мамонского муниципального образ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ый округ - несколько объединенных общей территорией населенных пунктов, не являющихся муниципальными образованиями, в которых местное самоуправление осуществляется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настоящее время местное самоуправление осуществляется через сельские и городские поселения, которые объединены в муниципальный район. В состав Иркутского района входит 21 муниципальное образование. При преобразовании в муниципальный округ все поселения, входившие в состав района, утрачивают статус муниципаль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чины перехода в муниципальный округ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реформа, проводимая на федеральном уровне, цель которой повысить эффективность деятельности органов местного самоуправления. В 2019 году в Федеральный закон № 131-ФЗ были внесены изменения, предлагающие  новый вид муниципалитета - муниципальный округ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повышение оперативности решения большинства вопросов на территориях поселений, в том числе с привлечением специалистов, которые осуществляют деятельность в районе, исключение ежегодной передачи полномочий между поселением и район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ереходе в округ вместо администрации района будет администрация муниципального округа, которую будет возглавлять глава муниципального округа, а вместо администраций поселений – территориальные подразделения - администрации административных округов, возглавляемые главами - руководителями административных округов. Руководители (главы) административных округов назначаются на должность и подчиняются главе муниципального округа. Депутатов сельских, городских поселений не будет. В переходный период будут формироваться органы местного самоуправления муниципального округа. До формирования органов местного самоуправления округа (сентябрь 2025 года) будут работать прежние органы МСУ (Дума, администрация и Глава поселения). До 01.01.2026 года исполняются финансовые обязательства посел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имущества новой модели управл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упрощенная схема управления территорией и передача ответственности з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ение местного самоуправления на более высокий уровень, что повлечет за собой повышение административной управляем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решение вопросов местного значения одним исполнительно распорядительным орган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сокращение расходов на проведение местных выбор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создание единой нормативной баз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утверждение единого территориального планир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 принятие единого бюджета муниципального округ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) укрепление кадрового потенциала органов местного самоупр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) единый подход к налогооблож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динение муниципальных образований в муниципальный округ позволи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нсолидировать финансовые ресурсы, что увеличивает возможности по оперативному решению конкретных задач и вопросов, включая возможности участия в реализации мероприятий государственных и региональных программ (если муниципальное образование поселенческого уровня в отдельности не имеет средств на обеспечение условий софинансирования, то в совокупности проблема может быть исключен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перативно и более эффективно решать вопросы местного значени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ыступил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кач А.А. – Пояснила, что принят Закон Иркутской области от 28 декабря 2023г. №165-ОЗ «О признании утратившими силу отдельных Законов Иркутской области и отдельных положений Законов Иркутской области», который отменяет с 01 января 2025 года Закон Иркутской области от 3 ноября 2016г. №</w:t>
      </w:r>
      <w:r>
        <w:rPr>
          <w:rStyle w:val="Emphasis"/>
          <w:rFonts w:cs="Times New Roman" w:ascii="Times New Roman" w:hAnsi="Times New Roman"/>
          <w:i w:val="false"/>
          <w:iCs w:val="false"/>
          <w:sz w:val="27"/>
          <w:szCs w:val="27"/>
        </w:rPr>
        <w:t>96</w:t>
      </w:r>
      <w:r>
        <w:rPr>
          <w:rFonts w:cs="Times New Roman" w:ascii="Times New Roman" w:hAnsi="Times New Roman"/>
          <w:i/>
          <w:iCs/>
          <w:sz w:val="27"/>
          <w:szCs w:val="27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sz w:val="27"/>
          <w:szCs w:val="27"/>
        </w:rPr>
        <w:t>ОЗ</w:t>
      </w:r>
      <w:r>
        <w:rPr>
          <w:rStyle w:val="Emphasis"/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закреплении за сельскими поселениями Иркутской области вопросов местного значения». Таким образом администрация Мамонского муниципального образования с 01 января 2025 года в соответствии с Федерального закона от 6 октября 2003 года № 131-ФЗ «Об общих принципах организации местного самоуправления в Российской Федерации» будет исполнять 13 полномочий. А при переходе в муниципальных округ за сельским поселением сохранятся полномочия,  действующие в 2024 год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рагин А.И.- Рассказал историю местного самоуправления до принятия Федерального закона от 06 октября 2003г. №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администрацию Мамонского МО поступило заявление от жителей Мамонского муниципального образования от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Филиппова И.В. о принятии участия в публичных слушаниях и о разъяснении о дальнейшем  применении налогов на движимое и недвижимое имущество, платы за коммунальные услуги, ОСАГО и т.д., внесение изменений в адрес места ж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2. Раевского А.Ю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 возможности в результате преобразования муниципальных образований создания отдельного территориального органа исполнительной власти как сказано в докладе правительства Иркутской области (стр 4.) в п. Западный? (Текст доклада правительства Иркутской области прилагаетс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епановым Д.А.  предоставлены разъяснения на вопросы Филиппова И.В. и Раевского А.Ю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4" w:name="_Hlk173400318"/>
      <w:bookmarkEnd w:id="4"/>
      <w:r>
        <w:rPr>
          <w:rFonts w:cs="Times New Roman" w:ascii="Times New Roman" w:hAnsi="Times New Roman"/>
          <w:sz w:val="27"/>
          <w:szCs w:val="27"/>
        </w:rPr>
        <w:t xml:space="preserve">Через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pos.gosuslugi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оступило 1(одно) обращение от жителя Мамонского муниципального образования Карауловой Д.В. об одобрение преобразования и учета ее голоса при голосовании за преобразование муниципальных образований Иркутского района и Иркутского районного муниципального образования Иркутской области  путем их объединения без изменения границ иных муниципальных образований с созданием вновь образованного муниципального образования – Иркутский муниципальный округ Иркут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5" w:name="_Hlk173400318"/>
      <w:bookmarkStart w:id="6" w:name="_Hlk173400318"/>
      <w:bookmarkEnd w:id="6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ители Мамонского муниципального образования задавали вопросы, касающиеся преобразования муниципальных образований Иркутского  района и Иркутского районного муниципального образования Иркутской области путем их объединения без изменения границ иных муниципальных образований с созданием вновь образованного муниципального образования – Иркутский  муниципальный округ Иркутской области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епанов Д.А. предоставил разъяснения и ответы на вопросы жител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ствующий предложил участникам публичных слушаний перейти к голосованию по итогам обсуждения вопроса, вынесенного на публичные слушания, а именн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bookmarkStart w:id="7" w:name="_Hlk173400487"/>
      <w:r>
        <w:rPr>
          <w:rFonts w:cs="Times New Roman" w:ascii="Times New Roman" w:hAnsi="Times New Roman"/>
          <w:sz w:val="27"/>
          <w:szCs w:val="27"/>
        </w:rPr>
        <w:t>Выразить согласие на преобразование муниципальных образований Иркутского  района и Иркутского районного муниципального образования Иркутской области путем их объединения без изменения границ иных муниципальных образований с созданием вновь образованного муниципального образования – Иркутский  муниципальный округ Иркут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олосование проведено открыто путем поднятия ру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  <w:bookmarkStart w:id="8" w:name="_Hlk173400676"/>
      <w:bookmarkStart w:id="9" w:name="_Hlk173400676"/>
      <w:bookmarkEnd w:id="7"/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лосовало 40 человек (в том числе один голос,  поступивший через 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pos.gosuslugi.ru</w:t>
        </w:r>
      </w:hyperlink>
      <w:r>
        <w:rPr>
          <w:rStyle w:val="InternetLink"/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«ЗА» - 39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«Против» - 0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«Воздержался» - 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 </w:t>
        <w:tab/>
        <w:tab/>
        <w:tab/>
        <w:tab/>
        <w:tab/>
        <w:tab/>
        <w:t>А.И.Браги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bookmarkStart w:id="10" w:name="_Hlk173400676"/>
      <w:r>
        <w:rPr>
          <w:rFonts w:cs="Times New Roman" w:ascii="Times New Roman" w:hAnsi="Times New Roman"/>
          <w:sz w:val="27"/>
          <w:szCs w:val="27"/>
        </w:rPr>
        <w:t>Секретарь</w:t>
        <w:tab/>
        <w:tab/>
        <w:tab/>
        <w:tab/>
        <w:tab/>
        <w:tab/>
        <w:tab/>
        <w:t>Н.А.Новожилова</w:t>
      </w:r>
      <w:bookmarkEnd w:id="1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pos.gosuslugi.ru/" TargetMode="External"/><Relationship Id="rId4" Type="http://schemas.openxmlformats.org/officeDocument/2006/relationships/hyperlink" Target="mailto:Mamonskoe-MO2008@yandex.ru" TargetMode="External"/><Relationship Id="rId5" Type="http://schemas.openxmlformats.org/officeDocument/2006/relationships/hyperlink" Target="https://pos.gosuslugi.ru/" TargetMode="External"/><Relationship Id="rId6" Type="http://schemas.openxmlformats.org/officeDocument/2006/relationships/hyperlink" Target="https://pos.gosuslugi.ru/" TargetMode="External"/><Relationship Id="rId7" Type="http://schemas.openxmlformats.org/officeDocument/2006/relationships/hyperlink" Target="https://pos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30:00Z</dcterms:created>
  <dc:creator>User</dc:creator>
  <dc:description/>
  <cp:keywords/>
  <dc:language>en-US</dc:language>
  <cp:lastModifiedBy>User</cp:lastModifiedBy>
  <cp:lastPrinted>2024-08-02T14:40:00Z</cp:lastPrinted>
  <dcterms:modified xsi:type="dcterms:W3CDTF">2024-08-02T06:40:00Z</dcterms:modified>
  <cp:revision>4</cp:revision>
  <dc:subject/>
  <dc:title/>
</cp:coreProperties>
</file>