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2"/>
          <w:szCs w:val="32"/>
        </w:rPr>
        <w:t>от 24.11.2021г. № 50-243/д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ind w:right="-2" w:hanging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решение Думы Мамонского МО от 16 декабря 2020г № 41-193/д «</w:t>
      </w:r>
      <w:r>
        <w:rPr>
          <w:rFonts w:cs="Arial" w:ascii="Arial" w:hAnsi="Arial"/>
          <w:bCs/>
          <w:color w:val="000000"/>
          <w:spacing w:val="-6"/>
          <w:sz w:val="32"/>
          <w:szCs w:val="32"/>
        </w:rPr>
        <w:t>Об утверждении бюджета Мамонского муниципального образования на 2021 год и плановый период 2022 и 2023 годов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8 июня 2018 года № 132н «Об утверждении порядка формирования и применения кодов бюджетной классификации Российской Федерации», руководствуясь статьей 25,45 Устава Мамонского муниципального образования, ДУМА Мамо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Думы Мамонского муниципального образования от 16 декабря 2020г № 41-193/д «Об утверждении бюджета Мамонского муниципального образования на 2021 год и плановый период 2022 и 2023 годов» следующие изменения и дополн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статьи 1 приня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Мамонского муниципального образования на 2021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бщий объем доходов бюджета Мамонского муниципального образования в сумме 39262,2 тыс. рублей, из них объем безвозмездных поступлений из других бюджетов бюджетной системы Российской Федерации в сумме 17373,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бюджета Мамонского муниципального образования в сумме 45378,3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размер дефицита бюджета Мамонского муниципального образования в сумме 6116,2 тыс. рублей, или 28% утвержденного общего годового объема доходов бюджета без учё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, что превышение дефицита на местного бюджета над ограничениями на 2021 год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6116,2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 предельный объем муниципального долга муниципального образования на 2021 год в размере 21888,9 тыс. рублей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>4. Статью 8 приня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муниципального дорожного хозяйства Мамонского муниципального образования на 2021 год в сумме 8100,3 тыс. руб., в т.ч.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ый фонд от прогнозируемого объема доходов бюджета Мамонского муниципального образования от уплаты акцизов на нефтепродукты 5264,6 тыс. рублей, остаток денежных средств от неиспользованных поступлений в 2020 году в сумме 2100,0 тыс. руб., средства бюджета нераспределенные на другие коды расхода за счет остатка бюджетных средств в сумме 735,7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ложения 1,6,8,10,12,14,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Опубликовать настоящее решение в газете «Вестник Мамонского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решения возложить на комиссию по вопросу бюджета и экономики Думы Мамон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я Думы Мамо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А. Степанов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решению Думы Мамонского муниципального образования "О бюджете Мамонского муниципального образования на 2021 год и на плановый период 2022 и 2023 годов" от 24.11.2021 г. № 50-243/д</w:t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40"/>
        <w:gridCol w:w="3500"/>
        <w:gridCol w:w="2341"/>
      </w:tblGrid>
      <w:tr>
        <w:trPr>
          <w:trHeight w:val="284" w:hRule="atLeast"/>
        </w:trPr>
        <w:tc>
          <w:tcPr>
            <w:tcW w:w="1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гнозируемые доходы мамонского муниципального образования на2021 год 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рублей)</w:t>
            </w:r>
          </w:p>
        </w:tc>
      </w:tr>
      <w:tr>
        <w:trPr>
          <w:trHeight w:val="284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2021г</w:t>
            </w:r>
          </w:p>
        </w:tc>
      </w:tr>
      <w:tr>
        <w:trPr>
          <w:trHeight w:val="284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9262,2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888,9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00000000000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466,9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0000000000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264,6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3101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17,3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4101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8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5101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79,8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30226101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46,3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0000000000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35,3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0001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35,3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227,227.1 и228 налогового кодекса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1001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87,7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227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2001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3001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,8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227.1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10204001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8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00000000000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0301001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  на  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0000000000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776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00000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77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103010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77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 нало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600000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599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603310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83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60604310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16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22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0000000000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,6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507510000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4,6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532510000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0904510000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 от оказания  платных  услуг (работ) и  компенсации  затрат 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00000000000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9,1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019951000001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9,1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400000000000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 бюджетный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4020531000004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00000000000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5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020200200001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070101000001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1 января2020 года, подлежащие зачислению в бюджет муниципального образования по нормативам, действующим до1 января202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6101230100001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700000000000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9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70505010000018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,9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000000000000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373,3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0000000000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373,3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тации  бюджетам субъектов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0000000000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906,8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6001100000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06,8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0000000000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464,9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70 процент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0079100000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9999100000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4,9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0000000000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4,2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0024100000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5118100000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0000000000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57,4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5519100000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99991000001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7,4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 к решению Думы Мамонского муниципального образования "О бюджете Мамонского муниципального образования на 2021 год и на плановый период 2022 и 2023 годов" от 24.11.2021 г. № 50-243/д</w:t>
      </w:r>
    </w:p>
    <w:tbl>
      <w:tblPr>
        <w:tblW w:w="15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420"/>
        <w:gridCol w:w="1420"/>
        <w:gridCol w:w="2920"/>
        <w:gridCol w:w="6"/>
      </w:tblGrid>
      <w:tr>
        <w:trPr>
          <w:trHeight w:val="284" w:hRule="atLeast"/>
        </w:trPr>
        <w:tc>
          <w:tcPr>
            <w:tcW w:w="15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 расходов бюджета на 2021 год</w:t>
            </w:r>
          </w:p>
        </w:tc>
      </w:tr>
      <w:tr>
        <w:trPr>
          <w:trHeight w:val="284" w:hRule="atLeast"/>
        </w:trPr>
        <w:tc>
          <w:tcPr>
            <w:tcW w:w="15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альная стат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на 2021 год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917,4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ьный аппа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78,2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4,4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0,2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 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77,8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илищ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7,8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.ч. мероприятия перечня проектов народных инициати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66,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378,3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 к решению Думы Мамонского муниципального образования "О бюджете Мамонского муниципального образования на 2021 год и на плановый период 2022 и 2023 годов" от 24.11.2021 г. № 50-243/д</w:t>
      </w:r>
    </w:p>
    <w:tbl>
      <w:tblPr>
        <w:tblW w:w="15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30"/>
        <w:gridCol w:w="1763"/>
        <w:gridCol w:w="649"/>
        <w:gridCol w:w="1933"/>
      </w:tblGrid>
      <w:tr>
        <w:trPr>
          <w:trHeight w:val="284" w:hRule="atLeast"/>
        </w:trPr>
        <w:tc>
          <w:tcPr>
            <w:tcW w:w="1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на2021 год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378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917,4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06,6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,6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978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978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977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977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2977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67,1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167,1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566,1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1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587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56,1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56,1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9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7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36609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36609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36609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44,4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44,4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44,4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44,4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44,4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11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11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11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,8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,8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1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6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,8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0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0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50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50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31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21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10099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0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000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77,8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600s24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77,8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00s29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,6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30,6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,6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,6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37,1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37,1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37,1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37,1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перечня проектов народных инициатив 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99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99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99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9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9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9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9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66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66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5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5а2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а2551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мии и гран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а2551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616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616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16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16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132,9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132,9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478,4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654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83,1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483,1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,5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96,2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135,4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0 к решению Думы Мамонского муниципального образования "О бюджете Мамонского муниципального образования на 2021 год и на плановый период 2022 и 2023 годов" от 24.11.2021 г. № 50-243/д</w:t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992"/>
        <w:gridCol w:w="947"/>
        <w:gridCol w:w="1904"/>
        <w:gridCol w:w="661"/>
        <w:gridCol w:w="1239"/>
        <w:gridCol w:w="14"/>
      </w:tblGrid>
      <w:tr>
        <w:trPr>
          <w:trHeight w:val="284" w:hRule="atLeast"/>
        </w:trPr>
        <w:tc>
          <w:tcPr>
            <w:tcW w:w="1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 2021 год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фс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 на год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администрация мамо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378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917,4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3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6,6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6,6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978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2978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2977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77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77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67,1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67,1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66,1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,1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87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6,1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6,1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9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7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36609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36609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36609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66092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66092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110060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1,6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44,4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244,4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4,4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4,4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4,4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1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1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1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,8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2,8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1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3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3,8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9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0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0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50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50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0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921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реализация мероприятий муниципальной программ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10099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мероприятий по  ремонту и содержанию автомобильных дорог общего пользования местного значения, в рамках муниципальной программ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00990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00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00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4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роприятия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1,3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77,8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беспечение жильем граждан, проживающих в домах, признанных непригодными для постоянн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600s2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600s2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77,8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создание мест (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1300s29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300s29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30,6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,6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,6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,6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1006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337,1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7,1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7,1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7,1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400s2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2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0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99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7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99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7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99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7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99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9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9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9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9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9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7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66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66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2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5а2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 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а2551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мии и 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5а2551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616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616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16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существлению деятельности дворцов и домов культуры, друг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16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32,9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32,9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78,4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4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3,1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3,1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,5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6,2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5,4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40,7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3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14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1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  <w:tr>
        <w:trPr>
          <w:trHeight w:val="284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10060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7,0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2 к решению Думы Мамонского муниципального образования "О бюджете Мамонского муниципального образования на 2021 год и на плановый период 2022 и 2023 годов" от 24.11.2021 г. № 50-243/д</w:t>
      </w:r>
    </w:p>
    <w:tbl>
      <w:tblPr>
        <w:tblW w:w="15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3119"/>
        <w:gridCol w:w="1154"/>
        <w:gridCol w:w="12"/>
      </w:tblGrid>
      <w:tr>
        <w:trPr>
          <w:trHeight w:val="284" w:hRule="atLeast"/>
        </w:trPr>
        <w:tc>
          <w:tcPr>
            <w:tcW w:w="1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Источники внутреннего финансирования дефицита бюджета на 2021 год </w:t>
            </w:r>
          </w:p>
        </w:tc>
      </w:tr>
      <w:tr>
        <w:trPr>
          <w:trHeight w:val="284" w:hRule="atLeast"/>
        </w:trPr>
        <w:tc>
          <w:tcPr>
            <w:tcW w:w="1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амонского муниципального образования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10000000000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20000000000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20000000000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200001000007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010500000000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116,2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9262,2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9262,2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000000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9262,2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9262,2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000000000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78,3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0000000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78,3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000000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78,3</w:t>
            </w:r>
          </w:p>
        </w:tc>
      </w:tr>
      <w:tr>
        <w:trPr>
          <w:trHeight w:val="28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0001050201100000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78,3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4 к решению Думы Мамонского муниципального образования "О бюджете Мамонского муниципального образования на 2021 год и на плановый период 2022 и 2023 годов" от 24.11.2021 г. № 50-243/д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1418"/>
      </w:tblGrid>
      <w:tr>
        <w:trPr>
          <w:trHeight w:val="284" w:hRule="atLeast"/>
        </w:trPr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рамма муниципальных внутренних заимствований мамонского муниципального образования на 2021 год</w:t>
            </w:r>
          </w:p>
        </w:tc>
      </w:tr>
      <w:tr>
        <w:trPr>
          <w:trHeight w:val="284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ыс. рублей</w:t>
            </w:r>
          </w:p>
        </w:tc>
      </w:tr>
      <w:tr>
        <w:trPr>
          <w:trHeight w:val="284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84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государственные (муниципальные)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66092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366092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1:00Z</dcterms:created>
  <dc:creator>User</dc:creator>
  <dc:description/>
  <cp:keywords/>
  <dc:language>en-US</dc:language>
  <cp:lastModifiedBy>User</cp:lastModifiedBy>
  <cp:lastPrinted>2021-06-30T15:39:00Z</cp:lastPrinted>
  <dcterms:modified xsi:type="dcterms:W3CDTF">2021-12-13T04:38:00Z</dcterms:modified>
  <cp:revision>17</cp:revision>
  <dc:subject/>
  <dc:title/>
</cp:coreProperties>
</file>