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.03.2022Г. № 55-260 /Д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-1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20 ДЕКАБРЯ 2021Г № 51-246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 2022 ГОД И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от 8 июня 2018 года № 132н «Об утверждении порядка формирования и применения кодов бюджетной классификации Российской Федерации», 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Думы Мамонского муниципального образования от 20 декабря 2021г № 51-246/д «Об утверждении бюджета Мамонского муниципального образования на 2022 год и плановый период 2023 и 2024 годов» следующие изменения и допол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 приня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амонского муниципального образования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 47 997 141,59 рублей, из них объем безвозмездных поступлений из других бюджетов бюджетной системы Российской Федерации в сумме 25 875 760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 52 351 885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азмер дефицита бюджета Мамонского муниципального образования в сумме 4 354 743,53 рублей, или 19,7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статьи 1 приня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амонского муниципального образования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амонского муниципального образования на 2023 год в сумме 30 788 898,12 рублей, из них объем безвозмездных поступлений из других бюджетов бюджетной системы Российской Федерации в сумме 7 913 629,14 рублей, на 2024 год в сумме 32 158 939,04 тыс. рублей, из них объем безвозмездных поступлений из других бюджетов бюджетной системы Российской Федерации в сумме 7 740 800,06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щий объем расходов бюджета Мамонского муниципального образования на 2023 год в сумме 32 661 859,89 рублей, в том числе условно утвержденные расходы в сумме 754 511,22 рублей, на 2024 год в сумме 33 774 184,50 рублей, в том числе условно утвержденные расходы в сумме 1 525 427,8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азмер дефицита бюджета Мамонского муниципального образования на 2023 год в сумме 1 872 961,77 рублей, или 8,2% утвержденного общего годового объема доходов бюджета без учета утвержденного объема безвозмездных поступлений, на 2024 год в сумме 1 615 245,46 рублей, или 6,6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внутреннего долг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состоянию на 1 января 2023 года в сумме 0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состоянию на 1 января 2024 года в сумме 1 872 961,77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состоянию на 1 января 2025 года в сумме 3 488 207,23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м органом, осуществляющим муниципальные внутренние заимствования, является администрация Мамо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превышение дефицита местного бюджета над ограничениями на 2022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4 354 743,5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22 год в размере 22 121 380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ложения 1,2,6,7,8,9,10,11,12,13,14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ешение в газете «Вестник Мамон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комиссию по вопросу бюджета и экономики Думы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Думы Мамо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03.2022г № 55-260/д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65"/>
        <w:gridCol w:w="3360"/>
        <w:gridCol w:w="2200"/>
      </w:tblGrid>
      <w:tr>
        <w:trPr>
          <w:trHeight w:val="284" w:hRule="atLeast"/>
        </w:trPr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 2022 год 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г</w:t>
            </w:r>
          </w:p>
        </w:tc>
      </w:tr>
      <w:tr>
        <w:trPr>
          <w:trHeight w:val="284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 997 141,5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121 380,7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956 92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3 04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63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9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08 85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29 3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29 3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181 6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988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11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51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60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4 460,7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8 460,7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3 323,9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136,8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 от оказания  платных  услуг (работ) и  компенсации  затрат 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875 760,8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875 760,8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676 759,6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676 759,6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815 5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31 5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84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6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901,2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901,2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03.2022г № 55-260/д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65"/>
        <w:gridCol w:w="3180"/>
        <w:gridCol w:w="1989"/>
        <w:gridCol w:w="2102"/>
        <w:gridCol w:w="13"/>
      </w:tblGrid>
      <w:tr>
        <w:trPr>
          <w:trHeight w:val="284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гнозируемые доходы мамонского  муниципального образования на плановый период 2023-2024 годы 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г</w:t>
            </w:r>
          </w:p>
        </w:tc>
      </w:tr>
      <w:tr>
        <w:trPr>
          <w:trHeight w:val="28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 788 898,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 158 939,04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 875 268,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 418 138,98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 713 07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255 94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710 47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4 85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15 53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31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69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57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4 91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6 59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48 49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597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455 6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97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55 6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5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7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 8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2 8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5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9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7 7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 7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205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425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28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48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2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9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08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58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2 198,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2 198,98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1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46 198,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46 198,98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6 198,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6 198,98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3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7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913 629,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740 800,0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913 629,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740 800,0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10000 0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186 729,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000 600,0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86 729,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00 600,0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56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30000 0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3 3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 3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40000 0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6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03.2022г № 55-260/д</w:t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20"/>
        <w:gridCol w:w="1420"/>
        <w:gridCol w:w="2225"/>
      </w:tblGrid>
      <w:tr>
        <w:trPr>
          <w:trHeight w:val="28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228 735,9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 940 560,08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7 50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300,72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70 175,06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946 046,16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23 601,16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 50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 351 885,12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03.2022г № 55-260/д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20"/>
        <w:gridCol w:w="1420"/>
        <w:gridCol w:w="2340"/>
        <w:gridCol w:w="2345"/>
      </w:tblGrid>
      <w:tr>
        <w:trPr>
          <w:trHeight w:val="284" w:hRule="atLeast"/>
        </w:trPr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 бюджета на плановый период 2023-2024 годы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 год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988 847,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915 285,6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3 171,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3 171,8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9 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710 47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06 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06 9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6 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906 9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1 907 348,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 248 756,67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8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03.2022г № 55-260/д</w:t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73"/>
        <w:gridCol w:w="2249"/>
        <w:gridCol w:w="1341"/>
        <w:gridCol w:w="2208"/>
      </w:tblGrid>
      <w:tr>
        <w:trPr>
          <w:trHeight w:val="284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 351 885,12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228 735,9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940 560,0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 940 560,0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 939 860,0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 939 860,0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939 860,0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63 518,2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63 518,2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7 53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9 588,2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 4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305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305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47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366092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7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366092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7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7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7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1 300,72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1 300,72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300,72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300,72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300,72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738,72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738,72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738,72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278,64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278,64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 335,3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943,2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70 175,0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70 175,0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70 175,0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70 175,0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 175,0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 175,0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 175,0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 175,0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288 588,1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10099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946 046,1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523 601,1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005 314,1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 314,1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 314,1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 314,1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 7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96 7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 7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 7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1 483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483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483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483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2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2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2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9 086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9 086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27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6 266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7 548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03.2022г № 55-260/д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02"/>
        <w:gridCol w:w="2150"/>
        <w:gridCol w:w="629"/>
        <w:gridCol w:w="2278"/>
        <w:gridCol w:w="2278"/>
      </w:tblGrid>
      <w:tr>
        <w:trPr>
          <w:trHeight w:val="284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плановый период 2023-2024 годы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1 907 348,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 248 756,6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988 847,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915 285,6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683 171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683 171,8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2 683 171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2 683 171,8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2 471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2 471,8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13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13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6 300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6 300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9 3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9 3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69 3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69 3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 3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807,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798,1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807,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798,1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 958,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 471,6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 849,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 326,4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10099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0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06 9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0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06 9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1300s29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35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43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432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0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03.2022г № 55-260/д</w:t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40"/>
        <w:gridCol w:w="1340"/>
        <w:gridCol w:w="1900"/>
        <w:gridCol w:w="1120"/>
        <w:gridCol w:w="2260"/>
      </w:tblGrid>
      <w:tr>
        <w:trPr>
          <w:trHeight w:val="284" w:hRule="atLeast"/>
        </w:trPr>
        <w:tc>
          <w:tcPr>
            <w:tcW w:w="1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 351 885,1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228 735,9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940 560,0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 940 560,0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 939 860,0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939 860,0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939 860,0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63 518,2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63 518,2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7 53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9 588,2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 4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305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305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47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7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7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7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7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1 300,7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1 300,7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300,7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300,7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300,7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738,7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738,7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738,7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278,64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278,64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 335,3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943,2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70 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70 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70 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70 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 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 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 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 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288 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10099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8 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946 046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600s2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523 601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00s29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005 314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 314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 314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 314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96 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 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 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 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1 483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483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483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 483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2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2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2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2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20 480,1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9 086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9 086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27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6 266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7 548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1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03.2022г № 55-260/д</w:t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6"/>
        <w:gridCol w:w="1065"/>
        <w:gridCol w:w="2065"/>
        <w:gridCol w:w="642"/>
        <w:gridCol w:w="2005"/>
        <w:gridCol w:w="2126"/>
        <w:gridCol w:w="23"/>
      </w:tblGrid>
      <w:tr>
        <w:trPr>
          <w:trHeight w:val="284" w:hRule="atLeast"/>
        </w:trPr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а плановый период 2023-2024 годы 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1 907 34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 248 756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988 84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915 285,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683 1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683 171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2 683 1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2 683 171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2 4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2 471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1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6 30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 738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6 30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42 738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2 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2 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6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82 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6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82 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 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80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798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80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798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 95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 471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 84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 326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167 6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167 6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10099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6 167 6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 167 6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0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06 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0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06 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1300s2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35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356 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8 414 819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 414 819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43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2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03.2022г № 55-260/д</w:t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120"/>
        <w:gridCol w:w="2620"/>
        <w:gridCol w:w="11"/>
      </w:tblGrid>
      <w:tr>
        <w:trPr>
          <w:trHeight w:val="284" w:hRule="atLeast"/>
        </w:trPr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 на 2022 год</w:t>
            </w:r>
          </w:p>
        </w:tc>
      </w:tr>
      <w:tr>
        <w:trPr>
          <w:trHeight w:val="284" w:hRule="atLeast"/>
        </w:trPr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354 743,5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городскими округами; муниципальными районами; сельскими поселениями; городскими округами</w:t>
            </w:r>
            <w:r>
              <w:rPr>
                <w:rFonts w:cs="Courier New" w:ascii="Courier New" w:hAnsi="Courier New"/>
                <w:sz w:val="22"/>
                <w:szCs w:val="22"/>
              </w:rPr>
              <w:t>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гашение бюджетам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354 743,5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7 997 141,5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7 997 141,5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7 997 141,5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(городских округов; муниципальных районов; сельских поселений; городских поселений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7 997 141,5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351 885,1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351 885,1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351 885,1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(городских округов; муниципальных районов; сельских поселений; городских поселений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351 885,1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3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03.2022г № 55-260/д</w:t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00"/>
        <w:gridCol w:w="20"/>
        <w:gridCol w:w="2134"/>
        <w:gridCol w:w="12"/>
        <w:gridCol w:w="2008"/>
        <w:gridCol w:w="12"/>
        <w:gridCol w:w="19"/>
      </w:tblGrid>
      <w:tr>
        <w:trPr>
          <w:trHeight w:val="284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сточники внутреннего финансирования дефицита бюджета на 2023-2024 годы </w:t>
            </w:r>
          </w:p>
        </w:tc>
      </w:tr>
      <w:tr>
        <w:trPr>
          <w:trHeight w:val="284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3г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4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72 961,7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15 245,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городскими округами; муниципальными районами; сельскими поселениями; городскими округами</w:t>
            </w:r>
            <w:r>
              <w:rPr>
                <w:rFonts w:cs="Courier New" w:ascii="Courier New" w:hAnsi="Courier New"/>
                <w:sz w:val="22"/>
                <w:szCs w:val="22"/>
              </w:rPr>
              <w:t>)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72 961,7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15 245,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72 961,7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5 245,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72 961,7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5 245,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гашение бюджетам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2 661 859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774 8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2 661 859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774 8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2 661 859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774 8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2 661 859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774 8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661 859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774 18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661 859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774 18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661 859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774 18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661 859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774 18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4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03.2022г № 55-260/д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51"/>
        <w:gridCol w:w="992"/>
        <w:gridCol w:w="1134"/>
        <w:gridCol w:w="1134"/>
        <w:gridCol w:w="1701"/>
        <w:gridCol w:w="1417"/>
        <w:gridCol w:w="1560"/>
        <w:gridCol w:w="1559"/>
        <w:gridCol w:w="1133"/>
        <w:gridCol w:w="1560"/>
        <w:gridCol w:w="140"/>
      </w:tblGrid>
      <w:tr>
        <w:trPr>
          <w:trHeight w:val="375" w:hRule="atLeast"/>
        </w:trPr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МУНИЦИПАЛЬНЫХ ВНУТРЕННИХ ЗАИМСТВОВАНИЙ МАМОНСКОГО МУНИЦИПАЛЬНОГО ОБРАЗОВАНИЯ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рхни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ел муниципального долг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01.01.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3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5 год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29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29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5245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88207,2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72 9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72 9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5 245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88 207,2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труктурированные бюджетные креди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24:00Z</dcterms:created>
  <dc:creator>User</dc:creator>
  <dc:description/>
  <cp:keywords/>
  <dc:language>en-US</dc:language>
  <cp:lastModifiedBy>User</cp:lastModifiedBy>
  <cp:lastPrinted>2022-01-10T12:07:00Z</cp:lastPrinted>
  <dcterms:modified xsi:type="dcterms:W3CDTF">2022-04-14T06:17:00Z</dcterms:modified>
  <cp:revision>26</cp:revision>
  <dc:subject/>
  <dc:title/>
</cp:coreProperties>
</file>