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ПО ПРОЕКТУ ВНЕСЕНИЙ ИЗМЕНЕНИЙ И ДОПОЛНЕНИЙ В УСТАВ МАМОН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оны</w:t>
        <w:tab/>
        <w:tab/>
        <w:tab/>
        <w:tab/>
        <w:tab/>
        <w:tab/>
        <w:tab/>
        <w:tab/>
        <w:tab/>
        <w:t>15.05.2023г.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. 28 Федерального закона от 06 октября 2003г.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амонском муниципальном образовании», утвержденное Решением Думы Мамонского МО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7.2014г. № 25-121/д. Решение Думы Мамонского муниципальн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28.04.2023г. №09-36/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проведении публичных слушаний по проекту внесений изменений и дополнений в Устав Мамонского муниципального образования», </w:t>
      </w:r>
      <w:r>
        <w:rPr>
          <w:rFonts w:cs="Times New Roman" w:ascii="Times New Roman" w:hAnsi="Times New Roman"/>
          <w:spacing w:val="4"/>
          <w:sz w:val="28"/>
          <w:szCs w:val="28"/>
        </w:rPr>
        <w:t>ст. 17 Устава Мамон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, время проведения публичных слушаний:</w:t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5 мая 2023 года в 14.00 час. в здании администрации Мамонского МО (с.Мамоны, ул.Садовая, 17)</w:t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Председатель слуша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епанов Д.А. – Глава Мамо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Докладчик на слушани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овожилова Н.А. юрисконсульт администрации Мамон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повещ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 публикация в газете «Вестник Мамонского муниципального образования» выпуск № 6 (02.05.2023 года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участников публичных слушаний по Проекту</w:t>
      </w:r>
      <w:r>
        <w:rPr>
          <w:rFonts w:cs="Times New Roman" w:ascii="Times New Roman" w:hAnsi="Times New Roman"/>
          <w:bCs/>
          <w:spacing w:val="5"/>
          <w:sz w:val="28"/>
          <w:szCs w:val="28"/>
          <w:u w:val="single"/>
        </w:rPr>
        <w:t xml:space="preserve"> внесений изменений и дополнений в Устав Мамо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96" w:after="20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сь в соответствии с решением Думы Мамонского муниципальн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28.04.2023г. №09-36/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 проведении публичных слушаний по проекту внесений изменений и дополнений в Устав Мамонского муниципа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ринимались в администрации Мамонского МО по адресу: с. Мамоны, ул.Садовая, 17 с 9 час. до 16 час до 15 мая 2023г. юрисконсультом администрации Мамонского МО Новожиловой Надеждой Анатолье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брания участников публичных слушаний прош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5.2023. 14.00 час. по адресу: </w:t>
      </w:r>
      <w:r>
        <w:rPr>
          <w:rFonts w:cs="Times New Roman" w:ascii="Times New Roman" w:hAnsi="Times New Roman"/>
          <w:spacing w:val="4"/>
          <w:sz w:val="28"/>
          <w:szCs w:val="28"/>
        </w:rPr>
        <w:t>с.Мамоны, ул.Садовая, 17 помещение администрации Мамонского МО</w:t>
      </w:r>
      <w:r>
        <w:rPr>
          <w:rFonts w:cs="Times New Roman" w:ascii="Times New Roman" w:hAnsi="Times New Roman"/>
          <w:sz w:val="28"/>
          <w:szCs w:val="28"/>
        </w:rPr>
        <w:t xml:space="preserve">. Присутствовали 12 участников публичных слушаний, зарегистрированных в установленном законодательством порядке, в том числе представители администрации Мамонского муниципального образования, депутат Думы Иркутск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стниками публичных слушаний выступил юрисконсульт администрации Мамонского муниципального образования Новожилова Н.А. – с докладом по Проекту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внесений изменений и дополнений в Устав Мамо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ений не поступил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тепанов Д.А.- председательствующий на слушаниях. Предложений не поступило, предложил рекомендовать Думе Мамонского муниципального образования принять решение об утверждении по внесению изменений и дополнений в Устав Мамонского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- 12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уме Мамонского муниципального образования рассмотреть вопрос и принять решение о внесении изменений и дополнений в Устав Мамо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о результатах публичных слушаний по Проекту </w:t>
      </w:r>
      <w:r>
        <w:rPr>
          <w:bCs/>
          <w:spacing w:val="5"/>
          <w:sz w:val="28"/>
          <w:szCs w:val="28"/>
        </w:rPr>
        <w:t>внесений изменений и дополнений в Устав Мамонского муниципального образования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>Д.А.Степ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ab/>
        <w:t>Е.Г.Кравц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нов Дмитрий Анатол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ожилова Надежда Анатол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равцова Елена Геннад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Дементьев Дмитрий Владимир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Корнюшкина Наталия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Соловей Наталья Геннад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Завада Галина Константи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Лазарева Елена Викто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Карманова Анн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Меркушина Елизавета Андре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Кобыльникова Ирина Владими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Меркушина Елена Владими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pacing w:val="8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4:00Z</dcterms:created>
  <dc:creator>Admin</dc:creator>
  <dc:description/>
  <cp:keywords/>
  <dc:language>en-US</dc:language>
  <cp:lastModifiedBy>User</cp:lastModifiedBy>
  <cp:lastPrinted>2024-01-26T16:27:00Z</cp:lastPrinted>
  <dcterms:modified xsi:type="dcterms:W3CDTF">2024-01-26T09:35:00Z</dcterms:modified>
  <cp:revision>14</cp:revision>
  <dc:subject/>
  <dc:title/>
</cp:coreProperties>
</file>