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  <w:t>от 08.05.2024г. №250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разработке проекта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 номером 38:06:130821:2083 и территории, право государственной собственности на которую не разграничено</w:t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,43,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 Генеральным планом Мамонского сельского поселения, утвержденного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сельского поселения, утвержденных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ст.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решить Бахрамову Г.С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роекта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 номером 38:06:130821:2083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Бахрамову Г.С.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ить в администрацию Мамонского муниципального образования предложения о порядке, сроках подготовки и содержания документаци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 номером 38:06:130821:2083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ахрамову Г.С.К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за счет собственных средств 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 номером 38:06:130821:2083 и территории, право государственной собственности на которую не разграничен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окончании разработки представить в администрацию Мамонского муниципального образов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 номером 38:06:130821:2083 и территории, право государственной собственности на которую не разграничен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Д.А.Ст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  <w:w w:val="109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2:00Z</dcterms:created>
  <dc:creator>Torg</dc:creator>
  <dc:description/>
  <cp:keywords/>
  <dc:language>en-US</dc:language>
  <cp:lastModifiedBy>User</cp:lastModifiedBy>
  <cp:lastPrinted>2024-05-15T16:56:00Z</cp:lastPrinted>
  <dcterms:modified xsi:type="dcterms:W3CDTF">2024-05-15T08:57:00Z</dcterms:modified>
  <cp:revision>3</cp:revision>
  <dc:subject/>
  <dc:title>Российская Федерация</dc:title>
</cp:coreProperties>
</file>