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Е МУНИЦИПАЛЬНОЕ ОБРАЗОВА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.04.2023г. №156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м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и дополнений в постановление администрации Мамонского муниципального образования от 29.11.2021г. №773 «Об утверждении административного реглам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строительств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5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10 года №210</w:t>
        <w:noBreakHyphen/>
        <w:t>ФЗ «Об организации предоставления государственных и муниципальных услуг», П</w:t>
      </w:r>
      <w:r>
        <w:rPr>
          <w:rFonts w:cs="Times New Roman" w:ascii="Times New Roman" w:hAnsi="Times New Roman"/>
          <w:kern w:val="2"/>
          <w:sz w:val="28"/>
          <w:szCs w:val="28"/>
        </w:rPr>
        <w:t>остановлением администрации Мамон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от 23.03.2012 г.№53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«О Порядке разработки и утверждения административных регламентов предоставления муниципальных услуг Мамонского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статьей 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сти изменения и дополнения в постановление администрации Мамонского муниципального образования от 29.11.2021г. №773 «Об утверждении административного реглам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строительство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»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1.1. подпункт 4 пункта 27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тивного реглам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строительство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«4) </w:t>
      </w:r>
      <w:r>
        <w:rPr>
          <w:rFonts w:cs="Times New Roman" w:ascii="Times New Roman" w:hAnsi="Times New Roman"/>
          <w:sz w:val="28"/>
          <w:szCs w:val="28"/>
        </w:rPr>
        <w:t>согласие всех правообладателей объекта капитального строительства в случае реконструкции такого объекта, за исключением указанных в подпункте 5 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 xml:space="preserve"> подпункт 13 пункта 3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я муниципальной услуги «Выдача разрешения на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Вестник Мамонского муниципального образования» 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Д.А.Степа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эксперти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амонского муниципального образования, в лице юрисконсульта Новожиловой Надежды Анатольевны, в соответствии с пунктом 2 статьи 6 Федерального закона от 25 декабря 2008 г. №273-ФЗ «О противодействии коррупции» и подпунктом 3 пункта 1 статьи 3 Федерального закона от 17 июля 2009 №172-ФЗ «Об антикоррупционной экспертизе нормативных правовых актов и проектов нормативных правовых актов» проведена экспертиза согласуемого проекта нормативно-правового акта в целях выявления в нем положений, способствующих созданию условий для проявлен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уемом проекте нормативно-правового акта не выявлены положения, способствующие созданию условий для проявления корруп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правовым вопроса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  <w:tab/>
        <w:tab/>
        <w:t xml:space="preserve">             Н.А.Новож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28690.0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5:00Z</dcterms:created>
  <dc:creator>surkova</dc:creator>
  <dc:description/>
  <cp:keywords/>
  <dc:language>en-US</dc:language>
  <cp:lastModifiedBy>User</cp:lastModifiedBy>
  <cp:lastPrinted>2023-04-10T12:35:00Z</cp:lastPrinted>
  <dcterms:modified xsi:type="dcterms:W3CDTF">2023-04-17T02:20:00Z</dcterms:modified>
  <cp:revision>9</cp:revision>
  <dc:subject/>
  <dc:title/>
</cp:coreProperties>
</file>