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 внесению изменений и дополн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Генеральный план Мамонского Поселения Иркутского муниципального района Иркут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авила землепользования и застройки Мамонского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убличные слушания 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 внесению изменений и дополн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Генеральный план Мамонского Поселения Иркутского муниципального района Иркут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авила землепользования и застройки Мамо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pacing w:val="5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ми материалами к проекту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змещение проект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амоны.рф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публичных слушаний является Администрация Мамонского муниципального образования – Администрац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и сроки проведения публичных слушаний </w:t>
      </w:r>
      <w:r>
        <w:rPr>
          <w:rFonts w:cs="Times New Roman" w:ascii="Times New Roman" w:hAnsi="Times New Roman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внесению изменений и дополн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Генеральный план Мамонского Поселения Иркутского муниципального района Иркут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авила землепользования и застройки Мамонского сельского поселения</w:t>
      </w:r>
    </w:p>
    <w:p>
      <w:pPr>
        <w:pStyle w:val="Normal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кспозиция/экспозиции проекта открыты с 29 октября 2024 г. по 29 ноября 2024г.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се дни, кроме выходных дней и праздничных дней) </w:t>
      </w:r>
      <w:r>
        <w:rPr>
          <w:rFonts w:eastAsia="Calibri" w:cs="Times New Roman" w:ascii="Times New Roman" w:hAnsi="Times New Roman"/>
          <w:sz w:val="28"/>
          <w:szCs w:val="28"/>
        </w:rPr>
        <w:t>по адресу:_с.Мамоны, ул.Садовая, 17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ы работы экспозиции/экспозиций проекта с 08 ч .30 мин. по 15 ч 00 мин., перерыв с 12 ч 00 мин. по 13ч 00мин., </w:t>
      </w:r>
      <w:r>
        <w:rPr>
          <w:rFonts w:cs="Times New Roman" w:ascii="Times New Roman" w:hAnsi="Times New Roman"/>
          <w:sz w:val="28"/>
          <w:szCs w:val="28"/>
          <w:lang w:eastAsia="ar-SA"/>
        </w:rPr>
        <w:t>(все дни, кроме выходных дней и праздничных дней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ые материалы по теме публичных слушаний представлены на экспозиции/экспозициях проект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проведения экспозиции/экспозиций проекта проводится консультирование посетителей экспозиции/экспозиций проекта по теме публичных слушаний ведущим специалистом сектора архитектуры и земельных отношений Кармановой Анной Александровной посредством консультации по телефону или при личном прие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ериод размещения проекта, подлежащего рассмотрению на публичных слушаниях, их участники имеют право представить свои предложения и замечания по обсуждаемому проекту с соблюдением требований, установленных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и и проведения общественных обсуждений, публичных слушаний по вопросам градостроительной деятельности в Мамонского муниципальном образовании, утвержденным решением Думы Мамо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30.11.2023г. №16-68/д </w:t>
      </w:r>
      <w:r>
        <w:rPr>
          <w:rFonts w:eastAsia="Calibri" w:cs="Times New Roman" w:ascii="Times New Roman" w:hAnsi="Times New Roman"/>
          <w:sz w:val="28"/>
          <w:szCs w:val="28"/>
        </w:rPr>
        <w:t>посредство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официального сайта администрации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амоны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письменной форме или в форме электронного документа в адрес организатора Mamonskoe-MO2008@yandex.ru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ект, подлежащий рассмотрению на публичных слушаниях и информационные материалы к нему будут размещены с  29 октября 2024 г. по 29 ноября  2024 г. на официальном сайте администрации _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амоны.рф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разделе: Нормотворчество – Постановления и Градостроительное зонирование – Публичные слушания </w:t>
      </w:r>
    </w:p>
    <w:sectPr>
      <w:type w:val="nextPage"/>
      <w:pgSz w:w="11906" w:h="16838"/>
      <w:pgMar w:left="993" w:right="56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color w:val="000000"/>
      <w:w w:val="109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hyperlink" Target="https://xn--80axbee3f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0:00Z</dcterms:created>
  <dc:creator>Torg</dc:creator>
  <dc:description/>
  <cp:keywords/>
  <dc:language>en-US</dc:language>
  <cp:lastModifiedBy>Пользователь</cp:lastModifiedBy>
  <cp:lastPrinted>2024-10-21T15:45:00Z</cp:lastPrinted>
  <dcterms:modified xsi:type="dcterms:W3CDTF">2024-10-22T00:42:00Z</dcterms:modified>
  <cp:revision>3</cp:revision>
  <dc:subject/>
  <dc:title>Российская Федерация</dc:title>
</cp:coreProperties>
</file>