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5.2023г. №280</w:t>
      </w:r>
    </w:p>
    <w:p>
      <w:pPr>
        <w:pStyle w:val="Normal"/>
        <w:rPr/>
      </w:pPr>
      <w:r>
        <w:rPr/>
        <w:t>с.Мамоны</w:t>
      </w:r>
    </w:p>
    <w:p>
      <w:pPr>
        <w:pStyle w:val="ConsPlusNormal"/>
        <w:widowControl/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 предоставляемых администрацией Мам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лавы Мамонского муниципального образования от 26.12.2011г. № 550 «Об утверждении Положения о порядке формирования и ведения реестра муниципальных услуг Мамонского муниципального образования», ст.33, 43, 4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ризнать утратившим силу постановление администрации Мамонского муниципального образования от 01.12.2021г. №783 «Об утверждении Реестра муниципальных услуг, предоставляемых администрацией Мамонского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муниципальных услуг, предоставляемых администрацией Мамонского муниципального образ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монского муниципального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5.2023г. №28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 муниципальных услуг, предоставляемых администрацией Мамонского муниципального образов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402"/>
      </w:tblGrid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я исполнителя(ей) муниципальной услуги</w:t>
            </w:r>
          </w:p>
        </w:tc>
      </w:tr>
      <w:tr>
        <w:trPr>
          <w:trHeight w:val="1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ов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9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ыдача разрешения на ввод объекта в эксплуатац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хнического сектора</w:t>
            </w:r>
          </w:p>
        </w:tc>
      </w:tr>
      <w:tr>
        <w:trPr>
          <w:trHeight w:val="1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рхивных справок, выписок, копий архивных документов, в том числе подтверждающих право владения н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</w:t>
            </w:r>
          </w:p>
        </w:tc>
      </w:tr>
      <w:tr>
        <w:trPr>
          <w:trHeight w:val="1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дача выписки из Правил землепользования и застройки Мамонского Поселения Иркутского районн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, перерасчет, индексация и выплата пенсии за выслугу лет гражданам, замещавшим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</w:tr>
      <w:tr>
        <w:trPr>
          <w:trHeight w:val="1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1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погребения умерш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социальным вопросам 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ходатайства о размещении нестационарных торговых объектов на территории Мамо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инадлежности объектов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хнического сектора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хнического сектора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bCs/>
                <w:sz w:val="28"/>
                <w:szCs w:val="28"/>
                <w:lang w:eastAsia="ru-RU"/>
              </w:rPr>
              <w:t>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kern w:val="2"/>
                <w:sz w:val="28"/>
                <w:szCs w:val="28"/>
              </w:rPr>
              <w:t xml:space="preserve">, подъемов привязных аэростатов над населенными пунктами на территории Мамонского муниципального образования, а также посадки (взлета) на расположенные в границах населенных пунктов на территории Мамонского муниципального образования площадки, сведения о которых не опубликованы в документах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аэронавигацион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хнического сектора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ых участков, которые находятся в муниципальной собственности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безвозмездное пользование имущества, находящегося в муниципальной собственности мамо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  <w:r>
              <w:rPr>
                <w:bCs/>
                <w:color w:val="000000"/>
                <w:sz w:val="28"/>
                <w:szCs w:val="28"/>
              </w:rPr>
              <w:t xml:space="preserve"> Мамо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е на провоз крупногабаритных и тяжеловесных грузов по всему маршруту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хнического сектора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хнического сектора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</w:t>
            </w:r>
            <w:r>
              <w:rPr>
                <w:sz w:val="28"/>
                <w:szCs w:val="28"/>
                <w:shd w:fill="FFFFFF" w:val="clear"/>
              </w:rPr>
              <w:t>предусмотренных Градостроительным Кодексом Российской Федерации, расположенных</w:t>
            </w:r>
            <w:r>
              <w:rPr>
                <w:sz w:val="28"/>
                <w:szCs w:val="28"/>
              </w:rPr>
              <w:t xml:space="preserve"> на территории Мамо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хитектуры и земельных отно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5:00Z</dcterms:created>
  <dc:creator>Admin</dc:creator>
  <dc:description/>
  <cp:keywords/>
  <dc:language>en-US</dc:language>
  <cp:lastModifiedBy>User</cp:lastModifiedBy>
  <cp:lastPrinted>2023-05-24T15:08:00Z</cp:lastPrinted>
  <dcterms:modified xsi:type="dcterms:W3CDTF">2023-05-24T07:49:00Z</dcterms:modified>
  <cp:revision>14</cp:revision>
  <dc:subject/>
  <dc:title>РОССИЙСКАЯ ФЕДЕРАЦИЯ</dc:title>
</cp:coreProperties>
</file>