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before="115" w:after="0"/>
        <w:ind w:left="6"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suppressAutoHyphens w:val="true"/>
        <w:spacing w:before="115" w:after="0"/>
        <w:ind w:left="6"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бщественных обсуждений </w:t>
      </w:r>
      <w:r>
        <w:rPr>
          <w:b/>
          <w:spacing w:val="5"/>
          <w:sz w:val="28"/>
          <w:szCs w:val="28"/>
        </w:rPr>
        <w:t>по рассмотрению проекта предложений по внесению изменений и дополнений в Генеральный план и Правила землепользования и застройки Мамонского Поселения Иркутского муниципального района Иркутской области</w:t>
      </w:r>
    </w:p>
    <w:p>
      <w:pPr>
        <w:pStyle w:val="Normal"/>
        <w:shd w:fill="FFFFFF" w:val="clear"/>
        <w:suppressAutoHyphens w:val="true"/>
        <w:spacing w:before="115" w:after="0"/>
        <w:ind w:left="6" w:right="-1" w:hanging="0"/>
        <w:contextualSpacing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амоны</w:t>
        <w:tab/>
        <w:t xml:space="preserve">                                                                             13 октябр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сведения о проекте, представленном на общественные обсуждения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en-US"/>
              </w:rPr>
              <w:t>Территория разработки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едложений по внесению изменений и дополнений в Генеральный план и Правила землепользования и застройки Мамонского Поселения Иркутского муниципального района Иркут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en-US"/>
              </w:rPr>
              <w:t>Сроки разработки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96" w:after="0"/>
              <w:ind w:left="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ание для проведения общественных обсуждений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Мамонского муниципального образования от 13.09.2023г. №514 «О подготовке и проведении общественных обсуждений по проекту внесения изменений и дополнений в Генеральный план и Правила землепользования и застройки Мамонского Поселения Иркутского муниципального района Иркутской области», Градостроительный кодекс Российской Федерации, Федеральный закон от 29 декабря 2004 г. «О введении в действие Градостроительного кодекса Российской Федерации», Положение о публичных слушаниях в Мамонском муниципальном образовании, утвержденных решением Думы Мамонского муниципального образования от 30.07.2014г. № 25-121/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зация-разработчик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ООО "ППМ "Мастер-План", 664047, Иркутская область, город Иркутск, улица Александра Невского, дом 97/2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en-US"/>
              </w:rPr>
              <w:t>Организация-заказчик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Мамонского муниципального образования – администрация сельского поселения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Сроки проведения общественных обсуждений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8.09.2023г. по 11.10.2023г.</w:t>
            </w:r>
          </w:p>
        </w:tc>
      </w:tr>
      <w:tr>
        <w:trPr>
          <w:trHeight w:val="9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ы оповещения о проведении общественных обсуждений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ициальный сайт Мамонского муниципального образования https://мамоны.рф/gradostroitelstvo/obshchestvennye-obsuzhdeniya/.</w:t>
            </w:r>
          </w:p>
        </w:tc>
      </w:tr>
      <w:tr>
        <w:trPr>
          <w:trHeight w:val="9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ведения о проведении экспозиции по материалам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 проведения экспозиции и консультирование посетителей экспозиции с 18 сентября 2023 года по 11 октября 2023 года с 13:00 часов до 16:00 часов </w:t>
            </w: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(включительно)</w:t>
            </w:r>
            <w:r>
              <w:rPr>
                <w:rFonts w:eastAsia="Calibri"/>
                <w:bCs/>
                <w:lang w:eastAsia="en-US"/>
              </w:rPr>
              <w:t xml:space="preserve"> по адресу: </w:t>
            </w:r>
            <w:r>
              <w:rPr>
                <w:rFonts w:eastAsia="Calibri"/>
                <w:lang w:eastAsia="en-US"/>
              </w:rPr>
              <w:t>Иркутская область, Иркутский район, с. Мамоны, ул. Садовая, 17, кабинет 1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ведения о протоколе общественных обсуждений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Протокол общественных обсуждений от 10.10.2023г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551"/>
        <w:gridCol w:w="2552"/>
        <w:gridCol w:w="1559"/>
        <w:gridCol w:w="1417"/>
        <w:gridCol w:w="2268"/>
      </w:tblGrid>
      <w:tr>
        <w:trPr/>
        <w:tc>
          <w:tcPr>
            <w:tcW w:w="148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 комиссии по землепользованию и застройке</w:t>
            </w:r>
            <w:r>
              <w:rPr/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Мамонского муниципального образования по результатам общественных обсуждений по рассмотрению проекта предложений по внесению изменений и дополнений в Генеральный план и Правила землепользования и застройки Мамонского Поселения Иркутского муниципального района Иркутской области от 12.10.2023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местоположение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комиссии администрации Мамон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ить функциональную и территориальную зону с зоны застройки индивидуальными жилыми домами (Ж-1) на зону транспортной инфраструктуры (ИТ-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ркутская область, Иркутский район, с. Мамоны, мкр. Западный, ул. Тракт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130817:1207; 38:06:130817:1208; 38:06:130817:1209; 38:06:130817:1210; 38:06:130817:1315; 38:06:130817:1283; 38:06:130817:1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8;</w:t>
            </w:r>
          </w:p>
          <w:p>
            <w:pPr>
              <w:pStyle w:val="Normal"/>
              <w:jc w:val="center"/>
              <w:rPr/>
            </w:pPr>
            <w:r>
              <w:rPr/>
              <w:t>1 731;</w:t>
            </w:r>
          </w:p>
          <w:p>
            <w:pPr>
              <w:pStyle w:val="Normal"/>
              <w:jc w:val="center"/>
              <w:rPr/>
            </w:pPr>
            <w:r>
              <w:rPr/>
              <w:t>1 923;</w:t>
            </w:r>
          </w:p>
          <w:p>
            <w:pPr>
              <w:pStyle w:val="Normal"/>
              <w:jc w:val="center"/>
              <w:rPr/>
            </w:pPr>
            <w:r>
              <w:rPr/>
              <w:t>1 805;</w:t>
            </w:r>
          </w:p>
          <w:p>
            <w:pPr>
              <w:pStyle w:val="Normal"/>
              <w:jc w:val="center"/>
              <w:rPr/>
            </w:pPr>
            <w:r>
              <w:rPr/>
              <w:t>1 188;</w:t>
            </w:r>
          </w:p>
          <w:p>
            <w:pPr>
              <w:pStyle w:val="Normal"/>
              <w:jc w:val="center"/>
              <w:rPr/>
            </w:pPr>
            <w:r>
              <w:rPr/>
              <w:t>1 572;</w:t>
            </w:r>
          </w:p>
          <w:p>
            <w:pPr>
              <w:pStyle w:val="Normal"/>
              <w:jc w:val="center"/>
              <w:rPr/>
            </w:pPr>
            <w:r>
              <w:rPr/>
              <w:t>1 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ходжаева Воджиба Аха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ринято. Проектировщикам внести в проект соответствующие измен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ить территориальную зону с зоны озелененных территорий общего пользования (Р-1) на зону садоводческих или огороднических некоммерческих товариществ (СХ-2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Иркутская область, Иркутский район, с Мам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130821:6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авления СНТ «СУББОТИНО»</w:t>
            </w:r>
          </w:p>
          <w:p>
            <w:pPr>
              <w:pStyle w:val="Normal"/>
              <w:jc w:val="center"/>
              <w:rPr/>
            </w:pPr>
            <w:r>
              <w:rPr/>
              <w:t>Иващенко Артем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тклонено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воды и рекомендации комиссии по землепользованию и застройке Мамонского муниципального образования по результатам общественных обсуждений: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   Считать общественные обсуждения состоявшимися.</w:t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тметить, что представленный проект предложений по внесению изменений и дополнений в Генеральный план и Правила землепользования и застройки Мамонского Поселения Иркутского муниципального района Иркутской области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одобрен участниками общественных обсуждений в Мамонском муниципальном образовании с корректировкой одобренных замечаний поступивших по результатам общественных обсуждени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твердить Заключение комиссии по землепользованию и застройке Мамонского муниципального образования по результатам общественных обсуждений и протокол общественных обсуждений в Мамонском муниципальном образовани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целях доведения до всеобщего сведения информации о принятых комиссией по землепользованию и застройке Мамонского муниципального образования решениях разместить протокол и заключение общественных обсуждений на официальном сайте Мамонского муниципального образ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_________________             Д. А. Степ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кретарь</w:t>
        <w:tab/>
        <w:tab/>
        <w:tab/>
        <w:t xml:space="preserve">                    _________________      Л. Х. Калин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!!!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Style15">
    <w:name w:val="Красная строка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чень нужный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  <w:color w:val="000000"/>
      <w:sz w:val="24"/>
      <w:szCs w:val="24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55:00Z</dcterms:created>
  <dc:creator>Admin</dc:creator>
  <dc:description/>
  <cp:keywords/>
  <dc:language>en-US</dc:language>
  <cp:lastModifiedBy>Anya</cp:lastModifiedBy>
  <cp:lastPrinted>2022-11-23T15:47:00Z</cp:lastPrinted>
  <dcterms:modified xsi:type="dcterms:W3CDTF">2023-10-18T09:23:00Z</dcterms:modified>
  <cp:revision>32</cp:revision>
  <dc:subject/>
  <dc:title/>
</cp:coreProperties>
</file>