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08.06.2023г.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334 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26.12.2022г. №05-17/д,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ркутская область, Иркутский район, с. Мамоны, ул. Центральная, 37, кадастровый номер 38:06:130821:1039, увеличение максимальной площади земельного участка с 5000 кв. м. до 5056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оссийская Федерация, Иркутская область, Иркутский район, с.п. Мамонское муниципальное образование, с. Мамоны, ул. Центральная, 38, кадастровый номер 38:06:130821:4728, увеличение максимальной площади земельного участка с 5000 кв. м. до 19205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оссийская Федерация, Иркутская область, Иркутский район, с.п. Мамонское муниципальное образование, с. Мамоны, ул. Центральная, 41, кадастровый номер 38:06:130821:4705, увеличение максимальной площади земельного участка с 5000 до 15637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8 июн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11-22T05:51:00Z</dcterms:modified>
  <cp:revision>62</cp:revision>
  <dc:subject/>
  <dc:title>РОССИЙСКАЯ   ФЕДЕРАЦИЯ</dc:title>
</cp:coreProperties>
</file>