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.02.2019г. №23-104/Д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УНИЦИПАЛЬНОГО ОБРАЗОВАНИЯ ОТ 26 ДЕКАБРЯ 2018Г. №19-89/Д «ОБ УТВЕРЖДЕНИИ БЮДЖЕТА МАМОНСКОГО МУНИЦИПАЛЬНОГО ОБРАЗОВАНИЯ НА 2019 ГОД И ПЛАНОВЫЙ ПЕРИОД 2020 И 2021 ГОДОВ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4"/>
            <w:szCs w:val="24"/>
          </w:rPr>
          <w:t>Приказом Минфина РФ от 01.07.2013г. № 65н "Об утверждении Указаний о порядке применения бюджетной классификации Российской Федерации»</w:t>
        </w:r>
      </w:hyperlink>
      <w:r>
        <w:rPr>
          <w:sz w:val="24"/>
          <w:szCs w:val="24"/>
        </w:rPr>
        <w:t xml:space="preserve">, Приказом Министерства финансов Российской Федерации от 8 июня 2018 года №132н «Об утверждении порядка  формирования и применения кодов  бюджетной классификации Российской Федерации», </w:t>
      </w:r>
      <w:r>
        <w:rPr>
          <w:color w:val="000000"/>
          <w:sz w:val="24"/>
          <w:szCs w:val="24"/>
        </w:rPr>
        <w:t>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ИЛ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решение Думы Мамонского муниципального образования от 26 декабря 2018г № 19-89/д «</w:t>
      </w:r>
      <w:r>
        <w:rPr>
          <w:bCs/>
          <w:color w:val="000000"/>
          <w:spacing w:val="-6"/>
          <w:sz w:val="24"/>
          <w:szCs w:val="24"/>
        </w:rPr>
        <w:t xml:space="preserve">Об утверждении бюджета Мамонского муниципального образования на 2019 год и плановый период 2020 и 2021 годов» </w:t>
      </w:r>
      <w:r>
        <w:rPr>
          <w:sz w:val="24"/>
          <w:szCs w:val="24"/>
        </w:rPr>
        <w:t>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1 статьи 1 приня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местного бюджета на 2019 год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бщий объем доходов местного бюджета в сумме 43372,8 тыс. рублей, в том числе безвозмездные поступления в сумме 18894,8 тыс. рублей, из них объем межбюджетных трансфертов, получаемых из других бюджетов бюджетной системы Российской Федерации, в сумме 18894,8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общий объем расходов местного бюджета в сумме 58682,0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размер дефицита местного бюджета в сумме 15309,2 тыс. рублей, что составляет 78% от объема доходов местного бюджета,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5309,2 тыс. руб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муниципального долга муниципального образования на 2019 год в размере 24478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нести в решение Думы Мамонского муниципального образования от 26 декабря 2018г №19-89/д «</w:t>
      </w:r>
      <w:r>
        <w:rPr>
          <w:bCs/>
          <w:color w:val="000000"/>
          <w:spacing w:val="-6"/>
          <w:sz w:val="24"/>
          <w:szCs w:val="24"/>
        </w:rPr>
        <w:t>Об утверждении бюджета Мамонского муниципального образования на 2019 год и плановый период 2020 и 2021 годов» следующие</w:t>
      </w:r>
      <w:r>
        <w:rPr>
          <w:color w:val="000000"/>
          <w:sz w:val="24"/>
          <w:szCs w:val="24"/>
        </w:rPr>
        <w:t xml:space="preserve"> дополнения: добавить код расхода бюджетной классификации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259"/>
        <w:gridCol w:w="1933"/>
      </w:tblGrid>
      <w:tr>
        <w:trPr>
          <w:trHeight w:val="5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</w:tr>
      <w:tr>
        <w:trPr>
          <w:trHeight w:val="76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дел, подраздел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</w:tr>
      <w:tr>
        <w:trPr>
          <w:trHeight w:val="85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евая статья, программа, подпрограмм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ourier New" w:hAnsi="Courier New" w:cs="Courier New"/>
                <w:bCs/>
                <w:color w:val="26282F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26282F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.4.00.S2370</w:t>
            </w:r>
          </w:p>
        </w:tc>
      </w:tr>
      <w:tr>
        <w:trPr>
          <w:trHeight w:val="57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сходов(группа, подгруппа, элемент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29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я 1,5,7,9,11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реш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ешения возложить на комиссию по местному бюджету Думы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председателя Думы Мамо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Фирсова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/>
      </w:pPr>
      <w:r>
        <w:rPr/>
        <w:t>от 27.02.20197Г. №23-104/д</w:t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140"/>
        <w:gridCol w:w="3480"/>
        <w:gridCol w:w="1700"/>
        <w:gridCol w:w="9"/>
      </w:tblGrid>
      <w:tr>
        <w:trPr>
          <w:trHeight w:val="284" w:hRule="atLeast"/>
          <w:cantSplit w:val="true"/>
        </w:trPr>
        <w:tc>
          <w:tcPr>
            <w:tcW w:w="1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 МУНИЦИПАЛЬНОГО ОБРАЗОВАНИЯ НА 2019 год 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г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372,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78,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00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09,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10,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7,9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4,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0001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4,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10011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50,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02020011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30011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0301001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00,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0000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1,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103010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1,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0000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79,5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57,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22,3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,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5075100000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,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09045100000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 ЗАТРАТ ГОСУДА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1000000000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,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1,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 имущества, находящегося в собственности поселений (за исключением имущества муниципальных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2050100000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1,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02053100000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71,7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н поступления от денежных взысканий(штрафов)  и иных сумм в возмещении ущерб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90000000000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90050100000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94,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94,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и муниципальных образова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000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86,1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(районна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500110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786,1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00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0,1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0,1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000000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8,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00241000001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5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/>
      </w:pPr>
      <w:r>
        <w:rPr/>
        <w:t>от 27.02.20197Г. №23-104/д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2"/>
        <w:gridCol w:w="740"/>
        <w:gridCol w:w="920"/>
        <w:gridCol w:w="1905"/>
      </w:tblGrid>
      <w:tr>
        <w:trPr>
          <w:trHeight w:val="284" w:hRule="atLeast"/>
          <w:cantSplit w:val="true"/>
        </w:trPr>
        <w:tc>
          <w:tcPr>
            <w:tcW w:w="1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01,7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23,2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890,6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4,9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23,0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3,0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5,9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</w:tr>
      <w:tr>
        <w:trPr>
          <w:trHeight w:val="284" w:hRule="atLeast"/>
          <w:cantSplit w:val="true"/>
        </w:trPr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82,0</w:t>
            </w:r>
          </w:p>
        </w:tc>
      </w:tr>
    </w:tbl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7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/>
      </w:pPr>
      <w:r>
        <w:rPr/>
        <w:t>от 27.02.20197Г. №23-104/д</w:t>
      </w:r>
    </w:p>
    <w:tbl>
      <w:tblPr>
        <w:tblW w:w="14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50"/>
        <w:gridCol w:w="868"/>
        <w:gridCol w:w="2019"/>
        <w:gridCol w:w="817"/>
        <w:gridCol w:w="1523"/>
        <w:gridCol w:w="29"/>
      </w:tblGrid>
      <w:tr>
        <w:trPr>
          <w:trHeight w:val="284" w:hRule="atLeast"/>
          <w:cantSplit w:val="true"/>
        </w:trPr>
        <w:tc>
          <w:tcPr>
            <w:tcW w:w="1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19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8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76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0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23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22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4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90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1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1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511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9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4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на подготовку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.00.S2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.00.S2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.00.S2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.00.S298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2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3,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3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5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9,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7,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9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/>
      </w:pPr>
      <w:r>
        <w:rPr/>
        <w:t>от 27.02.20197Г. №23-104/д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  <w:gridCol w:w="868"/>
        <w:gridCol w:w="886"/>
        <w:gridCol w:w="2037"/>
        <w:gridCol w:w="835"/>
        <w:gridCol w:w="1419"/>
        <w:gridCol w:w="45"/>
      </w:tblGrid>
      <w:tr>
        <w:trPr>
          <w:trHeight w:val="284" w:hRule="atLeast"/>
          <w:cantSplit w:val="true"/>
        </w:trPr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19 ГОД</w:t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мма на 2019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82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176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0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4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3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23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22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7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4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7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1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ОРГАНОВ МЕСТНОГО САМОУПРАВЛЕНИЯ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2.00.731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90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1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1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11,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8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8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3.00.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45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9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4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.1.00.990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0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1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на подготовку документации по планировк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.00.S2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.00.S2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.00.S2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.1.00.S29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61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 - КОММУНАЛЬНОЕ 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23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23,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4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3,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1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3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4.00.S23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5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6,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42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64,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,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7,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оительство, реконструкция, капитальный ремонт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.0.00.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.1.00.60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3,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1 к решению</w:t>
      </w:r>
    </w:p>
    <w:p>
      <w:pPr>
        <w:pStyle w:val="Normal"/>
        <w:ind w:firstLine="56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умы Мамонского муниципального образования</w:t>
      </w:r>
    </w:p>
    <w:p>
      <w:pPr>
        <w:pStyle w:val="Normal"/>
        <w:jc w:val="right"/>
        <w:rPr/>
      </w:pPr>
      <w:r>
        <w:rPr/>
        <w:t>от 27.02.20197Г. №23-104/д</w:t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3600"/>
        <w:gridCol w:w="1822"/>
      </w:tblGrid>
      <w:tr>
        <w:trPr>
          <w:trHeight w:val="284" w:hRule="atLeast"/>
          <w:cantSplit w:val="true"/>
        </w:trPr>
        <w:tc>
          <w:tcPr>
            <w:tcW w:w="1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и внутреннего финансирования дефицита бюджета на 2019 год </w:t>
            </w:r>
          </w:p>
        </w:tc>
      </w:tr>
      <w:tr>
        <w:trPr>
          <w:trHeight w:val="284" w:hRule="atLeast"/>
          <w:cantSplit w:val="true"/>
        </w:trPr>
        <w:tc>
          <w:tcPr>
            <w:tcW w:w="1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и финансирования дефицитов бюджетов: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00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 0000000000 7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100000 7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000000 8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 01 02 0000100000 8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00000000 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309,2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00000000 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3372,8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0000000 5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3372,8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1100000 5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3372,8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00000000 6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82,0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0000000 6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82,0</w:t>
            </w:r>
          </w:p>
        </w:tc>
      </w:tr>
      <w:tr>
        <w:trPr>
          <w:trHeight w:val="284" w:hRule="atLeast"/>
          <w:cantSplit w:val="true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01100000 6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8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9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исьма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8:00Z</dcterms:created>
  <dc:creator>User</dc:creator>
  <dc:description/>
  <cp:keywords/>
  <dc:language>en-US</dc:language>
  <cp:lastModifiedBy>User</cp:lastModifiedBy>
  <cp:lastPrinted>2018-10-31T11:43:00Z</cp:lastPrinted>
  <dcterms:modified xsi:type="dcterms:W3CDTF">2019-03-11T03:08:00Z</dcterms:modified>
  <cp:revision>2</cp:revision>
  <dc:subject/>
  <dc:title/>
</cp:coreProperties>
</file>