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00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1.2023г. №16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амоны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дополнений в реестр муниципального имущества Мамо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>В соответствии со ст.50 Федерального Закона от 06.10 2003г. №131-ФЗ «Об общих принципах организации местного самоуправления в Российской Федерации», ст. 6,33,55 Устава Мамонского муниципального образования администрация Мамо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ЯЕТ: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и дополнения в реестр муниципального имущества Мамонского муниципального образования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ключить объекты недвижимости в реестр муниципального имущества Мамонского муниципального образования:(Приложение №1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исключить объекты недвижимости из реестра муниципального имущества Мамонского муниципального образования:(Приложение №2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в газете «Вестник Мамонского муниципального образования»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юрисконсульта администрации Мамонского муниципального образования Новожилову Н.А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Мамонского</w:t>
      </w:r>
    </w:p>
    <w:p>
      <w:pPr>
        <w:pStyle w:val="TextBody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ab/>
        <w:tab/>
        <w:tab/>
        <w:t>Д.А.Степа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Cs w:val="24"/>
        </w:rPr>
        <w:t>г. №Приложение №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амонског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right="510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1.2023г. №16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естр муниципального имущества Мамонского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571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58"/>
        <w:gridCol w:w="2126"/>
        <w:gridCol w:w="1418"/>
        <w:gridCol w:w="1358"/>
        <w:gridCol w:w="1276"/>
        <w:gridCol w:w="1978"/>
        <w:gridCol w:w="1908"/>
        <w:gridCol w:w="1678"/>
      </w:tblGrid>
      <w:tr>
        <w:trPr>
          <w:trHeight w:val="291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овый номе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едвижимого имущест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ов -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авообладетеле муниципального недвижимого имущест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Иркутская область, Иркутский район, с.Мамоны,ул.Садовая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:06:130104:1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524 кв.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ст.3.1 ФЗ «О введении в действие Земельного кодекса РФ №137-ФЗ, выдан 25.10.20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иркутская область, муниципальный район Иркутский, сельское поселение Мамонское, с.Мамоны, мкр.Южный, ул.Центральная. 17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:06:130501:1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00 кв.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безвозмездного пользования №1790/22ИРБП от 22.11.2022, п.3 ст.3.1 ФЗ «О введении в действие Земельного кодекса РФ №137-ФЗ, выдан 25.10.20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Style25">
    <w:name w:val="Основной текст Знак"/>
    <w:qFormat/>
    <w:rPr>
      <w:rFonts w:cs="Times New Roman"/>
      <w:sz w:val="24"/>
      <w:lang w:val="ru-RU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BE9ED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26T10:41:00Z</cp:lastPrinted>
  <dcterms:modified xsi:type="dcterms:W3CDTF">2023-02-21T03:17:00Z</dcterms:modified>
  <cp:revision>4</cp:revision>
  <dc:subject/>
  <dc:title>Решение Иркутской районной Думы от 26 июня 2008 г</dc:title>
</cp:coreProperties>
</file>