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510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13.09.2023г.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 xml:space="preserve">      514   </w:t>
      </w:r>
      <w:r>
        <w:rPr>
          <w:rFonts w:cs="Times New Roman" w:ascii="Times New Roman" w:hAnsi="Times New Roman"/>
          <w:color w:val="FFFFFF"/>
          <w:sz w:val="28"/>
          <w:u w:val="single" w:color="000000"/>
        </w:rPr>
        <w:t>р</w:t>
      </w:r>
    </w:p>
    <w:p>
      <w:pPr>
        <w:pStyle w:val="Normal"/>
        <w:widowControl/>
        <w:autoSpaceDE w:val="true"/>
        <w:ind w:right="5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и проведении общественных обсуждений по проекту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 обеспечения участия жителей поселения в обсуждении изменений и дополнений в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Генеральный план и Правила землепользования и застройки Мамон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Иркутского муниципального района Иркут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 ст. 28 Федерального закона от 06 октября 2003г. №131-ФЗ «Об общих принципах организации местного самоуправления в Российской Федерации», руководствуясь ст.5.1, 31 Градостроительного кодекса Российской Федерации от 29 декабря 2004 г. №190-ФЗ, ст. 7 Федерального закона от 14.03.2022 №58-ФЗ, руководствуясь статьей 1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>Провести общественные обсуждения по проекту внесения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 (далее – проект)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 Срок проведения общественных обсуждений с 18.09.2023г. по 11.10.2023г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 Экспозицию проекта назначить в 1 кабинете администрации Мамонского муниципального образования по адресу: с. Мамоны, ул. Садовая, 17. Время проведения экспозиции с 18.09.2023г. по 11.10.2023г. с 13:00 час. до 16:00 час. в рабочие дни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 В период размещения проекта,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1. посредством официального сайта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2. в письменной форме в рабочие дни с 08.00 часов до 16.00 часов по адресу: Иркутская область, Иркутский район, с. Мамоны, ул. Садовая, 17 сроком до 11.10.2023г.;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3. посредством записи в книге (журнале) учета посетителей экспозиции проекта, подлежащего рассмотрению на общественных обсуждениях с 18.09.2023г. по 11.10.2023г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6. Проект предложений по внесению изменений и дополнений в Генеральный план и Правила землепользования и застройки Мамонского Поселения Иркутского муниципального района Иркутской области, подлежащий рассмотрению на общественных обсуждениях и информационные материалы к нему разместить на официальном сайте администрации Мамонского МО: https://мамоны.рф (раздел «Градостроительство» - «Общественные обсуждения»)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7. О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https://мамоны.рф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. о. Главы Мамон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                                                           А. Г. Речицкий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  <w:w w:val="109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7:00Z</dcterms:created>
  <dc:creator>Torg</dc:creator>
  <dc:description/>
  <cp:keywords/>
  <dc:language>en-US</dc:language>
  <cp:lastModifiedBy>Anya</cp:lastModifiedBy>
  <cp:lastPrinted>2023-09-14T10:35:00Z</cp:lastPrinted>
  <dcterms:modified xsi:type="dcterms:W3CDTF">2023-09-14T05:57:00Z</dcterms:modified>
  <cp:revision>3</cp:revision>
  <dc:subject/>
  <dc:title>Российская Федерация</dc:title>
</cp:coreProperties>
</file>