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Е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И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О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spacing w:before="0" w:after="0"/>
        <w:ind w:left="1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bCs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u w:val="single"/>
        </w:rPr>
        <w:t>от 23.05.2024г. №281</w:t>
      </w:r>
    </w:p>
    <w:p>
      <w:pPr>
        <w:pStyle w:val="Normal"/>
        <w:shd w:fill="FFFFFF" w:val="clear"/>
        <w:suppressAutoHyphens w:val="true"/>
        <w:spacing w:before="96" w:after="0"/>
        <w:ind w:left="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. Мамоны</w:t>
      </w:r>
    </w:p>
    <w:p>
      <w:pPr>
        <w:pStyle w:val="Normal"/>
        <w:shd w:fill="FFFFFF" w:val="clear"/>
        <w:suppressAutoHyphens w:val="true"/>
        <w:spacing w:before="115" w:after="0"/>
        <w:ind w:left="6" w:right="3806" w:hanging="0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О разработке проекта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монского муниципального образования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38:06:130821:4694, 38:06:130821:2458, 38:06:130821:2506, 38:06:130821:2462, 38:06:130821:3142</w:t>
      </w:r>
    </w:p>
    <w:p>
      <w:pPr>
        <w:pStyle w:val="Normal"/>
        <w:shd w:fill="FFFFFF" w:val="clear"/>
        <w:suppressAutoHyphens w:val="true"/>
        <w:spacing w:before="115" w:after="0"/>
        <w:ind w:left="6" w:right="4254" w:hanging="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42,43,45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14</w:t>
        </w:r>
      </w:hyperlink>
      <w:r>
        <w:rPr>
          <w:rFonts w:cs="Times New Roman" w:ascii="Times New Roman" w:hAnsi="Times New Roman"/>
          <w:sz w:val="28"/>
          <w:szCs w:val="28"/>
        </w:rPr>
        <w:t>, 37 Федерального закона от 06.10.2003г. №131-ФЗ «Об общих принципах организации местного самоуправления в Российской Федерации», Генеральным планом Мамонского сельского поселения, утвержденного решением Думы Мамонского муниципального образования от 25.09.2013г. №14-73/д, с изменениями и дополнениями, утвержденными решением Думы Мамонского муниципального образования от 24.12.2014г. №30-145/д, от 23.12.2015г. №43-197/д, от 24.02.2016г. №45-206/д., от 21.12.2016г. №54-258/д, от 31.01.2018г. №8-44/д, от 30.01.2019г. №22-97/д, от 28.08.2019г. №28-134/д, от 16.12.2020г. №41-195/д, от 30.11.2023г. №16-65/д, Правилами землепользования и застройки Мамонского сельского поселения, утвержденных решением Думы Мамонского муниципального образования от 25.09.2013г. №14-74/д, с внесенными изменениями и дополнениями, утвержденными решением Думы Мамонского муниципального образования от 21.01.2015г. № 32-153 /д, от 27.01.2016г. №44-202/д, от 30.03.2016г. № 46-215/д, от 21.12.2016г.№ 54-259/д, от 26.04.2017г. №58-285/д, от 20.06.2017г. №60-297/д, от 28.02.2018г. №9-52/д, от 30.01.2019г. №22-98/д, от 28.08.2019г. №28-135/д, от 16.12.2020г. №41-196/д, от 11.04.2022г. №57-266/д, от 15.05.2023г. №10-40/д, от 31.07.2023г. №13-51/д, от 30.11.2023г. №16-66/д, ст.6, 37 Устава Мамонского муниципального образования, администрация Мамонского муниципального образова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решить Ветровой Ю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ю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монского муниципального образования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38:06:130821:4694, 38:06:130821:2458, 38:06:130821:2506, 38:06:130821:2462, 38:06:130821:3142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Ветровой Ю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ить в администрацию Мамонского муниципального образования предложения о порядке, сроках подготовки и содержания документации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ю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монского муниципального образования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38:06:130821:4694, 38:06:130821:2458, 38:06:130821:2506, 38:06:130821:2462, 38:06:130821:3142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етровой Ю.А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за счет собственных средств разработку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монского муниципального образования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38:06:130821:4694, 38:06:130821:2458, 38:06:130821:2506, 38:06:130821:2462, 38:06:130821:3142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По окончании разработки представить в администрацию Мамонского муниципального образования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огласования и дальнейшего утверждения в установленном законом поряд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 xml:space="preserve">документации по проекту планировки и </w:t>
      </w:r>
      <w:r>
        <w:rPr>
          <w:rFonts w:cs="Times New Roman" w:ascii="Times New Roman" w:hAnsi="Times New Roman"/>
          <w:sz w:val="28"/>
          <w:szCs w:val="28"/>
        </w:rPr>
        <w:t xml:space="preserve">межевания части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Мамонского муниципального образования в границах земельных участков с кадастровыми номерами </w:t>
      </w:r>
      <w:r>
        <w:rPr>
          <w:rFonts w:cs="Times New Roman" w:ascii="Times New Roman" w:hAnsi="Times New Roman"/>
          <w:sz w:val="28"/>
          <w:szCs w:val="28"/>
        </w:rPr>
        <w:t>38:06:130821:4694, 38:06:130821:2458, 38:06:130821:2506, 38:06:130821:2462, 38:06:130821:3142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right="1" w:firstLine="703"/>
        <w:contextualSpacing/>
        <w:jc w:val="both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газете «Вестник Мамонского муниципального образования» и на официальном сайте Мамонского муниципального образовани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мамоны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before="115" w:after="0"/>
        <w:ind w:lef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мо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 xml:space="preserve">Д.А.Степан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color w:val="000000"/>
      <w:w w:val="109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50:00Z</dcterms:created>
  <dc:creator>Torg</dc:creator>
  <dc:description/>
  <cp:keywords/>
  <dc:language>en-US</dc:language>
  <cp:lastModifiedBy>User</cp:lastModifiedBy>
  <cp:lastPrinted>2024-06-03T11:53:00Z</cp:lastPrinted>
  <dcterms:modified xsi:type="dcterms:W3CDTF">2024-06-03T03:53:00Z</dcterms:modified>
  <cp:revision>4</cp:revision>
  <dc:subject/>
  <dc:title>Российская Федерация</dc:title>
</cp:coreProperties>
</file>