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shd w:fill="FFFFFF" w:val="clear"/>
        <w:suppressAutoHyphens w:val="true"/>
        <w:spacing w:before="115" w:after="0"/>
        <w:ind w:left="6" w:right="-1" w:hanging="0"/>
        <w:contextualSpacing/>
        <w:jc w:val="center"/>
        <w:rPr>
          <w:b/>
          <w:b/>
          <w:bCs/>
          <w:spacing w:val="5"/>
          <w:sz w:val="28"/>
          <w:szCs w:val="28"/>
        </w:rPr>
      </w:pPr>
      <w:r>
        <w:rPr>
          <w:b/>
          <w:sz w:val="28"/>
          <w:szCs w:val="28"/>
        </w:rPr>
        <w:t xml:space="preserve">общественных обсуждений </w:t>
      </w:r>
      <w:r>
        <w:rPr>
          <w:b/>
          <w:bCs/>
          <w:spacing w:val="5"/>
          <w:sz w:val="28"/>
          <w:szCs w:val="28"/>
        </w:rPr>
        <w:t>по рассмотрению проекта внесения изменений и дополнений в Генеральный план и Правила землепользования и застройки Мамонского Поселения Иркутского муниципального района Иркутской области</w:t>
      </w:r>
    </w:p>
    <w:p>
      <w:pPr>
        <w:pStyle w:val="Normal"/>
        <w:shd w:fill="FFFFFF" w:val="clear"/>
        <w:suppressAutoHyphens w:val="true"/>
        <w:spacing w:before="115" w:after="0"/>
        <w:ind w:left="6" w:right="-1" w:hanging="0"/>
        <w:contextualSpacing/>
        <w:jc w:val="both"/>
        <w:rPr>
          <w:b/>
          <w:b/>
          <w:bCs/>
          <w:spacing w:val="5"/>
          <w:sz w:val="28"/>
          <w:szCs w:val="28"/>
        </w:rPr>
      </w:pPr>
      <w:r>
        <w:rPr>
          <w:b/>
          <w:bCs/>
          <w:spacing w:val="5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115" w:after="0"/>
        <w:ind w:left="6" w:right="-1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Мамоны                                                                                16 ноября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проведения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:00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сто провед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ркутский район, с. Мамоны, ул. Садовая,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сси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bookmarkStart w:id="0" w:name="_Hlk148355985"/>
      <w:bookmarkEnd w:id="0"/>
      <w:r>
        <w:rPr>
          <w:sz w:val="28"/>
          <w:szCs w:val="28"/>
        </w:rPr>
        <w:t>Степанов Дмитрий Анатольевич - Глава Мамон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48355985"/>
      <w:bookmarkStart w:id="2" w:name="_Hlk148355985"/>
      <w:bookmarkEnd w:id="2"/>
    </w:p>
    <w:p>
      <w:pPr>
        <w:pStyle w:val="Style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комиссии: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манова Анна Александровна – ведущий специалист сектора архитектуры и земельных отношений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комиссии: </w:t>
      </w:r>
    </w:p>
    <w:p>
      <w:pPr>
        <w:pStyle w:val="Style2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линникова Лаура Хаджибекировна – заведующая сектором архитектуры и земельных отношений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Анкудинов Василий Игоревич – инженер 1 категории сектора архитектуры и земельных отношений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Меркушин Василий Леонидович – ведущий специалист технического сек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бщие сведения о проекте, представленном на общественные обсуждения: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en-US"/>
              </w:rPr>
              <w:t>Территория разработки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внесения изменений и дополнений в Генеральный план и Правила землепользования и застройки Мамонского Поселения Иркутского муниципального района Иркут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en-US"/>
              </w:rPr>
              <w:t>Сроки разработки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96" w:after="0"/>
              <w:ind w:left="5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снование для проведения общественных обсуждений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администрации Мамонского муниципального образования от 07.11.2023г. №598 «О подготовке и проведении общественных обсуждений по проекту внесения изменений и дополнений в Генеральный план и Правила землепользования и застройки Мамонского Поселения Иркутского муниципального района Иркутской области», Градостроительный кодекс Российской Федерации, Федеральный закон от 29 декабря 2004 г. «О введении в действие Градостроительного кодекса Российской Федерации», Положение о публичных слушаниях в Мамонском муниципальном образовании, утвержденных решением Думы Мамонского муниципального образования от 30.07.2014г. № 25-121/д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рганизация-разработчик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eastAsia="Calibri"/>
                <w:highlight w:val="red"/>
                <w:lang w:eastAsia="en-US"/>
              </w:rPr>
            </w:pPr>
            <w:r>
              <w:rPr>
                <w:rFonts w:eastAsia="Calibri"/>
                <w:lang w:eastAsia="en-US"/>
              </w:rPr>
              <w:t>ООО "ППМ "Мастер-План", 664047, Иркутская область, город Иркутск, улица Александра Невского, дом 97/2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en-US"/>
              </w:rPr>
              <w:t>Организация-заказчик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highlight w:val="red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дминистрация Мамонского муниципального образования – администрация сельского поселения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>Сроки проведения общественных обсуждений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11.2023г.</w:t>
            </w:r>
          </w:p>
        </w:tc>
      </w:tr>
      <w:tr>
        <w:trPr>
          <w:trHeight w:val="9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en-US"/>
              </w:rPr>
              <w:t>Формы оповещения о проведении общественных обсуждений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ициальный сайт Мамонского муниципального образования https://мамоны.рф/gradostroitelstvo/obshchestvennye-obsuzhdeniya/.</w:t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есто проведения общественных обсуждений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проведения экспозиции и консультирование посетителей экспозиции в период с 10.11.2023г. по 16.11.2023г. с 8:00 час. до 12:00 час. и с 13:00 час. до 16:00 час. в рабочие дни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 здании школы по адресу: Иркутский район, д. Малая Еланка, ул. Мелиораторов, 12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 старосты з. Вдовина по адресу: Иркутский район, з. Вдовина, ул. Дорожная, 64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 1 кабинете здании администрации Мамонского МО по адресу: Иркутский район, с. Мамоны, ул. Садовая, 17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рание проведено 16 ноября 2023г. в 18:00 часов по адресу: Иркутский район, с. Мамоны, ул. Садовая, 17, кабинет Главы в здании администрации Мамонского муниципального образования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обрании зарегистрировано 4 участника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lang w:eastAsia="en-US"/>
              </w:rPr>
              <w:t>Во время проведения общественных обсуждений предложения и замечания в отношении территории населенного пункта заимка Вдовина Мамонского муниципального образования от участников общественных обсуждений не поступил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 время проведения экспозиции замечания и предложения в отношении территории населенного пункта село Мамоны Мамонского муниципального образования от участников общественных обсуждений не поступил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3" w:name="_Hlk135303895"/>
      <w:r>
        <w:rPr>
          <w:sz w:val="28"/>
          <w:szCs w:val="28"/>
        </w:rPr>
        <w:t>Председатель комиссии                                                                   Д. А. Степа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bookmarkStart w:id="4" w:name="_Hlk135303895"/>
      <w:r>
        <w:rPr>
          <w:sz w:val="28"/>
          <w:szCs w:val="28"/>
        </w:rPr>
        <w:t>Секретарь</w:t>
        <w:tab/>
        <w:tab/>
        <w:tab/>
        <w:t xml:space="preserve">                                                                А. А. Карманова</w:t>
      </w:r>
      <w:bookmarkEnd w:id="4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ОСНОВНОЙ !!! Знак"/>
    <w:qFormat/>
    <w:rPr>
      <w:rFonts w:ascii="Arial" w:hAnsi="Arial" w:cs="Arial"/>
      <w:color w:val="000000"/>
      <w:sz w:val="24"/>
      <w:szCs w:val="24"/>
      <w:lang w:val="ru-RU" w:bidi="ar-SA"/>
    </w:rPr>
  </w:style>
  <w:style w:type="character" w:styleId="Style15">
    <w:name w:val="Красная строка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чень нужный"/>
    <w:basedOn w:val="Normal"/>
    <w:qFormat/>
    <w:pPr>
      <w:widowControl w:val="false"/>
      <w:autoSpaceDE w:val="false"/>
      <w:ind w:firstLine="709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СНОВНОЙ !!!"/>
    <w:basedOn w:val="TextBody"/>
    <w:qFormat/>
    <w:pPr>
      <w:widowControl/>
      <w:autoSpaceDE w:val="true"/>
      <w:spacing w:before="120" w:after="0"/>
      <w:ind w:firstLine="900"/>
      <w:jc w:val="both"/>
    </w:pPr>
    <w:rPr>
      <w:rFonts w:ascii="Arial" w:hAnsi="Arial" w:cs="Arial"/>
      <w:color w:val="000000"/>
      <w:sz w:val="24"/>
      <w:szCs w:val="24"/>
    </w:rPr>
  </w:style>
  <w:style w:type="paragraph" w:styleId="Style21">
    <w:name w:val="Красная строка"/>
    <w:basedOn w:val="TextBody"/>
    <w:qFormat/>
    <w:pPr>
      <w:ind w:firstLine="210"/>
    </w:pPr>
    <w:rPr/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2:17:00Z</dcterms:created>
  <dc:creator>Admin</dc:creator>
  <dc:description/>
  <cp:keywords/>
  <dc:language>en-US</dc:language>
  <cp:lastModifiedBy>Anya</cp:lastModifiedBy>
  <cp:lastPrinted>2023-11-20T10:23:00Z</cp:lastPrinted>
  <dcterms:modified xsi:type="dcterms:W3CDTF">2023-11-20T02:39:00Z</dcterms:modified>
  <cp:revision>8</cp:revision>
  <dc:subject/>
  <dc:title/>
</cp:coreProperties>
</file>