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.02.2023Г. №07-26/Д</w:t>
      </w:r>
      <w:r>
        <w:rPr>
          <w:rFonts w:cs="Arial" w:ascii="Arial" w:hAnsi="Arial"/>
          <w:color w:val="FFFFFF"/>
          <w:sz w:val="32"/>
          <w:szCs w:val="32"/>
        </w:rPr>
        <w:t>Р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7230" w:leader="none"/>
          <w:tab w:val="left" w:pos="7371" w:leader="none"/>
        </w:tabs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i w:val="false"/>
          <w:kern w:val="2"/>
          <w:sz w:val="32"/>
          <w:szCs w:val="32"/>
        </w:rPr>
        <w:t xml:space="preserve">ОБ УТВЕРЖДЕНИИ ИЗМЕНЕНИЙ И ДОПОЛНЕНИЙ В </w:t>
      </w:r>
      <w:bookmarkStart w:id="0" w:name="_Hlk122682406"/>
      <w:r>
        <w:rPr>
          <w:rStyle w:val="Emphasis"/>
          <w:rFonts w:cs="Arial" w:ascii="Arial" w:hAnsi="Arial"/>
          <w:i w:val="false"/>
          <w:kern w:val="2"/>
          <w:sz w:val="32"/>
          <w:szCs w:val="32"/>
        </w:rPr>
        <w:t>ПРАВИЛА ЗЕМЛЕПОЛЬЗОВАНИЯ И ЗАСТРОЙКИ МАМОНСКОГО СЕЛЬСКОГО ПОСЕЛЕНИЯ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</w:t>
      </w:r>
      <w:bookmarkEnd w:id="0"/>
      <w:r>
        <w:rPr>
          <w:rStyle w:val="Emphasis"/>
          <w:rFonts w:cs="Arial" w:ascii="Arial" w:hAnsi="Arial"/>
          <w:i w:val="false"/>
          <w:kern w:val="2"/>
          <w:sz w:val="32"/>
          <w:szCs w:val="32"/>
        </w:rPr>
        <w:t>, ОТ 26.12.2022Г. №05-17/Д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тойчивого развития территории Мамонского муниципального образования, руководствуясь ст.24 Градостроительного кодекса Российской Федерации, ст.14 Федерального закона «Об общих принципах организации местного самоуправления в Российской Федерации», ст. 6, 25, 46 Устава Мамонского муниципального образования Дума Мамон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изменения и дополнения в </w:t>
      </w:r>
      <w:r>
        <w:rPr>
          <w:rFonts w:cs="Arial" w:ascii="Arial" w:hAnsi="Arial"/>
          <w:iCs/>
          <w:kern w:val="2"/>
        </w:rPr>
        <w:t>Правила землепользования и застройки Мамонского сельского поселения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26.12.2022г. №05-17/д, в части внесения изменений в градостроительный регламент – территориальные зоны сельскохозяйственного использования изложить в новой редакции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газете «Вестник Мамонского муниципального образования» с прилож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седатель Думы Мамо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Д. А. Степ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 А. Степанов</w:t>
      </w:r>
      <w:bookmarkStart w:id="1" w:name="_Hlk97028561"/>
      <w:bookmarkStart w:id="2" w:name="_Hlk93308737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№1 к решению Думы Мамонского МО </w:t>
      </w:r>
      <w:bookmarkEnd w:id="1"/>
      <w:bookmarkEnd w:id="2"/>
      <w:r>
        <w:rPr>
          <w:rFonts w:cs="Courier New" w:ascii="Courier New" w:hAnsi="Courier New"/>
          <w:sz w:val="22"/>
          <w:szCs w:val="22"/>
          <w:u w:val="single"/>
        </w:rPr>
        <w:t>от 28.02.2023г. №07-26/д</w:t>
      </w:r>
      <w:r>
        <w:rPr>
          <w:rFonts w:cs="Courier New" w:ascii="Courier New" w:hAnsi="Courier New"/>
          <w:color w:val="FFFFFF"/>
          <w:sz w:val="22"/>
          <w:szCs w:val="22"/>
          <w:u w:val="single"/>
        </w:rPr>
        <w:t>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44. Зоны сельскохозяйственных угодий (СХ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ОНЫ СЕЛЬСКОХОЗЯЙСТВЕННЫХ УГОДИЙ (СХ-1)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ind w:left="426" w:right="301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7"/>
        <w:gridCol w:w="2114"/>
        <w:gridCol w:w="4531"/>
        <w:gridCol w:w="3327"/>
      </w:tblGrid>
      <w:tr>
        <w:trPr>
          <w:tblHeader w:val="true"/>
        </w:trPr>
        <w:tc>
          <w:tcPr>
            <w:tcW w:w="7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</w:tc>
        <w:tc>
          <w:tcPr>
            <w:tcW w:w="3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котовод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8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ведение племенных животных, производство и использование племенной продукции (материала)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ая площадь земельных участков – 1000кв.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техническими регламентами, СНиПами, СП, СанПиН и др. документ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кодами 1.2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- </w:t>
            </w:r>
            <w:hyperlink w:anchor="Par6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1.6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личного подсобного хозяйства на полевых участках 1.16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СПОМОГАТЕЛЬНЫЕ ВИДЫ И ПАРАМЕТРЫ РАЗРЕШЁННОГО ИСПОЛЬЗОВАНИЯ ЗЕМЕЛЬНЫХ УЧАСТКОВ И ОБЪЕКТОВ КАПИТАЛЬНОГО СТРОИТЕЛЬСТВА: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45. Зона садоводческих или огороднических некоммерческих товариществ (СХ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ЗОНА САДОВОДЧЕСКИХ ИЛИ ОГОРОДНИЧЕСКИХ НЕКОММЕРЧЕСКИХ ТОВАРИЩЕСТВ (СХ-2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903" w:leader="none"/>
        </w:tabs>
        <w:autoSpaceDE w:val="false"/>
        <w:jc w:val="center"/>
        <w:rPr>
          <w:rFonts w:ascii="Courier New" w:hAnsi="Courier New" w:eastAsia="Calibri" w:cs="Courier New"/>
          <w:bCs/>
          <w:sz w:val="22"/>
          <w:szCs w:val="22"/>
          <w:u w:val="single"/>
        </w:rPr>
      </w:pPr>
      <w:r>
        <w:rPr>
          <w:rFonts w:eastAsia="Calibri" w:cs="Courier New" w:ascii="Courier New" w:hAnsi="Courier New"/>
          <w:bCs/>
          <w:sz w:val="22"/>
          <w:szCs w:val="22"/>
          <w:u w:val="single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57"/>
        <w:gridCol w:w="2329"/>
        <w:gridCol w:w="4391"/>
        <w:gridCol w:w="3252"/>
      </w:tblGrid>
      <w:tr>
        <w:trPr>
          <w:tblHeader w:val="true"/>
        </w:trPr>
        <w:tc>
          <w:tcPr>
            <w:tcW w:w="7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before="240" w:after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spacing w:before="240" w:after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.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некапитальные стро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одсобные сооружения.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размер земельного участка – 400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размер земельного участка – 2000кв.м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ое количество этажей или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  <w:u w:val="single"/>
              </w:rPr>
              <w:t>Иные парамет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высота ограждения (забора) не должна превышать 2м, высота ворот не более 3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отступ от границ смежного земельного участка до хозяйственных построек, строений, сооружений вспомогательного использования – не менее 1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тивопожарные расстояния до лесных насаждений от некапитальных, временных сооружений (построек) должны составлять не менее 15м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прещается размещение объектов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.2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textAlignment w:val="baselin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садовый 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хозяйственные строения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- жилой дом. 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размер земельного участка – 400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размер земельного участка – 2000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отступ от границ земельного участка – 3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ое количество этажей –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ая высота зданий – 12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процент застройки –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  <w:u w:val="single"/>
              </w:rPr>
              <w:t>Иные парамет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высота ограждения (забора) не должна превышать 2м, высота ворот не более 3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тивопожарные расстояния до границ лесных насаждений от зданий, сооружений должны составлять не менее 15м. 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е участки общего назначения 13.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бъекты общего пользования.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ое количество этажей, предельная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е участки (территории) общего пользования 12.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- земельные участки общего пользова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 кодами 12.0.1-12.0.2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бъекты улично-дорожной се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бъекты благоустройства.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ое количество этажей, предельная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.1.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коте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- водозабор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чистные соору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насосные 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водопро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линии электропере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газопро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линии связ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телефонные 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канализация.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ое количество этажей –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rFonts w:cs="Courier New" w:ascii="Courier New" w:hAnsi="Courier New"/>
                <w:color w:val="0000FF"/>
              </w:rPr>
              <w:instrText xml:space="preserve"> HYPERLINK "../../C:%5CUsers%5Cvarlamova_na%5CAppData%5CLocal%5CMicrosoft%5CWindows%5CTemporary%20Internet%20Files%5Cvarlamova_na%5CAppData%5CLocal%5CMicrosoft%5CWindows%5CTemporary%20Internet%20Files%5CContent.Outlook%5CAppData%5CLocal%5CMicrosoft%5CWindows%5CTemporary%20Internet%20Files%5Cvarlamova_na.MP%5CAppData%5CLocal%5CMicrosoft%5CWindows%5CTemporary%20Internet%20Files%5CContent.Outlook%5C83PQ1CTY%5C05_136_16_%D0%98%D0%B7%D0%BC%D0%9F%D0%97%D0%97%20%D0%A2%D0%B5%D0%BA%D1%81%D1%82.doc" \l "Par51"</w:instrText>
            </w:r>
            <w:r>
              <w:rPr>
                <w:rStyle w:val="InternetLink"/>
                <w:sz w:val="22"/>
                <w:u w:val="single"/>
                <w:szCs w:val="22"/>
                <w:bCs/>
                <w:rFonts w:cs="Courier New" w:ascii="Courier New" w:hAnsi="Courier New"/>
                <w:color w:val="0000FF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Cs/>
                <w:color w:val="0000FF"/>
                <w:sz w:val="22"/>
                <w:szCs w:val="22"/>
                <w:u w:val="single"/>
              </w:rPr>
              <w:t>кодами 1.2</w:t>
            </w:r>
            <w:r>
              <w:rPr>
                <w:rStyle w:val="InternetLink"/>
                <w:sz w:val="22"/>
                <w:u w:val="single"/>
                <w:szCs w:val="22"/>
                <w:bCs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rFonts w:cs="Courier New" w:ascii="Courier New" w:hAnsi="Courier New"/>
                <w:color w:val="0000FF"/>
              </w:rPr>
              <w:instrText xml:space="preserve"> HYPERLINK "../../C:%5CUsers%5Cvarlamova_na%5CAppData%5CLocal%5CMicrosoft%5CWindows%5CTemporary%20Internet%20Files%5Cvarlamova_na%5CAppData%5CLocal%5CMicrosoft%5CWindows%5CTemporary%20Internet%20Files%5CContent.Outlook%5CAppData%5CLocal%5CMicrosoft%5CWindows%5CTemporary%20Internet%20Files%5Cvarlamova_na.MP%5CAppData%5CLocal%5CMicrosoft%5CWindows%5CTemporary%20Internet%20Files%5CContent.Outlook%5C83PQ1CTY%5C05_136_16_%D0%98%D0%B7%D0%BC%D0%9F%D0%97%D0%97%20%D0%A2%D0%B5%D0%BA%D1%81%D1%82.doc" \l "Par63"</w:instrText>
            </w:r>
            <w:r>
              <w:rPr>
                <w:rStyle w:val="InternetLink"/>
                <w:sz w:val="22"/>
                <w:u w:val="single"/>
                <w:szCs w:val="22"/>
                <w:bCs/>
                <w:rFonts w:cs="Courier New" w:ascii="Courier New" w:hAnsi="Courier New"/>
                <w:color w:val="0000FF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Cs/>
                <w:color w:val="0000FF"/>
                <w:sz w:val="22"/>
                <w:szCs w:val="22"/>
                <w:u w:val="single"/>
              </w:rPr>
              <w:t>1.6</w:t>
            </w:r>
            <w:r>
              <w:rPr>
                <w:rStyle w:val="InternetLink"/>
                <w:sz w:val="22"/>
                <w:u w:val="single"/>
                <w:szCs w:val="22"/>
                <w:bCs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едельное количество этажей, предельная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 соответствии с техническими регламентами, СНиПами, СП, СанПиН и др. документ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ind w:left="425" w:right="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2125"/>
        <w:gridCol w:w="4677"/>
        <w:gridCol w:w="3259"/>
      </w:tblGrid>
      <w:tr>
        <w:trPr>
          <w:tblHeader w:val="true"/>
        </w:trPr>
        <w:tc>
          <w:tcPr>
            <w:tcW w:w="6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ужебные гаражи 4.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стоянок и хранения транспортных средств общего пользования, в том числе в депо.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тоянки автомобилей.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р земельного участка соответствует размеру земельного участка основного вида ис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– 3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ое количество этажей - 1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 застройки соответствует проценту застройки основанного вида использ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тивопожарные расстояния до границ лесных насаждений от зданий, сооружений должны составлять не менее 15 м. </w:t>
            </w:r>
          </w:p>
        </w:tc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кты инженерно-технического обеспечения, сооружения и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тоянки, гаражи и мастерские для обслуживания уборочной и аварийной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6"/>
        <w:gridCol w:w="2126"/>
        <w:gridCol w:w="4679"/>
        <w:gridCol w:w="3299"/>
      </w:tblGrid>
      <w:tr>
        <w:trPr>
          <w:tblHeader w:val="true"/>
        </w:trPr>
        <w:tc>
          <w:tcPr>
            <w:tcW w:w="6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азины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4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кты мелкорозничной торговли.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размер земельного участка - 200кв.м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размер земельного участка – 2000кв.м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– 3м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ое количество этажей – 2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ая высота зданий, строений, сооружений – 10м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Иные параметры: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процент озеленения – 10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ая высота оград – 1,5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тивопожарные расстояния до границ лесных насаждений от зданий, сооружений должны составлять не менее 15м. 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троенные и пристроенные в основные виды использования, отдельно стоящи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осуществлять в соответствии со СП 42.13330.2011 (Актуализированная редакция СНиП 2.07.0189* «Градостроительство. Планировка и застройка городских и сельских поселений»)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46. Зона садоводческих или огороднических некоммерческих товариществ* (СХ-2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НА САДОВОДЧЕСКИХ ИЛИ ОГОРОДНИЧЕСКИХ НЕКОММЕРЧЕСКИХ ТОВАРИЩЕСТВ (СХ-2/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903" w:leader="none"/>
        </w:tabs>
        <w:autoSpaceDE w:val="false"/>
        <w:jc w:val="center"/>
        <w:rPr>
          <w:rFonts w:ascii="Arial" w:hAnsi="Arial"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u w:val="single"/>
          <w:lang w:eastAsia="en-US"/>
        </w:rPr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57"/>
        <w:gridCol w:w="2329"/>
        <w:gridCol w:w="4451"/>
        <w:gridCol w:w="3182"/>
      </w:tblGrid>
      <w:tr>
        <w:trPr>
          <w:tblHeader w:val="true"/>
        </w:trPr>
        <w:tc>
          <w:tcPr>
            <w:tcW w:w="7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огоро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капитальные стро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собные сооружения.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размер земельного участка – 400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размер земельного участка – 2000кв.м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ое количество этажей или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Иные парамет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ысота ограждения (забора) не должна превышать 2м, высота ворот не более 3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смежного земельного участка до хозяйственных построек, строений, сооружений вспомогательного использования – не менее 1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пожарные расстояния до лесных насаждений от некапитальных, временных сооружений (построек) должны составлять не менее 15м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прещается размещение объектов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садо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2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адовый д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хозяйственные строения и соору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- жилой д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shd w:fill="00FF00" w:val="clear"/>
              </w:rPr>
            </w:pPr>
            <w:r>
              <w:rPr>
                <w:rFonts w:cs="Courier New" w:ascii="Courier New" w:hAnsi="Courier New"/>
                <w:sz w:val="22"/>
                <w:szCs w:val="22"/>
                <w:shd w:fill="00FF00" w:val="clear"/>
              </w:rPr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размер земельного участка – 400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размер земельного участка – 2000кв.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– 3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ое количество этажей –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ая высота зданий – 12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– 3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u w:val="single"/>
              </w:rPr>
              <w:t>Иные парамет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ысота ограждения (забора) не должна превышать 2м, высота ворот не более 3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тивопожарные расстояния до границ лесных насаждений от зданий, сооружений должны составлять не менее 15м.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6-31 настоящих Прав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нахождения земельного участка в зоне затопления, подтопления запрещ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 строительство объектов капитального строительства без обеспечения инженерной защиты таких объектов от затопления, подтоп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использование сточных вод в целях регулирования плодородия поч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) осуществление авиационных мер по борьбе с вредными организмами.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е участки (территории) общего пользования 12.0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земельные участки общего пользова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одами 12.0.1-12.0.2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кты улично-дорожной се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кты благоустройства.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ое количество этажей, предельная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6-31 настоящих Прави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коммунальных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1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отельны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водозабор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чистные соору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асосные 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одопро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линии электропередач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трансформаторные под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азопров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линии связ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телефонные ста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канализация.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ое количество этажей –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 осуществлять в соответствии с СП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autoSpaceDE w:val="false"/>
        <w:ind w:left="425" w:right="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25"/>
        <w:gridCol w:w="2122"/>
        <w:gridCol w:w="4631"/>
        <w:gridCol w:w="3383"/>
      </w:tblGrid>
      <w:tr>
        <w:trPr>
          <w:tblHeader w:val="true"/>
        </w:trPr>
        <w:tc>
          <w:tcPr>
            <w:tcW w:w="7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9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временных стоянок (парковок)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тоянки автомобилей.</w:t>
            </w:r>
          </w:p>
        </w:tc>
        <w:tc>
          <w:tcPr>
            <w:tcW w:w="4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– 5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ое количество этажей 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тивопожарные расстояния до границ лесных насаждений от зданий, сооружений должны составлять не менее 15м. </w:t>
            </w:r>
          </w:p>
        </w:tc>
        <w:tc>
          <w:tcPr>
            <w:tcW w:w="3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6-31 настоящих Прав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лучае нахождения земельного участка в зоне затопления, подтопления запрещ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) строительство объектов капитального строительства без обеспечения инженерной защиты таких объектов от затопления, подтоп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использование сточных вод в целях регулирования плодородия поч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) осуществление авиационных мер по борьбе с вредными организмами.</w:t>
            </w:r>
          </w:p>
        </w:tc>
      </w:tr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обслу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)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кты инженерно-технического обеспечения, сооружения и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тоянки, гаражи и мастерские для обслуживания уборочной и аварийной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УСЛОВНО РАЗРЕШЁННЫЕ ВИДЫ И ПАРАМЕТРЫ ИСПОЛЬЗОВАНИЯ ЗЕМЕЛЬНЫХ УЧАСТКОВ И ОБЪЕКТОВ КАПИТАЛЬНОГО СТРОИТЕЛЬ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тья 47. Производственная зона сельскохозяйственных предприятий (СХ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ПРОИЗВОДСТВЕННАЯ ЗОНА СЕЛЬСКОХОЗЯЙСТВННЫХ ПРЕДПРИЯТИЙ (СХ-3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4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9"/>
        <w:gridCol w:w="2989"/>
        <w:gridCol w:w="3304"/>
        <w:gridCol w:w="2648"/>
      </w:tblGrid>
      <w:tr>
        <w:trPr>
          <w:tblHeader w:val="true"/>
        </w:trPr>
        <w:tc>
          <w:tcPr>
            <w:tcW w:w="8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Сельскохозяйственное исполь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0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ведение сельского хозяй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дания и сооружения сельскохозяйственного использования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ые размеры земельных участков не устанавливаетс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ая высота зданий, строений, сооружений – 30м;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техническими регламентами, СНиПами, СП, СанПиН и др. документа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пожарные расстояния до границ лесных насаждений от зданий, сооружений должны составлять не менее 30м. Указанные расстояния допускается уменьшать до 15м, если примыкающая к лесу застройка (в пределах 30м) выполнена с наружными стенами, включая отделку, облицовку (при наличии), а также кровлей из материалов группы горючести не ниже Г1 или распространению пламени РП1. Расстояния до границ лесных насаждений от хозяйственных построек (гаражей, сараев и бань) должны составлять не менее 15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пожарные расстояния до лесных насаждений от некапитальных, временных сооружений (построек) должны составлять не менее 15м.</w:t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0000FF"/>
              </w:rPr>
              <w:instrText xml:space="preserve"> HYPERLINK "../../C:%5CUsers%5Cvarlamova_na%5CAppData%5CLocal%5CMicrosoft%5CWindows%5CTemporary%20Internet%20Files%5Cvarlamova_na%5CAppData%5CLocal%5CMicrosoft%5CWindows%5CTemporary%20Internet%20Files%5CContent.Outlook%5CAppData%5CLocal%5CMicrosoft%5CWindows%5CTemporary%20Internet%20Files%5Cvarlamova_na.MP%5CAppData%5CLocal%5CMicrosoft%5CWindows%5CTemporary%20Internet%20Files%5CContent.Outlook%5C83PQ1CTY%5C05_136_16_%D0%98%D0%B7%D0%BC%D0%9F%D0%97%D0%97%20%D0%A2%D0%B5%D0%BA%D1%81%D1%82.doc" \l "Par51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0000FF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2"/>
                <w:szCs w:val="22"/>
                <w:u w:val="single"/>
              </w:rPr>
              <w:t>кодами 1.2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0000FF"/>
              </w:rPr>
              <w:instrText xml:space="preserve"> HYPERLINK "../../C:%5CUsers%5Cvarlamova_na%5CAppData%5CLocal%5CMicrosoft%5CWindows%5CTemporary%20Internet%20Files%5Cvarlamova_na%5CAppData%5CLocal%5CMicrosoft%5CWindows%5CTemporary%20Internet%20Files%5CContent.Outlook%5CAppData%5CLocal%5CMicrosoft%5CWindows%5CTemporary%20Internet%20Files%5Cvarlamova_na.MP%5CAppData%5CLocal%5CMicrosoft%5CWindows%5CTemporary%20Internet%20Files%5CContent.Outlook%5C83PQ1CTY%5C05_136_16_%D0%98%D0%B7%D0%BC%D0%9F%D0%97%D0%97%20%D0%A2%D0%B5%D0%BA%D1%81%D1%82.doc" \l "Par63"</w:instrTex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0000FF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2"/>
                <w:szCs w:val="22"/>
                <w:u w:val="single"/>
              </w:rPr>
              <w:t>1.6</w:t>
            </w:r>
            <w:r>
              <w:rPr>
                <w:rStyle w:val="InternetLink"/>
                <w:sz w:val="22"/>
                <w:u w:val="single"/>
                <w:szCs w:val="22"/>
                <w:rFonts w:cs="Courier New" w:ascii="Courier New" w:hAnsi="Courier New"/>
                <w:color w:val="0000FF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оружения для ведения растениеводства.</w:t>
            </w:r>
          </w:p>
        </w:tc>
        <w:tc>
          <w:tcPr>
            <w:tcW w:w="3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6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ая площадь земельных участков – 1000кв.м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6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максимальная площадь земельных участков – 100000кв.м; 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ая высота зданий, строений, сооружений – 30м;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6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итом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7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сооружений, необходимых для указанных видов сельскохозяйственного производства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оружения питомников.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человод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2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сооружений, используемых для хранения и первичной переработки продукции пчеловодства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улья, иные объекты и оборудование, необходимые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оружения используемых для хранения и первичной переработки продукции пчеловодства.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учное обеспечение сельского хозяйства 1.14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shd w:fill="00FF00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коллекций генетических ресурсов растений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кты научного обеспечения сельского хозяйства.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ельскохозяйственного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8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shd w:fill="00FF00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шинно-транспортные и ремонтные стан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нгары и гаражи для сельскохозяйственной тех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амба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одонапорные баш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трансформаторные станции. 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5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shd w:fill="00FF00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дания, сооружения, используемые для производства, хранения, первичной и глубокой переработки сельскохозяйственной продукции.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вотновод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7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  <w:shd w:fill="00FF00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, 1.15, 1.19, 1.20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дания, сооружения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ыбовод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3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осуществление хозяйственной деятельности, связанной с разведением и (или) содержанием, выращиванием объектов рыбоводства (аквакультур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зданий, сооружений, оборудования, необходимых для осуществления рыбоводства (аквакультуры)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здания, сооружения, оборудование, необходимые для осуществления рыбоводства (аквакультуры).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ение личного подсобного хозяйства на полевых участках 1.16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67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0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земельные участки общего пользования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одами 12.0.1-12.0.2.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детские площад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лощадки для выгула собак.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ое количество этажей, предельная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539" w:hanging="0"/>
        <w:jc w:val="both"/>
        <w:outlineLvl w:val="1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26"/>
        <w:gridCol w:w="4678"/>
        <w:gridCol w:w="3402"/>
      </w:tblGrid>
      <w:tr>
        <w:trPr>
          <w:tblHeader w:val="true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обслужи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)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ъекты инженерно-технического обеспечения, сооружения и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тоянки, гаражи и мастерские для обслуживания уборочной и аварийной тех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ые размеры земельных участков не устанавливаю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инимальный отступ от границ земельного участка не устанавливает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ельное количество этажей, предельная высота зданий, строений, сооружений не устанавливае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ксимальный процент застройки не устанавливается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именяется только к существующим земельным участкам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 земельных участков из территории, право государственной собственности на которые не разграничено в целях дальнейшего предоставления не допуск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22-30 настоящих Правил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5" w:right="30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11" w:hanging="0"/>
        <w:jc w:val="both"/>
        <w:outlineLvl w:val="0"/>
        <w:rPr/>
      </w:pPr>
      <w:r>
        <w:rPr>
          <w:bCs/>
          <w:sz w:val="20"/>
        </w:rPr>
        <w:t>3. УСЛОВНО РАЗРЕШЁННЫЕ ВИДЫ И ПАРАМЕТРЫ ИСПОЛЬЗОВАНИЯ ЗЕМЕЛЬНЫХ УЧАСТКОВ И ОБЪЕКТОВ КАПИТАЛЬНОГО СТРОИТЕЛЬСТВА: нет.</w:t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За исключением сельскохозяйственных угодий в составе земель сельскохозяйственного назначения</w:t>
      </w:r>
    </w:p>
    <w:p>
      <w:pPr>
        <w:pStyle w:val="Footnote"/>
        <w:ind w:left="284" w:hanging="0"/>
        <w:rPr/>
      </w:pP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5:00Z</dcterms:created>
  <dc:creator>User</dc:creator>
  <dc:description/>
  <cp:keywords/>
  <dc:language>en-US</dc:language>
  <cp:lastModifiedBy>User</cp:lastModifiedBy>
  <cp:lastPrinted>2023-02-28T09:16:00Z</cp:lastPrinted>
  <dcterms:modified xsi:type="dcterms:W3CDTF">2023-03-17T08:25:00Z</dcterms:modified>
  <cp:revision>15</cp:revision>
  <dc:subject/>
  <dc:title>РОССИЙСКАЯ ФЕДЕРАЦИЯ</dc:title>
</cp:coreProperties>
</file>