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</w:rPr>
        <w:t>ОТ 22.06.2021Г. №46-216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16 ДЕКАБРЯ 2020Г №41-193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2021 ГОД И ПЛАНОВЫЙ ПЕРИОД 2022 И 2023 ГОДОВ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риказом Министерства финансов Российской Федерации от8 июня2018 года №132н «Об утверждении порядка формирования и применения кодов бюджетной классификации Российской Федерации», руководствуясь статьей25,45 Устава Мамонского муниципального образования, ДУМА Мамонского муниципального образова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16 декабря 2020г №41-193/д «Об утверждении бюджета Мамонского муниципального образования на 2021 год и плановый период 2022 и 2023 годов» следующие изменения и дополне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ункт1 статьи1 приня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Утвердить основные характеристики бюджета Мамонского муниципального образования на2021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38152,0 тыс. рублей, из них объем безвозмездных поступлений из других бюджетов бюджетной системы Российской Федерации в сумме16157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44268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6116,2 тыс. рублей, или 27,8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2021 год, установленными статьей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6116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1 год в размере 2199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Приложения1,6,8,10,12,14, изложить в новой редак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 Опубликовать настоящее решение в газете «Вестник Мамонского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И.О. Председателя Думы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Фирсова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решению Думы Мамонского муниципального образования "О бюджете Мамонского муниципального от22.06.2021г. №46-216/д образования на2021 год и на плановый период2022 и2023 годов"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59"/>
        <w:gridCol w:w="2897"/>
        <w:gridCol w:w="1804"/>
        <w:gridCol w:w="11"/>
      </w:tblGrid>
      <w:tr>
        <w:trPr>
          <w:trHeight w:val="284" w:hRule="atLeast"/>
        </w:trPr>
        <w:tc>
          <w:tcPr>
            <w:tcW w:w="1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2021 год 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284" w:hRule="atLeast"/>
        </w:trPr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1г</w:t>
            </w:r>
          </w:p>
        </w:tc>
      </w:tr>
      <w:tr>
        <w:trPr>
          <w:trHeight w:val="284" w:hRule="atLeast"/>
        </w:trPr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152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995,1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97,8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64,6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7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9,8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6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6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6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227.1 и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8,7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2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4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806,7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67,1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7,1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39,6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99,6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7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6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6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3251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202002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701010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1 января2020 года, подлежащие зачислению в бюджет муниципального образования по нормативам, действующим до1 января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10123010000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157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157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706,9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6001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06,9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64,9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70 проц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4,9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4,2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00000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41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5519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999910000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1,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 к решению Думы Мамонского муниципального образования "О бюджете Мамонского муниципального от22.06.2021г. №46-216/д образования на2021 год и на плановый период2022 и2023 годов"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420"/>
        <w:gridCol w:w="1420"/>
        <w:gridCol w:w="2925"/>
      </w:tblGrid>
      <w:tr>
        <w:trPr>
          <w:trHeight w:val="284" w:hRule="atLeast"/>
        </w:trPr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2021 год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1 год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38,3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4,6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6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Мамонского муниципального образования "О бюджете Мамонского муниципального от22.06.2021г. №46-216/д образования на2021 год и на плановый период2022 и2023 годов"</w:t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860"/>
        <w:gridCol w:w="1975"/>
        <w:gridCol w:w="618"/>
        <w:gridCol w:w="1371"/>
      </w:tblGrid>
      <w:tr>
        <w:trPr>
          <w:trHeight w:val="284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2021 год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год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538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6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83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3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66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66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66,1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8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63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4,8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0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64,6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5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5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5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мии и гран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78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54,5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73,1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73,1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2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5,4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Мамонского муниципального образования "О бюджете Мамонского муниципального от22.06.2021г. №46-216/д образования на2021 год и на плановый период2022 и2023 годов"</w:t>
      </w:r>
    </w:p>
    <w:tbl>
      <w:tblPr>
        <w:tblW w:w="15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881"/>
        <w:gridCol w:w="1669"/>
        <w:gridCol w:w="632"/>
        <w:gridCol w:w="1860"/>
        <w:gridCol w:w="6"/>
      </w:tblGrid>
      <w:tr>
        <w:trPr>
          <w:trHeight w:val="284" w:hRule="atLeast"/>
        </w:trPr>
        <w:tc>
          <w:tcPr>
            <w:tcW w:w="1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2021 год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год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38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6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3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33,9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66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66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6,1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3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4,8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8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9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64,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0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3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5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5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мии и 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6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4,5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3,1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3,1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2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,4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2 к решению Думы Мамонского муниципального образования "О бюджете Мамонского муниципального от 22.06.2021г. №46-216/д образования на2021 год и на плановый период 2022 и 2023 годов"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620"/>
        <w:gridCol w:w="1579"/>
      </w:tblGrid>
      <w:tr>
        <w:trPr>
          <w:trHeight w:val="284" w:hRule="atLeast"/>
        </w:trPr>
        <w:tc>
          <w:tcPr>
            <w:tcW w:w="1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1 год </w:t>
            </w:r>
          </w:p>
        </w:tc>
      </w:tr>
      <w:tr>
        <w:trPr>
          <w:trHeight w:val="284" w:hRule="atLeast"/>
        </w:trPr>
        <w:tc>
          <w:tcPr>
            <w:tcW w:w="1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 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 7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100000 7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16,2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152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152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152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8152,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68,2</w:t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4 к решению Думы Мамонского муниципального образования "О бюджете Мамонского муниципального от 22.06.2021г. №46-216/д образования на2021 год и на плановый период 2022 и 2023 годов"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44"/>
      </w:tblGrid>
      <w:tr>
        <w:trPr>
          <w:trHeight w:val="284" w:hRule="atLeast"/>
        </w:trPr>
        <w:tc>
          <w:tcPr>
            <w:tcW w:w="1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 МУНИЦИПАЛЬНЫХ ВНУТРЕННИХ ЗАИМСТВОВАНИЙ МАМОНСКОГО МУНИЦИПАЛЬНОГО ОБРАЗОВАНИЯ НА 2021 ГОД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лей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142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4:00Z</dcterms:created>
  <dc:creator>User</dc:creator>
  <dc:description/>
  <cp:keywords/>
  <dc:language>en-US</dc:language>
  <cp:lastModifiedBy>User</cp:lastModifiedBy>
  <cp:lastPrinted>2021-04-28T15:36:00Z</cp:lastPrinted>
  <dcterms:modified xsi:type="dcterms:W3CDTF">2021-07-07T05:28:00Z</dcterms:modified>
  <cp:revision>14</cp:revision>
  <dc:subject/>
  <dc:title/>
</cp:coreProperties>
</file>