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  <w:br/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16.11.2023г.       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 xml:space="preserve">    621    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253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и проведении публичных слушаний по проектам межевания части территории Мамо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388" w:hanging="0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 обеспечения участия жителей поселения в обсуждении проектов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межевания части территории Мамо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 октября 2003г. №131-ФЗ «Об общих принципах организации местного самоуправления в Российской Федерации», ст.46 Градостроительного кодекса Российской Федерации от 29 декабря 2004 г. №190-ФЗ, Положением «О публичных слушаниях в Мамонском муниципальном образовании», утвержденное Решением Думы Мамонского МО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7.2014г. № 25-121/д, статьей 6, 17, 35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сти публичные слушания</w:t>
      </w:r>
      <w:bookmarkStart w:id="0" w:name="_Hlk140133696"/>
      <w:r>
        <w:rPr>
          <w:rFonts w:cs="Times New Roman" w:ascii="Times New Roman" w:hAnsi="Times New Roman"/>
          <w:spacing w:val="4"/>
          <w:sz w:val="28"/>
          <w:szCs w:val="28"/>
        </w:rPr>
        <w:t xml:space="preserve"> по проектам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4"/>
          <w:sz w:val="28"/>
          <w:szCs w:val="28"/>
        </w:rPr>
        <w:t>межевания части территории Мамонского муниципального образования: с целью перераспределения земельного участка с кадастровым номером 38:06:130821:27 и территории, право государственной собственности на которую не разграничен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межевания части территории Мамонского муниципального образования: с целью перераспределения земельного участка с кадастровым номером 38:06:130821:6155 и территории, право государственной собственности на которую не разграничено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межевания части территории Мамонского муниципального образования: с целью перераспределения земельного участка с кадастровым номером 38:06:130821:6154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значить публичные слушания на 29 ноября 2023 года в 17:30 час в администрации Мамонского муниципального образования (с. Мамоны, ул. Садовая, 17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 Экспозицию проекта назначить в 1 кабинете администрации Мамонского муниципального образования по адресу: с. Мамоны, ул. Садовая, 17. Время проведения экспозиции с 16 ноября 2023 года по 29 ноября 2023 года с 13:00 часов до 16:00 час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 Участники публичных слушаний по проекту имеют права вносить предложения и замечания, касающиеся данного проекта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1. в письменной форме в рабочие дни с 08.00 часов до 16.00 часов по адресу: Иркутская область, Иркутский район, с. Мамоны, ул. Садовая, 17 сроком до 29.11.2023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2. в письменной или устной форме в ходе проведения публичных слушаний 29.11.2023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3. посредством записи в журнале учета посетителей экспозиции проекта с 16 ноября 2023 года по 29 ноября 2023 год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6. Проекты межевания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части территории Мамонского муниципального образования разместить на официальном сайте https://мамоны.рф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настоящее постановление на официальном сайте Мамонского муниципального образования </w:t>
      </w:r>
      <w:bookmarkStart w:id="1" w:name="_Hlk140133722"/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  <w:bookmarkEnd w:id="1"/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Д. А. Степан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  <w:w w:val="10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6:00Z</dcterms:created>
  <dc:creator>Torg</dc:creator>
  <dc:description/>
  <cp:keywords/>
  <dc:language>en-US</dc:language>
  <cp:lastModifiedBy>Anya</cp:lastModifiedBy>
  <cp:lastPrinted>2023-11-16T11:07:00Z</cp:lastPrinted>
  <dcterms:modified xsi:type="dcterms:W3CDTF">2023-11-16T03:46:00Z</dcterms:modified>
  <cp:revision>2</cp:revision>
  <dc:subject/>
  <dc:title>Российская Федерация</dc:title>
</cp:coreProperties>
</file>