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, ИРКУТСКИЙ РАЙОН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МОНСКОГО МУНИЦИПАЛЬНОГО ОБРАЗОВАНИЯ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3 г.</w:t>
        <w:tab/>
        <w:tab/>
        <w:tab/>
        <w:tab/>
        <w:tab/>
        <w:tab/>
        <w:tab/>
        <w:tab/>
        <w:tab/>
        <w:t xml:space="preserve">               №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депутаты:</w:t>
      </w:r>
      <w:r>
        <w:rPr>
          <w:sz w:val="28"/>
          <w:szCs w:val="28"/>
        </w:rPr>
        <w:t xml:space="preserve"> Брагин А.И., Игумнова М.С., Красинский В.В., Корнюшкина Н.А., Теслева С.В., Экрот С.Г., Саловаров В.В., Дементьев Д.В., Озимова М.В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уют:</w:t>
      </w:r>
      <w:r>
        <w:rPr>
          <w:sz w:val="28"/>
          <w:szCs w:val="28"/>
        </w:rPr>
        <w:t xml:space="preserve"> Белькова С.И.</w:t>
      </w:r>
    </w:p>
    <w:p>
      <w:pPr>
        <w:pStyle w:val="Style19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Степанов Д.А. – Глава Мамонского муниципального образования</w:t>
      </w:r>
      <w:r>
        <w:rPr>
          <w:bCs/>
          <w:sz w:val="28"/>
          <w:szCs w:val="28"/>
        </w:rPr>
        <w:t>, Председатель Думы Мамонского муниципального образования.</w:t>
      </w:r>
    </w:p>
    <w:p>
      <w:pPr>
        <w:pStyle w:val="Style19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араулова Д.В.– секретарь Думы Мамонского муниципального образования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Н.А. – консультант по правовым вопросам администрации Мамонского муниципального образования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зарева Е.В. – начальник ФЭО администрации Мамонского муниципального образования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ова А.А. – ведущий специалист сектора архитектуры и земельных отношений администрации Мамонского муниципального образования. 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851" w:leader="none"/>
        </w:tabs>
        <w:jc w:val="both"/>
        <w:rPr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: </w:t>
      </w:r>
      <w:r>
        <w:rPr>
          <w:rFonts w:eastAsia="Calibri"/>
          <w:sz w:val="28"/>
          <w:szCs w:val="28"/>
          <w:lang w:eastAsia="en-US"/>
        </w:rPr>
        <w:t>Степанов Д.А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>Очередное заседание Думы считаю открытым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вучит Гимн Российской Федерации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19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Рассмотрение представления Прокуратуры Иркутского района об устранении нарушений законодательства о противодействии коррупции (депутата Бельковой С.И.).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объема межбюджетных</w:t>
      </w:r>
    </w:p>
    <w:p>
      <w:pPr>
        <w:pStyle w:val="Style19"/>
        <w:widowControl w:val="false"/>
        <w:jc w:val="both"/>
        <w:rPr/>
      </w:pPr>
      <w:r>
        <w:rPr>
          <w:bCs/>
          <w:sz w:val="28"/>
          <w:szCs w:val="28"/>
        </w:rPr>
        <w:t>трансферов, передаваемых бюджету Иркутского районного муниципального образования из бюджета Мамо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.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объема межбюджетных</w:t>
      </w:r>
    </w:p>
    <w:p>
      <w:pPr>
        <w:pStyle w:val="Style19"/>
        <w:widowControl w:val="false"/>
        <w:jc w:val="both"/>
        <w:rPr/>
      </w:pPr>
      <w:r>
        <w:rPr>
          <w:bCs/>
          <w:sz w:val="28"/>
          <w:szCs w:val="28"/>
        </w:rPr>
        <w:t>трансферов, передаваемых бюджету Иркутского районного муниципального образования из бюджета Мамо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зменений и дополнений в Правила землепользования </w:t>
      </w:r>
    </w:p>
    <w:p>
      <w:pPr>
        <w:pStyle w:val="Style19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и Мамонского сельского поселения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32-153/д, от 27.01.2016г. №44-202/д, от 30.03.2016г. №46-215/д, от 21.12.2016г. № 54-259/д, от 26.04.2017г. №58-285/д, от 20.06.2017г. №60-297/д, от 28.02.2018г. №9-52/д, от 30.01.2019г. №22-98/д, от 28.08.2019г. №28-135/д, от 16.12.2020г. №41-196/д, от 11.04.2022г. №57-266/д, от 15.05.2023г. №10-40/д.</w:t>
      </w:r>
    </w:p>
    <w:p>
      <w:pPr>
        <w:pStyle w:val="Style19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О внесении изменений и дополнений в решение Думы Мамонского МО от 26 декабря 2022г № 05-19/д «Об утверждении   бюджета   Мамонского муниципального образования на 2023 год и плановый период 2024 и 2025 годов».</w:t>
      </w:r>
    </w:p>
    <w:p>
      <w:pPr>
        <w:pStyle w:val="Style19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олосова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За» - 9, «Воздержались» - 0, «Против» -0.</w:t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вый вопрос был перенесен на следующее заседание Думы Мамонского муниципального образования, в связи с отсутствием депутата Думы Мамонского муниципального образования Бельковой С.И.</w:t>
      </w:r>
    </w:p>
    <w:p>
      <w:pPr>
        <w:pStyle w:val="Style19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00"/>
        <w:jc w:val="both"/>
        <w:rPr>
          <w:b/>
          <w:b/>
          <w:sz w:val="28"/>
          <w:szCs w:val="28"/>
          <w:lang w:eastAsia="en-US"/>
        </w:rPr>
      </w:pPr>
      <w:bookmarkStart w:id="0" w:name="_Hlk144900271"/>
      <w:r>
        <w:rPr>
          <w:b/>
          <w:sz w:val="28"/>
          <w:szCs w:val="28"/>
          <w:lang w:eastAsia="en-US"/>
        </w:rPr>
        <w:t>2. По второму вопросу заслушивали – консультанта по правовым вопросам администрации Мамонского муниципального образования Новожило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носится на рассмотрение вопрос о передаче на 2024 год администрации Иркутского районного муниципального образования (далее - ИРМО) полномочие по решению вопроса местного значения Мамонского муниципального образова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, а именно: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сбор статистических данных о работе предприятий и организаций в отчётном периоде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2. анализ сценарных условий функционирования экономики российской федерации на отчётный год и плановый период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3. анализ основных параметров прогноза российской федерации на отчётный год и плановый период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4. анализ основных параметров прогноза иркутской области на отчетный год и плановый период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5. выявление тенденций развития российской федерации и иркутской области, оказывающих влияние на социально-экономическое развитие иркутского района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6. выявление основных трендов социально-экономического и демографического развития поселения на плановый период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7. выявление основных тенденций развития хозяйствующих субъектов, размещённых на территории поселения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8. формирование прогноза развития поселения в плановом периоде;</w:t>
      </w:r>
    </w:p>
    <w:p>
      <w:pPr>
        <w:pStyle w:val="Style19"/>
        <w:rPr/>
      </w:pPr>
      <w:r>
        <w:rPr>
          <w:sz w:val="28"/>
          <w:szCs w:val="28"/>
          <w:lang w:eastAsia="en-US"/>
        </w:rPr>
        <w:t>1.9. составление краткой пояснительной записки к прогнозу социально-экономического развития поселения на очередной финансовый год и плановый период.</w:t>
      </w:r>
    </w:p>
    <w:p>
      <w:pPr>
        <w:pStyle w:val="Style19"/>
        <w:ind w:firstLine="708"/>
        <w:rPr>
          <w:sz w:val="28"/>
          <w:szCs w:val="28"/>
          <w:lang w:eastAsia="en-US"/>
        </w:rPr>
      </w:pPr>
      <w:bookmarkStart w:id="1" w:name="_Hlk144900271"/>
      <w:r>
        <w:rPr>
          <w:sz w:val="28"/>
          <w:szCs w:val="28"/>
          <w:lang w:eastAsia="en-US"/>
        </w:rPr>
        <w:t>2. объем межбюджетных трансфертов, передаваемых бюджету ИРМО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Мамонского муниципального образова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, составляет 32 200 (тридцать две тысячи двести) рублей 05 копеек в соответствии с Бюджетным кодексом российской федерации.</w:t>
      </w:r>
      <w:bookmarkStart w:id="2" w:name="_Hlk144899700"/>
      <w:bookmarkEnd w:id="1"/>
    </w:p>
    <w:p>
      <w:pPr>
        <w:pStyle w:val="Style19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Брагин А.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л принять данное решение. Данный вопрос был рассмотрен на комиссии по бюджету, возражений и замечаний не было выявлено, рекомендовано утвердить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yle19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лосовали </w:t>
      </w:r>
      <w:bookmarkStart w:id="3" w:name="_Hlk144901028"/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- 9, «Воздержались» - 0, «Против» -</w:t>
      </w:r>
      <w:bookmarkEnd w:id="3"/>
      <w:r>
        <w:rPr>
          <w:sz w:val="28"/>
          <w:szCs w:val="28"/>
          <w:lang w:eastAsia="en-US"/>
        </w:rPr>
        <w:t>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ать на 2024 год администрации Иркутского районного муниципального образования (далее - ИРМО) указанные полномочия по решению вопроса местного значения Мамонского муниципального образова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, а имен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4" w:name="_Hlk144901375"/>
      <w:bookmarkEnd w:id="4"/>
      <w:r>
        <w:rPr>
          <w:rFonts w:cs="Times New Roman" w:ascii="Times New Roman" w:hAnsi="Times New Roman"/>
          <w:b/>
          <w:sz w:val="28"/>
          <w:szCs w:val="28"/>
          <w:lang w:eastAsia="en-US"/>
        </w:rPr>
        <w:t>3. По третьему вопросу заслушивали – консультанта по правовым вопросам администрации Мамонского муниципального образования Новожилову Н.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носится на рассмотрение вопрос о передаче на 2024 год администрации Иркутского районного муниципального образования полномочие по решению вопроса местного значения Мамонского муниципального образова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а именно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Разработка и участие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ъем межбюджетных трансфертов, передаваемых бюджету ИРМО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составляет 13 196 (тринадцать тысяч сто девяносто шесть) рублей 74 копейки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ыступил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орнюшкина Н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ложил принять данное решение без внесения изменений и допол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5" w:name="_Hlk144901375"/>
      <w:bookmarkStart w:id="6" w:name="_Hlk144901978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eastAsia="en-US"/>
        </w:rPr>
        <w:t>Голосова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За» - 9, «Воздержались» - 0, «Против» -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7" w:name="_Hlk144901978"/>
      <w:bookmarkStart w:id="8" w:name="_Hlk144901978"/>
      <w:bookmarkEnd w:id="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дать на 2024 год администрации Иркутского районного муниципального образования указанные полномочия по решению вопроса местного значения Мамонского муниципального образова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bookmarkStart w:id="9" w:name="_Hlk144902921"/>
      <w:bookmarkEnd w:id="9"/>
      <w:r>
        <w:rPr>
          <w:rFonts w:cs="Times New Roman" w:ascii="Times New Roman" w:hAnsi="Times New Roman"/>
          <w:b/>
          <w:sz w:val="28"/>
          <w:szCs w:val="28"/>
          <w:lang w:eastAsia="en-US"/>
        </w:rPr>
        <w:t>4. По четвертому вопросу заслушивали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 сектора архитектуры и земельных отношений администрации Мамонского муниципального образования Карманову А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целях обеспечения устойчивого развития территории Мамонского муниципального образования, руководствуясь ст.24 Градостроительного кодекса Российской Федерации, ст.14 Федерального закона «Об общих принципах организации местного самоуправления в Российской Федерации», ст. 6, 25, 46 Устава Мамонского муниципального образования выносится на рассмотрение вопрос об утверждении изменения и дополнения в Правила землепользования и застройки Мамонского сельского поселения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32-153/д, от 27.01.2016г. №44-202/д, от 30.03.2016г. № 46-215/д, от 21.12.2016г. № 54-259/д, от 26.04.2017г. №58-285/д, от 20.06.2017г. №60-297/д, от 28.02.2018г. №9-52/д, от 30.01.2019г. №22-98/д, от 28.08.2019г. №28-135/д, от 16.12.2020г. №41-196/д, от 11.04.2022г. №57-266/д, от 15.05.2023г. №10-40/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Саловаров В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л принять данное решение без внесения допол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44902921"/>
      <w:bookmarkStart w:id="11" w:name="_Hlk144971848"/>
      <w:bookmarkEnd w:id="2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, «Воздержались» - 1, «Против» -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44971848"/>
      <w:bookmarkEnd w:id="12"/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изменения и дополнения в Правила землепользования и застройки Мамонского сельского поселения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32-153/д, от 27.01.2016г. №44-202/д, от 30.03.2016г. № 46-215/д, от 21.12.2016г. № 54-259/д, от 26.04.2017г. №58-285/д, от 20.06.2017г. №60-297/д, от 28.02.2018г. №9-52/д, от 30.01.2019г. №22-98/д, от 28.08.2019г. №28-135/д, от 16.12.2020г. №41-196/д, от 11.04.2022г. №57-266/д, от 15.05.2023г. №10-40/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 пятому вопросу заслушивали – начальника ФЭО администрации Мамонского муниципального образования Лазареву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Думы Мамонского муниципального образования от 26 декабря 2022г № 05-19/д «Об утверждении бюджета Мамонского муниципального образования на 2023 год и плановый период 2024 и 2025 годов»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и 1 приня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Утвердить основные характеристики бюджета Мамонского муниципального образования на 2023 год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доходов бюджета Мамонского муниципального образования в сумме 83 565 552,40 рублей, из них объем безвозмездных поступлений из других бюджетов бюджетной системы Российской Федерации в сумме 58 532 933,58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бюджета Мамонского муниципального образования в сумме 94 635 530,58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р дефицита бюджета Мамонского муниципального образования в сумме 11 069 978,18 рублей, или 44,2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евышение дефицита местного бюджета над ограничениями на 2023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11 069 978,18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предельный объем муниципального долга муниципального образования на 2023 год в размере 25 032 618,82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ложения 1,6,8,10,12 изложить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Hlk156809098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Выступил: Брагин А.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л принять данное решение. Данный вопрос был рассмотрен на комиссии по бюджету, возражений и замечаний не было выявлено, рекомендовано утверд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_Hlk156809098"/>
      <w:bookmarkStart w:id="15" w:name="_Hlk156809098"/>
      <w:bookmarkEnd w:id="15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9, «Воздержались» - 0, «Против» -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Думы Мамонского муниципального образования от 26 декабря 2022г № 05-19/д «Об утверждении бюджета Мамонского муниципального образования на 2023 год и плановый период 2024 и 2025 годов» следующие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этом Дума закончила свою работу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амонского 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Д.А. Степанов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>Секретарь Думы Мамонского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Д.В. Караул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4:00Z</dcterms:created>
  <dc:creator>User</dc:creator>
  <dc:description/>
  <cp:keywords/>
  <dc:language>en-US</dc:language>
  <cp:lastModifiedBy>Пользователь</cp:lastModifiedBy>
  <cp:lastPrinted>2024-01-22T15:32:00Z</cp:lastPrinted>
  <dcterms:modified xsi:type="dcterms:W3CDTF">2024-01-22T07:33:00Z</dcterms:modified>
  <cp:revision>19</cp:revision>
  <dc:subject/>
  <dc:title/>
</cp:coreProperties>
</file>