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.12.2021 № 51-246/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БЮДЖЕТА МАМОНСКОГО МУНИЦИПАЛЬНОГО ОБРАЗОВАНИЯ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</w:rPr>
          <w:t>Приказом Минфина РФ от 01.07.2013г. №65н "Об утверждении Указаний о порядке применения бюджетной классификации Российской Федерации»</w:t>
        </w:r>
      </w:hyperlink>
      <w:r>
        <w:rPr>
          <w:rFonts w:cs="Arial" w:ascii="Arial" w:hAnsi="Arial"/>
        </w:rPr>
        <w:t xml:space="preserve">, Приказом Минфина России </w:t>
      </w:r>
      <w:r>
        <w:rPr>
          <w:rFonts w:eastAsia="Calibri" w:cs="Arial" w:ascii="Arial" w:hAnsi="Arial"/>
        </w:rPr>
        <w:t xml:space="preserve">от 08.06.2021 №75н </w:t>
      </w:r>
      <w:r>
        <w:rPr>
          <w:rFonts w:cs="Arial" w:ascii="Arial" w:hAnsi="Arial"/>
        </w:rPr>
        <w:t>"Об утверждении кодов бюджетной классификации Российской Федерации на 2022 год», руководствуясь статьей 6,25,45 Устава Мамонского муниципального образования, ДУМА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Мамонского муниципального образования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148 558 445,10 рублей, из них объем безвозмездных поступлений из других бюджетов бюджетной системы Российской Федерации в сумме 126 482 201,2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149 014 611,38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456 166,27 рублей, или 2,1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Мамонского муниципального образования на плановый период 2023 и 2024 годов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амонского муниципального образования на 2023 год в сумме 73 386 168,98 рублей, из них объем безвозмездных поступлений из других бюджетов бюджетной системы Российской Федерации в сумме 50 510 900,00 рублей, на 2024 год в сумме 259 544 338,98 тыс. рублей, из них объем безвозмездных поступлений из других бюджетов бюджетной системы Российской Федерации в сумме 235 126 2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общий объем расходов бюджета Мамонского муниципального образования на 2023 год в сумме 75 433 459,89 рублей, в том числе условно утвержденные расходы в сумме 782 011,22 рублей, на 2024 год в сумме 261 348 135,90 рублей, в том числе условно утвержденные расходы в сумме 1 328 796,95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на 2023 год в сумме 2 047 290,91 рублей, или 8,9% утвержденного общего годового объема доходов бюджета без учета утвержденного объема безвозмездных поступлений, на 2024 год в сумме 1 803 796,92 рублей, или 7,4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доходы бюджета Мамонского муниципального образования, поступающие в 2022-2024 годах, формируются за сч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 в том числе, доходов от местных налогов, устанавливаемых Думой Мамонского муниципального образования,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2) неналоговых доходов; 3) безвозмездных поступлен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Утвердить прогнозируемые доходы бюджета Мамонского муниципального образования на 2022 год и на плановый период 2023 и 2024 годов п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лассификации</w:t>
        </w:r>
      </w:hyperlink>
      <w:r>
        <w:rPr>
          <w:rFonts w:cs="Arial" w:ascii="Arial" w:hAnsi="Arial"/>
        </w:rPr>
        <w:t xml:space="preserve"> доходов бюджетов Российской Федерации согласн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 xml:space="preserve">приложениям </w:t>
        </w:r>
      </w:hyperlink>
      <w:r>
        <w:rPr>
          <w:rFonts w:cs="Arial" w:ascii="Arial" w:hAnsi="Arial"/>
        </w:rPr>
        <w:t>1,2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главных администраторов доходов-органов местного самоуправления бюджета Мамо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главных администраторов доходов-территориальных органов,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источников финансирования дефицита бюджета Мамонского муниципального образования согласно приложению 5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пределение бюджетных ассигнований по разделам и подразделам классификации расходов бюджета на 2022 год и на плановый период 2023 и 2024 годов согласно приложениям 6,7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на 2022год и на плановый период 2023 и 2024годов согласно приложениям 8,9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разделам, подразделам, целевым статьям и видам расходов функциональной классификации расходов бюджетов в ведомственной структуре расходов бюджета на 2022 год и на плановый период 2023 и 2024 годов согласно приложениям 10,1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456 012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3 год в сумме 456 012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4 год в сумме 0,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2 год и на плановый период 2023 и 2024 годов создается резервный фонд администрации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2 год в сумме 100 00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на 2023 год в сумме 100 000,00 рублей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4 год в сумме 100 000,0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2 год и на плановый период 2023 и 2024 годов создается дорожный фонд администрации муниципального образов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106 053 920,00 рублей, в том числе в рамках стимулирование программ развития жилищного строительства субъектов Российской Федерации в сумме 100 606 3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3 год в сумме 47 354 570,00 рублей, в том числе в рамках стимулирование программ развития жилищного строительства субъектов Российской Федерации в сумме 41 644 100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4 год в сумме 237 870 840,00 рублей, в том числе в рамках стимулирование программ развития жилищного строительства субъектов Российской Федерации в сумме 231 703 20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, что в расходной части бюджета Мамонского муниципального образования на 2022 год и на плановый период 2023 и 2024 годов предусмотрены расходы на передачу полномочий в администрацию Иркутского районного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2 год в сумме 357 447,71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сумме 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едельный объем муниципального долга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2 год в размере 22 076 243,9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3 год в размере 22 875 268,98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на 2024 год в размере 24 418 138,98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ерхний предел муниципального внутреннего долга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 состоянию на 1 января 2023 года в сумме 456 166,27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 состоянию на 1 января 2024 года в сумме 2 503 457,18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 состоянию на 1 января 2025 года в сумме 4 307 254,10 рублей, в том числе предельный объем обязательств по муниципальным гарантиям в сумме 0 тыс. рубле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м органом, осуществляющим муниципальные внутренние заимствования, является администрация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источники внутреннего финансирования дефицита бюджета Мамонского муниципального образования на 2022 год и на плановый период 2023 и 2024 годов согласно приложению 12,13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государственных внутренних заимствований Мамонского муниципального образования на 2022 год и на плановый период 2023 и 2024 годов согласно приложениям 14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ить администрации Мамонского муниципального образования принимать решения о привлечении кредитных ресурсов у банков и других кредитных организациях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6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Решение в газете «Вестник Мамонского муниципального образования» и на официальном сайте www. 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 к решению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65"/>
        <w:gridCol w:w="3360"/>
        <w:gridCol w:w="2200"/>
        <w:gridCol w:w="11"/>
      </w:tblGrid>
      <w:tr>
        <w:trPr>
          <w:trHeight w:val="284" w:hRule="atLeast"/>
        </w:trPr>
        <w:tc>
          <w:tcPr>
            <w:tcW w:w="1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муниципального образования на 2022 год 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г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8 558 445,1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 076 243,9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 956 92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63 04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63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79 8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308 85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329 3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81 6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2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988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11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1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360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9 323,9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03 323,9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3 323,9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 482 201,2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482 201,2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676 9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676 9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421 8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 031 5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84 0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6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 901,20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5519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2065"/>
        <w:gridCol w:w="3488"/>
        <w:gridCol w:w="1876"/>
        <w:gridCol w:w="2066"/>
        <w:gridCol w:w="12"/>
      </w:tblGrid>
      <w:tr>
        <w:trPr>
          <w:trHeight w:val="284" w:hRule="atLeast"/>
        </w:trPr>
        <w:tc>
          <w:tcPr>
            <w:tcW w:w="1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гнозируемые доходы мамонского  муниципального образования на плановый период 2023-2024 годы 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284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г</w:t>
            </w:r>
          </w:p>
        </w:tc>
      </w:tr>
      <w:tr>
        <w:trPr>
          <w:trHeight w:val="284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 386 168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9 544 338,98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 875 268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 418 138,98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 713 0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255 94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710 47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54 85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5 53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 31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 69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57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84 91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16 59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8 49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97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55 6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00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97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 455 6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50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7 5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 8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99 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7 7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 03010 01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9 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7 7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6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205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5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1000 00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1030 10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77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00 00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028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248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20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590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1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508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58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198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2 198,98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1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6 198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46 198,98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198,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6 198,98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 1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3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6 0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6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17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0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 510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5 126 2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00000 00 00000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 510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 126 2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1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139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82 8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39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82 8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 001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3 060 1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3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70 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3 3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2 40000 0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1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172"/>
        <w:gridCol w:w="8297"/>
        <w:gridCol w:w="10"/>
      </w:tblGrid>
      <w:tr>
        <w:trPr>
          <w:trHeight w:val="284" w:hRule="atLeast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речень главных администраторов доходов-органов местного самоуправления бюджета 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 -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0000 1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75 10 0000 1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325 10 0000 1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9045 10 000012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13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2053 10 0000 41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 06025 10 0000 43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6 02020 02 0000 14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07010 10 0000 14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1050 10 000018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05050 10 000018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16001 10 0000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0079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bookmarkStart w:id="0" w:name="RANGE!B21"/>
            <w:r>
              <w:rPr>
                <w:rFonts w:cs="Courier New" w:ascii="Courier New" w:hAnsi="Courier New"/>
                <w:sz w:val="22"/>
                <w:szCs w:val="22"/>
              </w:rPr>
              <w:t>2 02 25021 10 0000 150</w:t>
            </w:r>
            <w:bookmarkEnd w:id="0"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 05000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9 60010 10 0000 150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619"/>
        <w:gridCol w:w="8789"/>
      </w:tblGrid>
      <w:tr>
        <w:trPr>
          <w:trHeight w:val="28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еречень главных администраторов доходов бюджета  поселения - территориальных органов (подразделений) федеральных органов государственной власт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к дох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000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1 02000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 статьей 227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8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6 01000 00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6 06000 00 0000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емельный налог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емельный налог с организаций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40 0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</w:tr>
      <w:tr>
        <w:trPr>
          <w:trHeight w:val="28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5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60"/>
        <w:gridCol w:w="8221"/>
      </w:tblGrid>
      <w:tr>
        <w:trPr>
          <w:trHeight w:val="284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речень главных администраторов источников финансирования дефицита бюджета мамонского муниципального образования на 2022 год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источнико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источников финансирования дефицита местного бюдже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амонского муниципального образования- администрация сельского поселения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2 00 00 10 000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7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влечение кредитов от других бюджетов бюджетной системы российской федерации бюджетами сельских поселений</w:t>
            </w:r>
          </w:p>
        </w:tc>
      </w:tr>
      <w:tr>
        <w:trPr>
          <w:trHeight w:val="2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03 01 00 10 00008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гашение бюджетами сельских поселения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6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20"/>
        <w:gridCol w:w="1420"/>
        <w:gridCol w:w="2225"/>
      </w:tblGrid>
      <w:tr>
        <w:trPr>
          <w:trHeight w:val="284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736 347,6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 053 92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532 165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9 72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9 014 611,3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7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420"/>
        <w:gridCol w:w="1420"/>
        <w:gridCol w:w="2340"/>
        <w:gridCol w:w="2345"/>
      </w:tblGrid>
      <w:tr>
        <w:trPr>
          <w:trHeight w:val="284" w:hRule="atLeast"/>
        </w:trPr>
        <w:tc>
          <w:tcPr>
            <w:tcW w:w="1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 бюджета на плановый период 2023-2024 годы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3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12 111,9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3 171,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73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354 57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 870 84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06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6 9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 651 448,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0 019 338,9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8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033"/>
        <w:gridCol w:w="2249"/>
        <w:gridCol w:w="1341"/>
        <w:gridCol w:w="2209"/>
      </w:tblGrid>
      <w:tr>
        <w:trPr>
          <w:trHeight w:val="284" w:hRule="atLeast"/>
        </w:trPr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 по разделам, подразделам, целевым статьям и видам расходов классификации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736 347,6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 335,3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43,28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 053 9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 053 9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532 16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09 7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9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02"/>
        <w:gridCol w:w="2150"/>
        <w:gridCol w:w="629"/>
        <w:gridCol w:w="2278"/>
        <w:gridCol w:w="2278"/>
      </w:tblGrid>
      <w:tr>
        <w:trPr>
          <w:trHeight w:val="284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а на плановый период 2023-2024 годы 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 651 448,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0 019 338,9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12 111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322 7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2 683 1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 322 7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2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3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 958,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 471,68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849,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 326,4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354 5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 870 8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354 5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 870 8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1009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0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0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00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3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5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0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40"/>
        <w:gridCol w:w="1340"/>
        <w:gridCol w:w="1900"/>
        <w:gridCol w:w="1120"/>
        <w:gridCol w:w="2260"/>
        <w:gridCol w:w="12"/>
      </w:tblGrid>
      <w:tr>
        <w:trPr>
          <w:trHeight w:val="284" w:hRule="atLeast"/>
        </w:trPr>
        <w:tc>
          <w:tcPr>
            <w:tcW w:w="1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2 год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2 год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 736 347,6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 683 171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7 5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6 9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3 278,64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1 335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43,28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621,36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 053 9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6 053 9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606 3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447 6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 532 16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422 445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09 7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2 2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867 52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 447,7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1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21"/>
        <w:gridCol w:w="1739"/>
        <w:gridCol w:w="2065"/>
        <w:gridCol w:w="721"/>
        <w:gridCol w:w="1983"/>
        <w:gridCol w:w="2126"/>
        <w:gridCol w:w="12"/>
      </w:tblGrid>
      <w:tr>
        <w:trPr>
          <w:trHeight w:val="284" w:hRule="atLeast"/>
        </w:trPr>
        <w:tc>
          <w:tcPr>
            <w:tcW w:w="1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бюджета на плановый период 2023-2024 годы 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2024 год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4 651 448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0 019 338,9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 988 84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 512 111,9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89 375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12 041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7 334,1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 683 1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 322 7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 683 1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 322 7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82 47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322 036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695 880,8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26 156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 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6 30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 738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 5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9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2 6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80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798,13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0 958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 471,68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849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 326,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1,8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354 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 870 8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7 354 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7 870 8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рограмма иркутской области «доступное жилье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дпрограмма «стимулирование жилищного строительства в иркутской области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иональный проект «жилье (иркутская область)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юджетные инвестиции в объекты капитального строительства государственной (муниципальной) собствен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f1502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 644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1 703 2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в рамках муниципальной программы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710 4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67 64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0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00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56 9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14 819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891 387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92 924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8 463,0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23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 4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0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0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2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120"/>
        <w:gridCol w:w="2620"/>
        <w:gridCol w:w="11"/>
      </w:tblGrid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2 год </w:t>
            </w:r>
          </w:p>
        </w:tc>
      </w:tr>
      <w:tr>
        <w:trPr>
          <w:trHeight w:val="284" w:hRule="atLeast"/>
        </w:trPr>
        <w:tc>
          <w:tcPr>
            <w:tcW w:w="1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166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166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 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166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 166,27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велич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меньшение прочих остатков денежных средств бюджетов (городских округов; муниципальных районов; сельских поселений; городских поселений)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9 014 611,38</w:t>
            </w:r>
          </w:p>
        </w:tc>
      </w:tr>
      <w:tr>
        <w:trPr>
          <w:trHeight w:val="28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3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00"/>
        <w:gridCol w:w="25"/>
        <w:gridCol w:w="2270"/>
        <w:gridCol w:w="17"/>
        <w:gridCol w:w="2397"/>
      </w:tblGrid>
      <w:tr>
        <w:trPr>
          <w:trHeight w:val="284" w:hRule="atLeast"/>
        </w:trPr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3-2024 годы 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3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2024г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47 290,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03 796,9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7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городскими округами; муниципальными районами; сельскими поселениями; городскими округами</w:t>
            </w:r>
            <w:r>
              <w:rPr>
                <w:rFonts w:cs="Courier New" w:ascii="Courier New" w:hAnsi="Courier New"/>
                <w:sz w:val="22"/>
                <w:szCs w:val="22"/>
              </w:rPr>
              <w:t>) 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00 0000 8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ами (городских округов; муниципальных районов; сельских поселений; городских поселений)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кредитов от кредитных организаций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3 01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47 290,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03 796,9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7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7 290,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3 796,9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47 290,9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803 796,92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00 0000 8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гашение бюджетами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городских округов; муниципальных районов; сельских поселений; городских поселений) </w:t>
            </w:r>
            <w:r>
              <w:rPr>
                <w:rFonts w:cs="Courier New" w:ascii="Courier New" w:hAnsi="Courier New"/>
                <w:sz w:val="22"/>
                <w:szCs w:val="22"/>
              </w:rPr>
              <w:t>Российской Федерации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(городских округов; муниципальных районов; сельских поселений; городских поселений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433 459,8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1 348 135,90</w:t>
            </w:r>
          </w:p>
        </w:tc>
      </w:tr>
      <w:tr>
        <w:trPr>
          <w:trHeight w:val="2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4 к решению</w:t>
      </w:r>
      <w:r>
        <w:rPr/>
        <w:t xml:space="preserve"> Думы Мамонского муниципального образования "О бюджете Мамонского муниципального образования на 2022 год и на плановый период 2023 и 2024 годов" от 20.12.2021 № 51-246/д</w:t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166"/>
        <w:gridCol w:w="1127"/>
        <w:gridCol w:w="1392"/>
        <w:gridCol w:w="1418"/>
        <w:gridCol w:w="1218"/>
        <w:gridCol w:w="1135"/>
        <w:gridCol w:w="1340"/>
        <w:gridCol w:w="1211"/>
        <w:gridCol w:w="12"/>
      </w:tblGrid>
      <w:tr>
        <w:trPr>
          <w:trHeight w:val="284" w:hRule="atLeast"/>
        </w:trPr>
        <w:tc>
          <w:tcPr>
            <w:tcW w:w="1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2 ГОД И НА ПЛАНОВЫЙ ПЕРИОД 2023 И 2024 ГОДОВ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01.01.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2 го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2 год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01.01.2023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01.01.2024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 в 2024 го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 на 01.01.2025 года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166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166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72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03457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3796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307254,1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__ ле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2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166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6 166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047 2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503 457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03 796,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307 254,1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структурированные 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486.0" TargetMode="External"/><Relationship Id="rId3" Type="http://schemas.openxmlformats.org/officeDocument/2006/relationships/hyperlink" Target="consultantplus://offline/main?base=LAW;n=117484;fld=134;dst=104643" TargetMode="External"/><Relationship Id="rId4" Type="http://schemas.openxmlformats.org/officeDocument/2006/relationships/hyperlink" Target="consultantplus://offline/main?base=RLAW411;n=52714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28:00Z</dcterms:created>
  <dc:creator>User</dc:creator>
  <dc:description/>
  <cp:keywords/>
  <dc:language>en-US</dc:language>
  <cp:lastModifiedBy>User</cp:lastModifiedBy>
  <cp:lastPrinted>2021-11-23T13:38:00Z</cp:lastPrinted>
  <dcterms:modified xsi:type="dcterms:W3CDTF">2022-01-17T05:10:00Z</dcterms:modified>
  <cp:revision>31</cp:revision>
  <dc:subject/>
  <dc:title/>
</cp:coreProperties>
</file>