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.08.2020Г. №38-176/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11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</w:t>
      </w:r>
      <w:bookmarkStart w:id="0" w:name="_Hlk31016176"/>
      <w:r>
        <w:rPr>
          <w:rFonts w:cs="Arial" w:ascii="Arial" w:hAnsi="Arial"/>
          <w:sz w:val="32"/>
          <w:szCs w:val="32"/>
        </w:rPr>
        <w:t>В МЕСТНЫЕ НОРМАТИВЫ ГРАДОСТРОИТЕЛЬНОГО ПРОЕКТИРОВАНИЯ МАМОНСКОГО МУНИЦИПАЛЬНОГО ОБРАЗОВАНИЯ, УТВЕРЖДЕННЫЕ РЕШЕНИЕМ ДУМЫ МАМОНСКОГО МУНИЦИПАЛЬНОГО ОБРАЗОВАНИЯ ОТ 24.06.2015Г. №37-147/Д</w:t>
      </w:r>
      <w:bookmarkEnd w:id="0"/>
    </w:p>
    <w:p>
      <w:pPr>
        <w:pStyle w:val="Normal"/>
        <w:ind w:right="1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. 29.4 Градостроительного кодекса Российской Федерации, ст. 14, 35, 43 Федерального закона «Об общих принципах организации местного самоуправления в Российской Федерации», ст. 6, 25, 43, 46 Устава Мамонского муниципального образования, Дума 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естные нормативы градостроительного проектирования Мамонского муниципального образования,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2.3.32 части 2.3 раздела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32 Расчетные показатели при планируемом проектировании велосипедных дорожек и полос для велосипедист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2 Велосипедные дорожки, основное назначение — это проезд на велосипедах по свободным от других видов транспортного движения трассам к местам отдыха, общественным центр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ое проектирование велосипедных дорожек осуществляется в соответствии со 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Добавить таблицу 2.13.1 со следующим текстом «Расчетные показатели проектирования велосипедных дорожек и полос для велосипедистов»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а 2.13.1 – Расчетные показатели проектирования велосипедных дорожек и полос для велосипедистов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16"/>
        <w:gridCol w:w="1405"/>
        <w:gridCol w:w="1273"/>
        <w:gridCol w:w="1559"/>
        <w:gridCol w:w="153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счетная скорость движения, км/ч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Ширина полосы для движения,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ьший радиус кривых в плане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Наибольший продольный уклон,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елосипедные дорожки:</w:t>
            </w:r>
          </w:p>
          <w:p>
            <w:pPr>
              <w:pStyle w:val="Normal"/>
              <w:ind w:right="-57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обособленные</w:t>
            </w:r>
          </w:p>
          <w:p>
            <w:pPr>
              <w:pStyle w:val="Normal"/>
              <w:ind w:left="-57" w:right="-57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 изол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 д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зжей части, опор, деревьев - 0,75 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тротуаров - 0,5 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стоянок автомобилей и остановок общественного транспорта - 1,5 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устраивать велосипедные полосы по краю проезжей части улиц и дорог с выделением их маркировкой двойной линией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с приложениями опубликовать в газете «Вестник Мамонского муниципального образования» и разместить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amonskoe-mo.ru</w:t>
        </w:r>
      </w:hyperlink>
      <w:r>
        <w:rPr>
          <w:rFonts w:cs="Arial" w:ascii="Arial" w:hAnsi="Arial"/>
          <w:sz w:val="24"/>
          <w:szCs w:val="24"/>
        </w:rPr>
        <w:t xml:space="preserve"> и в информационной системе территориального план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амонского</w:t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А.Ткач</w:t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Думы Мамонского</w:t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А. Ткач</w:t>
      </w:r>
    </w:p>
    <w:sectPr>
      <w:type w:val="nextPage"/>
      <w:pgSz w:w="11906" w:h="16838"/>
      <w:pgMar w:left="187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6:00Z</dcterms:created>
  <dc:creator>User</dc:creator>
  <dc:description/>
  <cp:keywords/>
  <dc:language>en-US</dc:language>
  <cp:lastModifiedBy>User</cp:lastModifiedBy>
  <cp:lastPrinted>2020-09-01T13:07:00Z</cp:lastPrinted>
  <dcterms:modified xsi:type="dcterms:W3CDTF">2020-09-21T01:31:00Z</dcterms:modified>
  <cp:revision>7</cp:revision>
  <dc:subject/>
  <dc:title>РОССИЙСКАЯ   ФЕДЕРАЦИЯ</dc:title>
</cp:coreProperties>
</file>