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  <w:br/>
        <w:t>ИРКУТСКИЙ РАЙОН</w:t>
        <w:br/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04.04.2024 № 1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Мам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ов </w:t>
      </w:r>
    </w:p>
    <w:p>
      <w:pPr>
        <w:pStyle w:val="Normal"/>
        <w:ind w:right="51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участкам</w:t>
      </w:r>
    </w:p>
    <w:p>
      <w:pPr>
        <w:pStyle w:val="Normal"/>
        <w:ind w:right="51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едерального Закона от 06.10.2003 г. №131-ФЗ «Об общих принципах организации местного самоуправления в Российской Федерации», частью 3 статьи 5 Федерального закона от 28.12.2013 г. №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 администрации Мамонского муниципального образования от 13.10.2015 г. №921 «Об утверждении Правил присвоения, изменения и аннулирования адресов», руководствуясь ст.ст. 6,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701:1672 площадью 1345 кв.м.: c «Российская Федерация, Иркутская область, муниципальный район Иркутский, сельское поселение Мамонское, деревня Малая Еланка, улица Трудовая, земельный участок 1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Трудовая, земельный участок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земельному участку с кадастровым номером 38:06:130701:1783 площадью 1435 кв.м.: c «Российская Федерация, Иркутская область, муниципальный район Иркутский, сельское поселение Мамонское, деревня Малая Еланка, улица Трудовая, земельный участок 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Трудовая, земельный участок 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земельному участку с кадастровым номером 38:06:130701:1689 площадью 1497 кв.м.: c «Российская Федерация, Иркутская область, муниципальный район Иркутский, сельское поселение Мамонское, деревня Малая Еланка, улица Строителей, земельный участок 9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Строителей, земельный участок 10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701:1692 площадью 1497 кв.м.: c «Российская Федерация, Иркутская область, муниципальный район Иркутский, сельское поселение Мамонское, деревня Малая Еланка, улица Строителей, земельный участок 1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Строителей, земельный участок 14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701:1822 площадью 1497 кв.м.: c «Российская Федерация, Иркутская область, муниципальный район Иркутский, сельское поселение Мамонское, деревня Малая Еланка, улица Строителей, земельный участок 14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Строителей, земельный участок 13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000000:3281 площадью 1250 кв.м.: c «Иркутская область, Иркутский район, д. Малая Еланка, ул. Парниковая, 22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земельный участок 1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401:1138 площадью 119,9 кв.м.: c «Российская Федерация, Иркутская область, муниципальный район Иркутский, сельское поселение Мамонское, деревня Малая Еланка, улица Парниковая, дом 22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дом 1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000000:8734 площадью 1500 кв.м.: c «Российская Федерация, Иркутская область, муниципальный район Иркутский, сельское поселение Мамонское, деревня Малая Еланка, улица Парниковая, земельный участок 32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земельный участок 3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000000:5966 площадью 1500 кв.м.: c «Иркутская область, Иркутский район, д. Малая Еланка, ул. Парниковая, 30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земельный участок 5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401:1621 площадью 82,1 кв.м.: c «Российская Федерация, Иркутская область, муниципальный район Иркутский, сельское поселение Мамонское, деревня Малая Еланка, улица Парниковая, дом 30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дом 5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401:851 площадью 1500 кв.м.: c «Иркутская область, Иркутский район, д. Малая Еланка, ул. Парниковая, 28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земельный участок 7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401:1730 площадью 75,5 кв.м.: c «Российская Федерация, Иркутская область, муниципальный район Иркутский, сельское поселение Мамонское, деревня Малая Еланка, улица Парниковая, дом 28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деревня Малая Еланка, улица Рабочая, дом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Мамон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ab/>
        <w:tab/>
        <w:t xml:space="preserve">                           Д.А. Степа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User</dc:creator>
  <dc:description/>
  <cp:keywords/>
  <dc:language>en-US</dc:language>
  <cp:lastModifiedBy>User</cp:lastModifiedBy>
  <cp:lastPrinted>2024-04-04T15:51:00Z</cp:lastPrinted>
  <dcterms:modified xsi:type="dcterms:W3CDTF">2024-04-05T03:21:00Z</dcterms:modified>
  <cp:revision>182</cp:revision>
  <dc:subject/>
  <dc:title>РОССИЙСКАЯ   ФЕДЕРАЦИЯ</dc:title>
</cp:coreProperties>
</file>