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8.10.2021Г. №48-233/Д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ИЗНАНИИ УТРАТИВШИМ СИЛУ РЕШЕНИЕ ДУМЫ МАМОНСКОГО МУНИЦИПАЛЬНОГО ОБРАЗОВАНИЯ ОТ 25.10.2017Г. №3-19/Д «ОБ УТВЕРЖДЕНИИ ПОЛОЖЕНИЯ О ПОРЯДКЕ УПРАВЛЕНИЯ И РАСПОРЯЖЕНИЯ МУНИЦИПАЛЬНЫМ ИМУЩЕСТВОМ, НАХОДЯЩИМСЯ В СОБСТВЕННОСТИ МАМОНСКОГО МУНИЦИПАЛЬНОГО ОБРАЗОВАНИЯ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Конституцией Российской Федерации, Гражданским кодексом Российской Федерации, Федеральным законом от 6 октября 201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Федеральным законом от 14 ноября 2002 года № 131-ФЗ «О государственных и муниципальных унитарных предприятиях», Федеральным законом от 29 июля 1998 года № 135-ФЗ «Об оценочной деятельности в Российской Федерации», ст.6, 25, 55, 56 Устава Мамонского муниципального образования, Дума Мамонского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разования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РЕШИЛА: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Думы Мамонского муниципального образования от 25.10.2017г. №3-19/д «Об утверждении Положения о порядке управления и распоряжения муниципальным имуществом, находящимся в собственности Мамонского муниципального образования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 xml:space="preserve">2. Настоящее реш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Думы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А.Степанов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амонского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А.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0:00Z</dcterms:created>
  <dc:creator>Admin</dc:creator>
  <dc:description/>
  <cp:keywords/>
  <dc:language>en-US</dc:language>
  <cp:lastModifiedBy>User</cp:lastModifiedBy>
  <cp:lastPrinted>2021-10-11T08:33:00Z</cp:lastPrinted>
  <dcterms:modified xsi:type="dcterms:W3CDTF">2021-11-16T08:02:00Z</dcterms:modified>
  <cp:revision>4</cp:revision>
  <dc:subject/>
  <dc:title/>
</cp:coreProperties>
</file>