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АЮ</w:t>
      </w:r>
    </w:p>
    <w:p>
      <w:pPr>
        <w:pStyle w:val="Normal"/>
        <w:spacing w:before="280" w:after="280"/>
        <w:ind w:left="42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комиссии по землепользованию и застройке Мамонского муниципального образования</w:t>
      </w:r>
    </w:p>
    <w:p>
      <w:pPr>
        <w:pStyle w:val="Normal"/>
        <w:spacing w:before="280" w:after="280"/>
        <w:ind w:left="42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     Д. А. Степан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b/>
          <w:bCs/>
          <w:spacing w:val="5"/>
          <w:sz w:val="28"/>
          <w:szCs w:val="28"/>
        </w:rPr>
        <w:t>по проекту межевания части территории Мамонского муниципального образования с целью образования земельного участка путем перераспределения земельного участка с кадастровым номером 38:06:130701:1337 и территории, право государственной собственности на которую не разграничено</w:t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моны</w:t>
        <w:tab/>
        <w:tab/>
        <w:tab/>
        <w:tab/>
        <w:tab/>
        <w:t xml:space="preserve">                    </w:t>
        <w:tab/>
        <w:t xml:space="preserve">                           4 июля 2023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ркутская область, Иркутский район, с. Мамоны, ул. Садовая,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нова Анна Александровна – ведущий специалист сектора архитектуры и земельных отношени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Надежда Анатольевна – консультант по правовым вопроса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ей Наталья Геннадьевна – ведущий специалист технического сектор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никова Лаура Хаджибекировна – ведущий специалист сектора архитектуры и земельных отно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 Дмитрий Анатольевич – Глава Мам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сведения о проекте, представленного на публичные слушания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Территория разработк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jc w:val="both"/>
              <w:rPr/>
            </w:pPr>
            <w:r>
              <w:rPr/>
              <w:t>Проект межевания части территории Мамонского муниципального образования с целью образования земельного участка путем перераспределения земельного участка с кадастровым номером 38:06:130701:1337 и территории, право государственной собственности на которую не разграниче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азработк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2022 год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ание для проведения публичных слуш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Мамонского МО «О подготовке и проведении публичных слушаний по проекту межевания части территории Мамонского муниципального образования» от 01.06.2023г. №317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достроительный кодекс Российской Федерации, Федеральный закон от 29 декабря 2004 г. «О введении в действие Градостроительного кодекса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о публичных слушаниях в Мамонском муниципальном образовании, утв. Решением Думы Мамонского муниципального образования от 30.07.2014г. № 25-121/д.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-разработч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"ППМ "Мастер-План", 664047, Иркутская область, город Иркутск, улица Александра Невского, дом 97/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Заказч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Cs/>
                <w:highlight w:val="red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СХПК «АгроБайкал»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проведения публичных слушаний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3г.- 04.07.2023г.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Мамонского муниципального образования https://мамоны.рф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сто проведения публичных слуш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асть, Иркутский район, с. Мамоны, ул. Садовая, 17. Кабинет №6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проведено 4 июля 2023 года в 17.30 по адресу:</w:t>
            </w:r>
            <w:r>
              <w:rPr>
                <w:bCs/>
                <w:color w:val="000000"/>
              </w:rPr>
              <w:t xml:space="preserve"> </w:t>
              <w:br/>
            </w:r>
            <w:r>
              <w:rPr>
                <w:rFonts w:eastAsia="Calibri"/>
                <w:bCs/>
                <w:lang w:eastAsia="en-US"/>
              </w:rPr>
              <w:t>Иркутская область, Иркутский район, с. Мамоны, ул. Садовая, 17.</w:t>
            </w:r>
          </w:p>
        </w:tc>
      </w:tr>
      <w:tr>
        <w:trPr>
          <w:trHeight w:val="1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астники публичных слуш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Жители села Мамоны, имеющие место жительства или место работы на территории, в границах которой проводятся публичные слушания, и представители их объедин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Правообладатели земельных участков, объектов капитального строительства, жилых и нежилых помещений на рассматриваемой территории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Члены комиссии по землепользованию и застройке Мамонского муниципального образования</w:t>
      </w:r>
      <w:r>
        <w:rPr>
          <w:rFonts w:eastAsia="Calibri"/>
          <w:sz w:val="28"/>
          <w:szCs w:val="28"/>
        </w:rPr>
        <w:t>; представители заказчика</w:t>
      </w:r>
      <w:r>
        <w:rPr/>
        <w:t xml:space="preserve"> </w:t>
      </w:r>
      <w:r>
        <w:rPr>
          <w:rFonts w:eastAsia="Calibri"/>
          <w:sz w:val="28"/>
          <w:szCs w:val="28"/>
        </w:rPr>
        <w:t>ООО СХПК «АгроБайкал» - Щенников Владислав Георгиевич; представители организации-разработчик ООО "ППМ "Мастер-План" – Варламова Наталья Александ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. А. Степанов представил краткую информацию о вопросах, подлежащих обсуждению на публичных слушаниях, о порядке и последовательности проведения публичных слушаний, об условиях участия в публичных слушаниях, представил докладчик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 период работы экспозиции по материалам проекта замечаний и предложений не поступило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во время проведения собрания участников публичных слушаний в устной форме замечания и предложения не поступил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- во время проведения собрания участников публичных слушаний замечания и предложения в письменном виде на листах замечаний не поступили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осле проведения собрания участников публичных слушаний в комиссию замечаний и предложений не поступило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______________________                 Д. А. Ст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</w:t>
        <w:tab/>
        <w:tab/>
        <w:t xml:space="preserve">               ______________________                А. А. Кар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6">
    <w:name w:val="Красная строка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чень нуж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7:00Z</dcterms:created>
  <dc:creator>Admin</dc:creator>
  <dc:description/>
  <cp:keywords/>
  <dc:language>en-US</dc:language>
  <cp:lastModifiedBy>Anya</cp:lastModifiedBy>
  <cp:lastPrinted>2023-07-10T09:22:00Z</cp:lastPrinted>
  <dcterms:modified xsi:type="dcterms:W3CDTF">2023-07-10T01:45:00Z</dcterms:modified>
  <cp:revision>21</cp:revision>
  <dc:subject/>
  <dc:title/>
</cp:coreProperties>
</file>