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  <w:t>от 06.08.2024г. № 23-95/д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51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б утверждении графика заседаний работы Думы </w:t>
      </w: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 на второе полугодие 2024 года</w:t>
      </w:r>
    </w:p>
    <w:p>
      <w:pPr>
        <w:pStyle w:val="Normal"/>
        <w:shd w:fill="FFFFFF" w:val="clear"/>
        <w:suppressAutoHyphens w:val="true"/>
        <w:spacing w:before="110" w:after="0"/>
        <w:ind w:right="10" w:firstLine="720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Руководствуясь ст. 30.1 Устава Мамонского муниципального образования, Дума Мамонского муниципального образования РЕШИЛА</w:t>
      </w:r>
    </w:p>
    <w:p>
      <w:pPr>
        <w:pStyle w:val="Normal"/>
        <w:shd w:fill="FFFFFF" w:val="clear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1. Утвердить график заседаний работы Думы Мамонского муниципального образования на второе полугодие 2024 года:</w:t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30.08.2024г. в 14-00 час.</w:t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30.09.2024г. в 14-00 час.</w:t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31.10.2024г. в 14-00 час.</w:t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- 14.11.2024г. в 14-00 час.</w:t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29.11.2024г. в 14-00 час.</w:t>
      </w:r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- 24.12.2024г. в 14.00 ч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</w:p>
    <w:p>
      <w:pPr>
        <w:pStyle w:val="Normal"/>
        <w:shd w:fill="FFFFFF" w:val="clear"/>
        <w:suppressAutoHyphens w:val="true"/>
        <w:spacing w:before="110" w:after="0"/>
        <w:ind w:firstLine="709"/>
        <w:contextualSpacing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едседатель Думы Мамонского </w:t>
      </w:r>
    </w:p>
    <w:p>
      <w:pPr>
        <w:pStyle w:val="Normal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муниципального образования                                                 Д.А. Сте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9:00Z</dcterms:created>
  <dc:creator>User</dc:creator>
  <dc:description/>
  <cp:keywords/>
  <dc:language>en-US</dc:language>
  <cp:lastModifiedBy>User</cp:lastModifiedBy>
  <cp:lastPrinted>2023-01-11T14:03:00Z</cp:lastPrinted>
  <dcterms:modified xsi:type="dcterms:W3CDTF">2024-08-07T03:25:00Z</dcterms:modified>
  <cp:revision>11</cp:revision>
  <dc:subject/>
  <dc:title/>
</cp:coreProperties>
</file>