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Е 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11.2023г. №61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м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и дополнений в постановление администрации Мамонского муниципального образования от 29.11.201г. №774 «Об утверждении административного регламента</w:t>
      </w:r>
      <w:r>
        <w:rPr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амонского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51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27 июля 2010 года №210</w:t>
        <w:noBreakHyphen/>
        <w:t>ФЗ «Об организации предоставления государственных и муниципальных услуг», П</w:t>
      </w:r>
      <w:r>
        <w:rPr>
          <w:rFonts w:cs="Times New Roman" w:ascii="Times New Roman" w:hAnsi="Times New Roman"/>
          <w:kern w:val="2"/>
          <w:sz w:val="28"/>
          <w:szCs w:val="28"/>
        </w:rPr>
        <w:t>остановлением администрации Мамон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от 23.03.2012 г.№53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«О Порядке разработки и утверждения административных регламентов предоставления муниципальных услуг Мамонского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статьей 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ении изменений и дополнений в постановление администрации Мамонского муниципального образования от 29.11.201г. №774 «Об утверждении административного регламента</w:t>
      </w:r>
      <w:r>
        <w:rPr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амонского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»»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.1. Пункт 27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тивного регламента</w:t>
      </w:r>
      <w:r>
        <w:rPr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амонского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»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К заявлению заявитель или его представитель прилагает следующие документы: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5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 Кодекса Российской Федерации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4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5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5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5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5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5 статьи 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 Кодекса Российской Федерации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723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хнический план объекта капитального строительства, подготовле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3 июля 2015 года N 218-ФЗ "О государственной регистрации недвижимости"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Пункт 28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тивного регламента</w:t>
      </w:r>
      <w:r>
        <w:rPr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амонского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»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Способы получения заявителем или его представителем документов, указанных в пункте 27 настоящего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лучения документа, указанного в подпункте 3, 4 пункта 27 настоящего административного регламента, заявитель или его представитель  обращается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получения документа, указанного в подпункте 7 пункта 27 настоящего административного регламента, заявитель или его представитель обращается  к физическому лицу,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, или юридическому лицу, которое вправе заключить договор подряда на выполнение кадастровых работ в соответствии с Федеральным законом от 24 июля 2007 года № 221-ФЗ «О кадастровой деятельн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олучения документа, указанного в подпункте 6 пункта 27 настоящего административного регламента, заявитель или его представитель обращается в орган охраны объектов культурного наследия местного значения, выдавший разрешение на проведение работ по сохранению объекта культурного наследия местного значения.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Пункт 32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тивного регламента</w:t>
      </w:r>
      <w:r>
        <w:rPr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амонского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»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или его представитель вправе представить, относятся: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Вестник Мамонского муниципального образования» и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амоны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экспертиз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амонского муниципального образования, в лице юрисконсульта Новожиловой Надежды Анатольевны, в соответствии с пунктом 2 статьи 6 Федерального закона от 25 декабря 2008 г. №273-ФЗ «О противодействии коррупции» и подпунктом 3 пункта 1 статьи 3 Федерального закона от 17 июля 2009 №172-ФЗ «Об антикоррупционной экспертизе нормативных правовых актов и проектов нормативных правовых актов» проведена экспертиза согласуемого проекта нормативно-правового акта в целях выявления в нем положений, способствующих созданию условий для проявления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суемом проекте нормативно-правового акта не выявлены положения, способствующие созданию условий для проявления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правовым вопросам администрации 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</w:t>
        <w:tab/>
        <w:tab/>
        <w:t xml:space="preserve">             Н.А.Новожилов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28690.0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4:00Z</dcterms:created>
  <dc:creator>surkova</dc:creator>
  <dc:description/>
  <cp:keywords/>
  <dc:language>en-US</dc:language>
  <cp:lastModifiedBy>User</cp:lastModifiedBy>
  <cp:lastPrinted>2023-11-13T11:58:00Z</cp:lastPrinted>
  <dcterms:modified xsi:type="dcterms:W3CDTF">2023-11-13T04:38:00Z</dcterms:modified>
  <cp:revision>3</cp:revision>
  <dc:subject/>
  <dc:title/>
</cp:coreProperties>
</file>