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1.08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464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ркутская обл., Иркутский р-н, с. Мамоны, ул. Береговая, 16, кадастровый номер 38:06:130104:346, уменьшение минимального отступа от границ земельного участка до объекта капиталь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30 августа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7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08-15T08:07:00Z</dcterms:modified>
  <cp:revision>2</cp:revision>
  <dc:subject/>
  <dc:title>РОССИЙСКАЯ   ФЕДЕРАЦИЯ</dc:title>
</cp:coreProperties>
</file>