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ОТ 29.03.2022Г. № 159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  <w:sz w:val="32"/>
          <w:szCs w:val="32"/>
        </w:rPr>
      </w:pPr>
      <w:r>
        <w:rPr>
          <w:rFonts w:cs="Arial" w:ascii="Arial" w:hAnsi="Arial"/>
          <w:bCs/>
          <w:color w:val="2C2C2C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  <w:sz w:val="32"/>
          <w:szCs w:val="32"/>
        </w:rPr>
      </w:pPr>
      <w:r>
        <w:rPr>
          <w:rFonts w:cs="Arial" w:ascii="Arial" w:hAnsi="Arial"/>
          <w:bCs/>
          <w:color w:val="2C2C2C"/>
          <w:sz w:val="32"/>
          <w:szCs w:val="32"/>
        </w:rPr>
        <w:t>ИРКУТСКАЯ ОБЛАСТЬ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  <w:sz w:val="32"/>
          <w:szCs w:val="32"/>
        </w:rPr>
      </w:pPr>
      <w:r>
        <w:rPr>
          <w:rFonts w:cs="Arial" w:ascii="Arial" w:hAnsi="Arial"/>
          <w:bCs/>
          <w:color w:val="2C2C2C"/>
          <w:sz w:val="32"/>
          <w:szCs w:val="32"/>
        </w:rPr>
        <w:t>ИРКУТ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  <w:sz w:val="32"/>
          <w:szCs w:val="32"/>
        </w:rPr>
      </w:pPr>
      <w:r>
        <w:rPr>
          <w:rFonts w:cs="Arial" w:ascii="Arial" w:hAnsi="Arial"/>
          <w:bCs/>
          <w:color w:val="2C2C2C"/>
          <w:sz w:val="32"/>
          <w:szCs w:val="32"/>
        </w:rPr>
        <w:t>МАМОНСКОЕ МУНИЦИПАЛЬНОЕ ОБРАЗОВА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  <w:sz w:val="32"/>
          <w:szCs w:val="32"/>
        </w:rPr>
      </w:pPr>
      <w:r>
        <w:rPr>
          <w:rFonts w:cs="Arial" w:ascii="Arial" w:hAnsi="Arial"/>
          <w:bCs/>
          <w:color w:val="2C2C2C"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  <w:sz w:val="32"/>
          <w:szCs w:val="32"/>
        </w:rPr>
      </w:pPr>
      <w:r>
        <w:rPr>
          <w:rFonts w:cs="Arial" w:ascii="Arial" w:hAnsi="Arial"/>
          <w:bCs/>
          <w:color w:val="2C2C2C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cs="Arial"/>
          <w:b/>
          <w:b/>
          <w:color w:val="2C2C2C"/>
          <w:spacing w:val="20"/>
          <w:sz w:val="32"/>
          <w:szCs w:val="32"/>
          <w:lang w:eastAsia="ar-SA"/>
        </w:rPr>
      </w:pPr>
      <w:r>
        <w:rPr>
          <w:rFonts w:cs="Arial" w:ascii="Arial" w:hAnsi="Arial"/>
          <w:b/>
          <w:color w:val="2C2C2C"/>
          <w:spacing w:val="20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ОБ УТВЕРЖДЕНИИ ПОЛОЖЕНИЯ ОБ ОПЛАТЕ ТРУДА РАБОТНИКОВ МУНИЦИПАЛЬНОГО КАЗЕННОГО УЧРЕЖДЕНИЯ КУЛЬТУРЫ «КУЛЬТУРНО-СПОРТИВНЫЙ ЦЕНТР» МАМО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В целях упорядочения оплаты труда работников муниципального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казенного учреждения культуры «Культурно-спортивный центр» Мамонского муниципального образования, руководствуясь ст. 135, 144, 145 Трудового Кодекса, ст.53 Федерального закона от 06.10.2003 года №131-ФЗ «Об общих принципах организации местного самоуправления в Российской Федерации», Приказом Министерства Культуры и архивов Иркутской области от 28.04.2017г. №22-мпр, Приказом Министерства Культуры и архивов Иркутской области от 24.05.2017г. №28-мпр, Приказом Министерства Культуры и архивов Иркутской области от 13.06.2017г. №32-мпр, ст.6, 37, 47, 59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Устава Мамонского муниципального образования администрация Мамон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pacing w:val="-20"/>
          <w:sz w:val="30"/>
          <w:szCs w:val="30"/>
          <w:lang w:eastAsia="ar-SA"/>
        </w:rPr>
      </w:pPr>
      <w:r>
        <w:rPr>
          <w:rFonts w:cs="Arial" w:ascii="Arial" w:hAnsi="Arial"/>
          <w:spacing w:val="-20"/>
          <w:sz w:val="30"/>
          <w:szCs w:val="30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pacing w:val="-20"/>
          <w:sz w:val="24"/>
          <w:szCs w:val="24"/>
          <w:lang w:eastAsia="ar-SA"/>
        </w:rPr>
      </w:pPr>
      <w:r>
        <w:rPr>
          <w:rFonts w:cs="Arial" w:ascii="Arial" w:hAnsi="Arial"/>
          <w:bCs/>
          <w:spacing w:val="-2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1. </w:t>
      </w:r>
      <w:r>
        <w:rPr>
          <w:rFonts w:cs="Arial" w:ascii="Arial" w:hAnsi="Arial"/>
          <w:sz w:val="24"/>
          <w:szCs w:val="24"/>
        </w:rPr>
        <w:t>Утвердить П</w:t>
      </w:r>
      <w:r>
        <w:rPr>
          <w:rFonts w:cs="Arial" w:ascii="Arial" w:hAnsi="Arial"/>
          <w:sz w:val="24"/>
          <w:szCs w:val="24"/>
          <w:lang w:eastAsia="ar-SA"/>
        </w:rPr>
        <w:t xml:space="preserve">оложение об оплате труда работников муниципального казенного учреждения культуры «Культурно-спортивный центр» Мамонского муниципального образован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2. Признать утратившим силу п</w:t>
      </w:r>
      <w:r>
        <w:rPr>
          <w:rFonts w:cs="Arial" w:ascii="Arial" w:hAnsi="Arial"/>
          <w:sz w:val="24"/>
          <w:szCs w:val="24"/>
        </w:rPr>
        <w:t>остановление администрации Мамонского муниципального образования от 18.12.2018г. №517 «</w:t>
      </w:r>
      <w:r>
        <w:rPr>
          <w:rFonts w:cs="Arial" w:ascii="Arial" w:hAnsi="Arial"/>
          <w:sz w:val="24"/>
          <w:szCs w:val="24"/>
          <w:lang w:eastAsia="ar-SA"/>
        </w:rPr>
        <w:t>Об утверждении Положения об оплате труда работников муниципального казенного учреждения культуры «Культурно-спортивный центр» Мамонского муниципального образования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газете «Вестник Мамонского муниципального образования» и на сайте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mamonskoe-mo.ru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5. </w:t>
      </w:r>
      <w:r>
        <w:rPr>
          <w:rFonts w:cs="Arial" w:ascii="Arial" w:hAnsi="Arial"/>
          <w:sz w:val="24"/>
          <w:szCs w:val="24"/>
        </w:rPr>
        <w:t>Контроль исполнения настоящего постановления возложить на финансово-экономический отдел администрации Мамонского муниципального образ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Глава Мамон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Д.А.Степанов </w:t>
      </w:r>
      <w:r>
        <w:br w:type="page"/>
      </w:r>
    </w:p>
    <w:p>
      <w:pPr>
        <w:pStyle w:val="Normal"/>
        <w:jc w:val="right"/>
        <w:rPr/>
      </w:pPr>
      <w:bookmarkStart w:id="0" w:name="sub_1000"/>
      <w:bookmarkEnd w:id="0"/>
      <w:r>
        <w:rPr>
          <w:rFonts w:cs="Courier New" w:ascii="Courier New" w:hAnsi="Courier New"/>
          <w:bCs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sz w:val="22"/>
          <w:szCs w:val="22"/>
        </w:rPr>
        <w:t>Мамо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от 29.03.2022г № 159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  <w:bookmarkStart w:id="1" w:name="sub_1000"/>
      <w:bookmarkStart w:id="2" w:name="sub_1000"/>
      <w:bookmarkEnd w:id="2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лате труда работников муниципального казенн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 культуры «Культурно-спортивный центр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о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1100"/>
      <w:bookmarkStart w:id="4" w:name="sub_1100"/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sub_1100"/>
      <w:r>
        <w:rPr>
          <w:rFonts w:cs="Arial" w:ascii="Arial" w:hAnsi="Arial"/>
          <w:sz w:val="24"/>
          <w:szCs w:val="24"/>
        </w:rPr>
        <w:t>Настоящее Положение разработано в соответствии с постановлением Правительства Российской Федерации от 05.08.2008г. №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</w:t>
      </w:r>
      <w:bookmarkEnd w:id="5"/>
      <w:r>
        <w:rPr>
          <w:rFonts w:cs="Arial" w:ascii="Arial" w:hAnsi="Arial"/>
          <w:sz w:val="24"/>
          <w:szCs w:val="24"/>
        </w:rPr>
        <w:t xml:space="preserve">», Приказом Министерства Культуры и архивов Иркутской области от 28.04.201г. № 22-мпр,  Приказа Министерства Культуры и архивов Иркутской области от 24.05.2017г. №28-мпр, Приказом Министерства Культуры и архивов Иркутской области от 13.06.2017г. № 32-мпр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истема оплаты труда работников муниципального казенного учреждения культуры «Культурно-спортивный центр» Мамонского муниципального образования (далее МКУК КСЦ) включает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ые оклады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латы компенсационного характера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е выплаты стимулирующего характера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труда руковод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ры должностных окладов устанавливаются на основе отнесения занимаемых ими должностей к профессиональным квалификационным группам (ПКГ), утвержденным приказами Министерства здравоохранения и социального развития Российской Федер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а Министерства Культуры и архивов Иркутской области от 28.04.2017 года № 22-мпр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в зависимости от выработки либо на других условиях, определенных трудовым договором. Размеры и условия осуществления выплат стимулирующего характера устанавливаются трудовыми договорами, приказами директора МКУК КСЦ в пределах годового фонда оплаты тру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работная плата работника предельными размерами не ограничив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Штатное расписание и численность работников МКУК КСЦ утверждается директором учреждения по согласованию с главным распорядителем бюджетных средств (далее - администрация Мамонского муниципального образования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Фонд оплаты труда МКУК КСЦ формируется в пределах выделенных бюджетных ассигнований администрацией Мамо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6" w:name="sub_1200"/>
      <w:bookmarkEnd w:id="6"/>
      <w:r>
        <w:rPr>
          <w:rFonts w:cs="Arial" w:ascii="Arial" w:hAnsi="Arial"/>
          <w:sz w:val="24"/>
          <w:szCs w:val="24"/>
        </w:rPr>
        <w:t>2. Порядок и условия оплаты труда</w:t>
      </w:r>
    </w:p>
    <w:p>
      <w:pPr>
        <w:pStyle w:val="Normal"/>
        <w:ind w:firstLine="709"/>
        <w:jc w:val="both"/>
        <w:rPr/>
      </w:pPr>
      <w:bookmarkStart w:id="7" w:name="sub_1200"/>
      <w:bookmarkStart w:id="8" w:name="sub_1021"/>
      <w:bookmarkEnd w:id="7"/>
      <w:r>
        <w:rPr>
          <w:rFonts w:cs="Arial" w:ascii="Arial" w:hAnsi="Arial"/>
          <w:sz w:val="24"/>
          <w:szCs w:val="24"/>
        </w:rPr>
        <w:t>2.1. Минимальные размеры окладов (ставок) работников учреждения установлены по квалификационным уровням профессиональных квалификационных групп на основе требований к профессиональной подготовке и к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ые минимальные размеры окладов по профессиональным квалификационным группам устанавливаются в размерах, не ниже действующих на период введения новых систем оплаты труда размеров должностных окладов (ставок) заработной пла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кладов работников муниципального казенного учреждения культуры «Культурно-спортивный центр» Мамонского муниципального образования устанавливаются на основе отнесения занимаемых ими должностей. (Приложение 1 к Полож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Заработная плата работника учреждения рассчитывае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=ДО + Кв + Св, гд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 - заработная плата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- должностной окла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  - компенсационные выплат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  - стимулирующие выплат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й оклад работника рассчитывается по форму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=О+ О*ПК к окладу, гд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- размер минимального оклада (ставки)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К к окладу -повышающий коэффициент к окла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 Повышающий коэффициент к окладу устанавливается в размере о т 1,0 до 2,0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Персональный повышающий коэффициент (КПП) к минимальному размеру оклада устанавливается работнику с учетом его стажа работы в учреждении культуры (Приложение 2, приложение 3 к Положению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выплат с учетом персонального повышающего коэффициента к минимальному размеру оклада (ставки), установленного с учетом занимаемой должности по ПГК, определяется путем умножения минимального размера оклада на повышающий коэффициент.</w:t>
      </w:r>
    </w:p>
    <w:p>
      <w:pPr>
        <w:pStyle w:val="Normal"/>
        <w:ind w:firstLine="709"/>
        <w:jc w:val="both"/>
        <w:rPr/>
      </w:pPr>
      <w:bookmarkStart w:id="9" w:name="sub_1021"/>
      <w:r>
        <w:rPr>
          <w:rFonts w:cs="Arial" w:ascii="Arial" w:hAnsi="Arial"/>
          <w:sz w:val="24"/>
          <w:szCs w:val="24"/>
        </w:rPr>
        <w:t xml:space="preserve">2.5. </w:t>
      </w:r>
      <w:bookmarkStart w:id="10" w:name="sub_1027"/>
      <w:bookmarkEnd w:id="9"/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 и Перечнем видов выплат компенсационного характера в федеральных бюджетных учреждениях, утвержденным приказом Министерства здравоохранения и социального развития Российской Федерации от 29 декабря 2007 г. №822, работникам предусматриваются следующие выпл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1" w:name="sub_1066"/>
      <w:bookmarkEnd w:id="11"/>
      <w:r>
        <w:rPr>
          <w:rFonts w:cs="Arial" w:ascii="Arial" w:hAnsi="Arial"/>
          <w:bCs/>
          <w:sz w:val="24"/>
          <w:szCs w:val="24"/>
        </w:rPr>
        <w:t>2.5.1. пр</w:t>
      </w:r>
      <w:r>
        <w:rPr>
          <w:rFonts w:cs="Arial" w:ascii="Arial" w:hAnsi="Arial"/>
          <w:sz w:val="24"/>
          <w:szCs w:val="24"/>
        </w:rPr>
        <w:t>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 в размере 50% от должностного оклада временно отсутствующего работни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1. ежемесячная выплата молодым специалистам из числа работников Культуры в возрасте до 35 лет, приступившим к работе по специальности в учреждениях Культуры, устанавливаются в следующем размер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1.1. до 1 года – 15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1.1. от 1 года до 2 лет – 1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1.1.  от 2 лет до 3 лет – 5 процентов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условиями получения данной выплаты молодым специалистам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диплома государственного образца об окончании учебного заведения высшего или среднее профессион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а в учреждении Культуры по специа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Выплата компенсационного характера за качество выполняемых работ устанавлива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ботнику за почетное звание, соответствующее исполняемой трудовой фун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Народный» – в размере 35 процентов минимального оклада по соответствующей профессионально-квалификационной группе (далее - минимального оклад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Заслуженный» – в размере 30 процентов минималь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Образцовый» – в размере 20 процентов минимального окла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у работника более одного почетного звания выплата производится за одно почетное звание по выбору работни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ботникам, награжденным знаком отличия Министерства культуры СССР, Министерства культуры Российской Федерации, Министерства культуры и массовых коммуникаций Российской Федерации, Министерства культуры и архивов Иркутской области, Министерства спорта Российской Федерации, Министерства по физической культуре, спорту и молодежной политики Иркутской Области – в размере 10 процентов минимального окла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ботникам, награжденными почетными грамотами и благодарностями Министерства культуры СССР, Министерства культуры Российской Федерации, Министерства культуры и массовых коммуникаций Российской Федерации, Министерства культуры и архивов Иркутской области, Министерства спорта Российской Федерации, Министерства по физической культуре, спорту и молодежной политики Иркутской Области – в размере 5%.</w:t>
      </w:r>
    </w:p>
    <w:p>
      <w:pPr>
        <w:pStyle w:val="Normal"/>
        <w:ind w:firstLine="709"/>
        <w:jc w:val="both"/>
        <w:rPr/>
      </w:pPr>
      <w:bookmarkStart w:id="12" w:name="sub_1066"/>
      <w:bookmarkEnd w:id="12"/>
      <w:r>
        <w:rPr>
          <w:rFonts w:cs="Arial" w:ascii="Arial" w:hAnsi="Arial"/>
          <w:sz w:val="24"/>
          <w:szCs w:val="24"/>
        </w:rPr>
        <w:t>2.7. В учреждении применяются компенсационные выплаты за сверхурочную работу, работу в ночное время, выходные и нерабочие праздничные дни и при выполнении работ в других условиях, отклоняющихся от нормальных (особые условия). Выплата устанавливается работнику на определенный срок в размере от 10 до 150 процентов от минимального оклада по соответствующей профессионально-квалификационной групп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Работникам МКУК КСЦ устанавливается надбавка компенсационного характера за работу в сельской местности в размере 25 процентов оклада (должностного оклада), ставки заработной платы (82-ОЗ от 09.10.2008 год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Работникам МКУК КСЦ приказом директора при приеме на должность и в соответствии с настоящим положением устанавливаются стимулирующие надбавки к окладу. Размеры надбавок устанавливаются данным положением в максимальном размере, выплачиваются в размере, установленном документом, подписанным директором по итогам месяца</w:t>
      </w:r>
      <w:bookmarkStart w:id="13" w:name="sub_1028"/>
      <w:bookmarkEnd w:id="10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 надбавки за интенсивность устанавливается в баллах в зависимости от установленных критериев оценки (Приложение 4 к Положению)</w:t>
      </w:r>
      <w:bookmarkStart w:id="14" w:name="sub_1029"/>
      <w:bookmarkEnd w:id="13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ующая выплата работникам, относящимся к общеотраслевым должностям служащих первого уровня, устанавливается на определенный срок в размере от 10 до 150 процентов от минимального оклада по соответствующей профессионально-квалификационной групп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м, выполняющим обязанности дворника – до 100 процентов должностного оклада, уборщикам помещений, занятым уборкой туалетов, вывозом мусора, за работу с моющими средствами – до 100 процентов должностного окла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течение испытательного срока новому работнику надбавка за сложность, напряженность (интенсивность), высокие результаты работы работникам учреждения не устанавлив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пределения ежемесячного размера надбавки за интенсивность в учреждении приказом руководителя создается постоянно действующая комиссия. В ее состав включается директор учреждения, другие работники, а также представители администрации (по согласованию). Число членов комиссии не может быть менее 3 человек. Комиссия собирается 1 раз в месяц, не позднее 25 числа текущего месяца. Результаты работы комиссии оформляются протоколом, на основании которого приказом директора учреждения устанавливается размер надбавки за интенсивность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0. Всем работникам МКУК КСЦ выплачиваетс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йонный коэффициент к заработной плате за работу в местностях с особыми климатическими условиями, установленный, </w:t>
      </w:r>
      <w:bookmarkStart w:id="15" w:name="sub_1610"/>
      <w:r>
        <w:rPr>
          <w:rFonts w:cs="Arial" w:ascii="Arial" w:hAnsi="Arial"/>
          <w:sz w:val="24"/>
          <w:szCs w:val="24"/>
        </w:rPr>
        <w:t>в 1993 году постановлением главы администрации Иркутской области от 28 января 1993 №9 «О выравнивании районного коэффициента к заработной плате на территории Иркутской области», в размере 30 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центная надбавка за стаж работы в Южных районах Иркутской области в размере 30%, в порядке, предусмотренном Законом Российской Федерации от 19 февраля 1993 г. №4520-1 «О государственных гарантиях и компенсациях для лиц, работающих и проживающих в районах Крайнего Севера и приравненных к ним местностях».</w:t>
      </w:r>
      <w:bookmarkEnd w:id="15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bookmarkStart w:id="16" w:name="sub_1700"/>
      <w:bookmarkEnd w:id="14"/>
      <w:r>
        <w:rPr>
          <w:rFonts w:cs="Arial" w:ascii="Arial" w:hAnsi="Arial"/>
          <w:sz w:val="24"/>
          <w:szCs w:val="24"/>
        </w:rPr>
        <w:t>3. Порядок и условия премирования работников учреждения</w:t>
      </w:r>
      <w:bookmarkEnd w:id="16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7" w:name="sub_1071"/>
      <w:r>
        <w:rPr>
          <w:rFonts w:cs="Arial" w:ascii="Arial" w:hAnsi="Arial"/>
          <w:sz w:val="24"/>
          <w:szCs w:val="24"/>
        </w:rPr>
        <w:t>3.1. В целях поощрения работников за выполненную работу в учреждении в соответствии с Перечнем видов выплат стимулирующего характера в федеральных бюджетных учреждениях, утвержденным приказом Министерства здравоохранения и социального развития Российской Федерации от 29 декабря 2007 г. №818 «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», устанавливаются премии:</w:t>
      </w:r>
      <w:bookmarkEnd w:id="17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емия по итогам работы за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емия за выполнение особо важных и срочных рабо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емия за безупречную и эффективную работу </w:t>
      </w:r>
      <w:bookmarkStart w:id="18" w:name="sub_1072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емия по итогам работы за год выплачивается с целью поощрения работников за общие результаты тру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End w:id="18"/>
      <w:r>
        <w:rPr>
          <w:rFonts w:cs="Arial" w:ascii="Arial" w:hAnsi="Arial"/>
          <w:sz w:val="24"/>
          <w:szCs w:val="24"/>
        </w:rPr>
        <w:t>При премировании учит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наград и знаков отличия, грамот дипломов за призовые места в конкурсах, спортивных мероприятиях, выставках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грантов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документации, в соответствии с занимаемой должностью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служебных обязанностей в течение года без нареканий со стороны руководства и претензий от посетите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я работника в течении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вольнении работника до истечения первого проработанного календарного года премия по итогам работы за год не выплачив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9" w:name="sub_1076"/>
      <w:bookmarkEnd w:id="19"/>
      <w:r>
        <w:rPr>
          <w:rFonts w:cs="Arial" w:ascii="Arial" w:hAnsi="Arial"/>
          <w:sz w:val="24"/>
          <w:szCs w:val="24"/>
        </w:rPr>
        <w:t>3.3. Особо важными и срочными считаются следующие рабо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объектов к работе в осенне-зимний пери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ое и своевременное выполнение ремонтных работ и работ по благоустройству территор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ероприятий по гражданской обороне и устранению последствий авар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и проведение на высоком уровне международных, российских, региональных, городских мероприятий, сельски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и победа в областных и общероссийских конкурс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(подготовка докладов) на Всероссийских, региональных конференциях, семинар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внеплановых важных мероприятий по поручению вышестоящих орган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За безупречную и эффективную работу в учреждении осуществляется единовременное премирование. Единовременные выплаты устанавливаются работникам учреждения к юбилейным датам, получению знаков отличия, наград, почетных грамот (Губернатора Иркутской области, Иркутской районной Думы, Мэра Иркутского район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безупречную и эффективную работу в учреждениях могут выплачиваться единовременные премии в размере одного минимального оклада в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явления благодарности или награждения Почетной грамотой, положение о которой предусматривает денежное поощр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50, 55, 60-летием (и далее каждые 5 лет) со дня ро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получением знаков отличия, з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ый коэффициент и процентная надбавка за работу в южных районах Иркутской области при расчете размера премий за особые заслуги и по случаю юбилейной даты не начисля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Работникам ежемесячно за фактически отработанное время выплачивается премия в размере 25% от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Размер премии снижается или премия отменена полностью приказом директора учреждения на следующем основан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работником трудовой дисциплины или правил внутреннего распоряд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качественное исполнение своих должностных обязаннос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выполнение плана работы, снижение качественных показателей рабо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дисциплинарного взыск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обоснованных жалоб со стороны посетителей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мии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.д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bookmarkStart w:id="20" w:name="sub_1076"/>
      <w:bookmarkEnd w:id="20"/>
      <w:r>
        <w:rPr>
          <w:rFonts w:cs="Arial" w:ascii="Arial" w:hAnsi="Arial"/>
          <w:sz w:val="24"/>
          <w:szCs w:val="24"/>
        </w:rPr>
        <w:t>4. Материальная помощ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Из фонда оплаты труда работникам учреждения (включая директора учреждения) оказывается материальная помощ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Материальная помощь работникам учреждения выплачивается один раз в год при наступлении одного из следующих случае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мерть близкого родственника, совершение в отношении работника, его близких или имущества преступления, наступление несчастного случая, не носящего масштабов всеобщей катастроф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чинение вреда здоровью работника, возникшего не по вине работодателя, но в связи с исполнением им трудовых (должностных) обязаннос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Размер материальной помощи составляет от 1 до 3 должностных окладов работник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Решение об оказании материальной помощи работнику и ее конкретных размерах принимает директор учреждения на основании письменного заявления работник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выплате материальной помощи директору учреждения и ее размерах принимает учредитель.</w:t>
      </w:r>
      <w:bookmarkStart w:id="21" w:name="sub_1800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ругие вопросы оплаты труда</w:t>
      </w:r>
      <w:bookmarkEnd w:id="21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случае изменения структуры или численности учреждения культуры и искусства в течение года в штатное расписание вносятся необходимые изменения. Фактически сложившаяся экономия по фонду оплаты труда направляется на осуществление выплат стимулирующе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Размер заработной платы работников МКУК КСЦ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 При недостатке бюджетных ассигнований директор учреждения вправе приостановить выплату стимулирующего характера, уменьшить, либо отменить их выплату приказом по учреждению, ознакомив работников учреждения под роспись.</w:t>
      </w:r>
    </w:p>
    <w:p>
      <w:pPr>
        <w:pStyle w:val="Normal"/>
        <w:widowControl w:val="false"/>
        <w:suppressAutoHyphens w:val="true"/>
        <w:autoSpaceDE w:val="false"/>
        <w:ind w:left="-142" w:firstLine="708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-142" w:firstLine="708"/>
        <w:jc w:val="right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right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w:t xml:space="preserve">к Положению об оплате труда работников Муниципального казенного учреждения культуры «Культурно-спортивный центр» Мамонского муниципального образования </w:t>
      </w:r>
    </w:p>
    <w:p>
      <w:pPr>
        <w:pStyle w:val="Normal"/>
        <w:widowControl w:val="false"/>
        <w:suppressAutoHyphens w:val="true"/>
        <w:autoSpaceDE w:val="false"/>
        <w:ind w:left="5220" w:hanging="0"/>
        <w:jc w:val="both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044"/>
      </w:tblGrid>
      <w:tr>
        <w:trPr>
          <w:trHeight w:val="3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ar-SA"/>
              </w:rPr>
              <w:t>Наименование долж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ar-SA"/>
              </w:rPr>
              <w:t>(профессии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ar-SA"/>
              </w:rPr>
              <w:t>Размер минимального оклад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ar-SA"/>
              </w:rPr>
              <w:t>руб.</w:t>
            </w:r>
          </w:p>
        </w:tc>
      </w:tr>
      <w:tr>
        <w:trPr>
          <w:trHeight w:val="3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eastAsia="Calibri" w:cs="Courier New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ar-SA"/>
              </w:rPr>
              <w:t>Директо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ar-SA"/>
              </w:rPr>
              <w:t>12000,00</w:t>
            </w:r>
          </w:p>
        </w:tc>
      </w:tr>
      <w:tr>
        <w:trPr>
          <w:trHeight w:val="284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ar-SA"/>
              </w:rPr>
              <w:t>1.Профессиональная 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ar-SA"/>
              </w:rPr>
              <w:t>«Должности работников учреждений культуры, искусства и кинематографии руководящего соста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ar-SA"/>
              </w:rPr>
              <w:t>Хормейсте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ar-SA"/>
              </w:rPr>
              <w:t>11255,00</w:t>
            </w:r>
          </w:p>
        </w:tc>
      </w:tr>
      <w:tr>
        <w:trPr>
          <w:trHeight w:val="3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ar-SA"/>
              </w:rPr>
              <w:t xml:space="preserve">Балетмейстер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ar-SA"/>
              </w:rPr>
              <w:t>11255,00</w:t>
            </w:r>
          </w:p>
        </w:tc>
      </w:tr>
      <w:tr>
        <w:trPr>
          <w:trHeight w:val="3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ar-SA"/>
              </w:rPr>
              <w:t>Режиссер массовых представлени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ar-SA"/>
              </w:rPr>
              <w:t>11255,00</w:t>
            </w:r>
          </w:p>
        </w:tc>
      </w:tr>
      <w:tr>
        <w:trPr>
          <w:trHeight w:val="1118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0" w:hanging="0"/>
              <w:jc w:val="center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60" w:hanging="0"/>
              <w:jc w:val="center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ar-SA"/>
              </w:rPr>
              <w:t>2. Профессиональная 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ar-SA"/>
              </w:rPr>
              <w:t>«Должности работников культуры, искусства и кинематограф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ar-SA"/>
              </w:rPr>
              <w:t>ведущего зве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ar-SA"/>
              </w:rPr>
              <w:t>Звукооперато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eastAsia="Calibri" w:cs="Courier New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ar-SA"/>
              </w:rPr>
              <w:t>9861,00</w:t>
            </w:r>
          </w:p>
        </w:tc>
      </w:tr>
      <w:tr>
        <w:trPr>
          <w:trHeight w:val="3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ar-SA"/>
              </w:rPr>
              <w:t>Заведующая библиотеко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eastAsia="Calibri" w:cs="Courier New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ar-SA"/>
              </w:rPr>
              <w:t>9861,00</w:t>
            </w:r>
          </w:p>
        </w:tc>
      </w:tr>
      <w:tr>
        <w:trPr>
          <w:trHeight w:val="306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hanging="0"/>
              <w:jc w:val="center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center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ar-SA"/>
              </w:rPr>
              <w:t>3.Профессиональная 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ar-SA"/>
              </w:rPr>
              <w:t>«Должности работников культуры, искусства и кинематограф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ar-SA"/>
              </w:rPr>
              <w:t>среднего зве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eastAsia="Calibri" w:cs="Courier New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ar-SA"/>
              </w:rPr>
              <w:t>Руководитель круж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ar-SA"/>
              </w:rPr>
              <w:t>8580,00</w:t>
            </w:r>
          </w:p>
        </w:tc>
      </w:tr>
      <w:tr>
        <w:trPr>
          <w:trHeight w:val="3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eastAsia="Calibri" w:cs="Courier New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ar-SA"/>
              </w:rPr>
              <w:t>Культорганизато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eastAsia="Calibri" w:cs="Courier New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ar-SA"/>
              </w:rPr>
              <w:t>8580,00</w:t>
            </w:r>
          </w:p>
        </w:tc>
      </w:tr>
      <w:tr>
        <w:trPr>
          <w:trHeight w:val="306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hanging="0"/>
              <w:jc w:val="both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center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ar-SA"/>
              </w:rPr>
              <w:t>4.Профессиональная 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center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ar-SA"/>
              </w:rPr>
              <w:t>«Должности работников физической культуры и спорта второго уровн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720" w:hanging="0"/>
              <w:contextualSpacing/>
              <w:jc w:val="both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eastAsia="Calibri" w:cs="Courier New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ar-SA"/>
              </w:rPr>
              <w:t>Инструктор по спорт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eastAsia="Calibri" w:cs="Courier New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ar-SA"/>
              </w:rPr>
              <w:t>7438,00</w:t>
            </w:r>
          </w:p>
        </w:tc>
      </w:tr>
      <w:tr>
        <w:trPr>
          <w:trHeight w:val="306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hanging="0"/>
              <w:jc w:val="both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center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ar-SA"/>
              </w:rPr>
              <w:t>5.Профессиональная 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center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ar-SA"/>
              </w:rPr>
              <w:t>«Общеотраслевые должности служащих первого уровн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eastAsia="Calibri" w:cs="Courier New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ar-SA"/>
              </w:rPr>
              <w:t>Делопроизвод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eastAsia="Calibri" w:cs="Courier New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ar-SA"/>
              </w:rPr>
              <w:t>6766,00</w:t>
            </w:r>
          </w:p>
        </w:tc>
      </w:tr>
      <w:tr>
        <w:trPr>
          <w:trHeight w:val="306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hanging="0"/>
              <w:jc w:val="center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center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ar-SA"/>
              </w:rPr>
              <w:t>6.Профессиональная 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ar-SA"/>
              </w:rPr>
              <w:t>«Общеотраслевые профессии рабочих первого уровн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ar-SA"/>
              </w:rPr>
              <w:t>Уборщик служебных помещени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ar-SA"/>
              </w:rPr>
              <w:t>6766,00</w:t>
            </w:r>
          </w:p>
        </w:tc>
      </w:tr>
      <w:tr>
        <w:trPr>
          <w:trHeight w:val="3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ar-SA"/>
              </w:rPr>
              <w:t xml:space="preserve">Подсобный рабочий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ar-SA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ar-SA"/>
              </w:rPr>
              <w:t>6766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134" w:firstLine="708"/>
        <w:jc w:val="right"/>
        <w:rPr>
          <w:rFonts w:ascii="Courier New" w:hAnsi="Courier New" w:cs="Courier New"/>
          <w:sz w:val="22"/>
          <w:szCs w:val="22"/>
          <w:lang w:eastAsia="ar-SA"/>
        </w:rPr>
      </w:pPr>
      <w:r>
        <w:br w:type="page"/>
      </w:r>
      <w:r>
        <w:rPr>
          <w:rFonts w:cs="Courier New" w:ascii="Courier New" w:hAnsi="Courier New"/>
          <w:sz w:val="22"/>
          <w:szCs w:val="22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right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w:t xml:space="preserve">к Положению об оплате труда работников Муниципального казенного учреждения культуры «Культурно-спортивный центр» Мамонского муниципального образования </w:t>
      </w:r>
    </w:p>
    <w:p>
      <w:pPr>
        <w:pStyle w:val="Normal"/>
        <w:widowControl w:val="false"/>
        <w:suppressAutoHyphens w:val="true"/>
        <w:autoSpaceDE w:val="false"/>
        <w:ind w:left="5220" w:hanging="0"/>
        <w:jc w:val="both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rFonts w:ascii="Courier New" w:hAnsi="Courier New" w:cs="Courier New"/>
          <w:b/>
          <w:b/>
          <w:sz w:val="22"/>
          <w:szCs w:val="22"/>
          <w:lang w:eastAsia="ar-SA"/>
        </w:rPr>
      </w:pPr>
      <w:r>
        <w:rPr>
          <w:rFonts w:cs="Courier New" w:ascii="Courier New" w:hAnsi="Courier New"/>
          <w:b/>
          <w:sz w:val="22"/>
          <w:szCs w:val="22"/>
          <w:lang w:eastAsia="ar-SA"/>
        </w:rPr>
        <w:t>Персональный повышающий коэффициент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rFonts w:ascii="Courier New" w:hAnsi="Courier New" w:cs="Courier New"/>
          <w:b/>
          <w:b/>
          <w:sz w:val="22"/>
          <w:szCs w:val="22"/>
          <w:lang w:eastAsia="ar-SA"/>
        </w:rPr>
      </w:pPr>
      <w:r>
        <w:rPr>
          <w:rFonts w:cs="Courier New" w:ascii="Courier New" w:hAnsi="Courier New"/>
          <w:b/>
          <w:sz w:val="22"/>
          <w:szCs w:val="22"/>
          <w:lang w:eastAsia="ar-SA"/>
        </w:rPr>
        <w:t>для работников учреждения культур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rFonts w:ascii="Courier New" w:hAnsi="Courier New" w:cs="Courier New"/>
          <w:b/>
          <w:b/>
          <w:sz w:val="22"/>
          <w:szCs w:val="22"/>
          <w:lang w:eastAsia="ar-SA"/>
        </w:rPr>
      </w:pPr>
      <w:r>
        <w:rPr>
          <w:rFonts w:cs="Courier New" w:ascii="Courier New" w:hAnsi="Courier New"/>
          <w:b/>
          <w:sz w:val="22"/>
          <w:szCs w:val="22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142"/>
        <w:gridCol w:w="319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Наименование звания, награж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Размер увеличени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3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Работники, имеющие непрерывный стаж работы в данном учрежден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3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от 1 до 5 лет- 0,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от 5 до 10 лет- 0,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от 10 до 15 лет- 0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свыше 15 лет – 0,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right"/>
        <w:outlineLvl w:val="3"/>
        <w:rPr>
          <w:rFonts w:ascii="Courier New" w:hAnsi="Courier New" w:cs="Courier New"/>
          <w:sz w:val="22"/>
          <w:szCs w:val="22"/>
          <w:lang w:eastAsia="ar-SA"/>
        </w:rPr>
      </w:pPr>
      <w:r>
        <w:br w:type="page"/>
      </w:r>
      <w:r>
        <w:rPr>
          <w:rFonts w:cs="Courier New" w:ascii="Courier New" w:hAnsi="Courier New"/>
          <w:sz w:val="22"/>
          <w:szCs w:val="22"/>
          <w:lang w:eastAsia="ar-SA"/>
        </w:rPr>
        <w:t>Приложение №3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right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w:t xml:space="preserve">к Положению об оплате труда работников Муниципального казенного учреждения культуры «Культурно-спортивный центр» Мамонского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rFonts w:ascii="Courier New" w:hAnsi="Courier New" w:cs="Courier New"/>
          <w:b/>
          <w:b/>
          <w:sz w:val="22"/>
          <w:szCs w:val="22"/>
          <w:lang w:eastAsia="ar-SA"/>
        </w:rPr>
      </w:pPr>
      <w:r>
        <w:rPr>
          <w:rFonts w:cs="Courier New" w:ascii="Courier New" w:hAnsi="Courier New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rFonts w:ascii="Courier New" w:hAnsi="Courier New" w:cs="Courier New"/>
          <w:b/>
          <w:b/>
          <w:sz w:val="22"/>
          <w:szCs w:val="22"/>
          <w:lang w:eastAsia="ar-SA"/>
        </w:rPr>
      </w:pPr>
      <w:r>
        <w:rPr>
          <w:rFonts w:cs="Courier New" w:ascii="Courier New" w:hAnsi="Courier New"/>
          <w:b/>
          <w:sz w:val="22"/>
          <w:szCs w:val="22"/>
          <w:lang w:eastAsia="ar-SA"/>
        </w:rPr>
        <w:t xml:space="preserve">Персональный повышающий коэффициен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rFonts w:ascii="Courier New" w:hAnsi="Courier New" w:cs="Courier New"/>
          <w:b/>
          <w:b/>
          <w:sz w:val="22"/>
          <w:szCs w:val="22"/>
          <w:lang w:eastAsia="ar-SA"/>
        </w:rPr>
      </w:pPr>
      <w:r>
        <w:rPr>
          <w:rFonts w:cs="Courier New" w:ascii="Courier New" w:hAnsi="Courier New"/>
          <w:b/>
          <w:sz w:val="22"/>
          <w:szCs w:val="22"/>
          <w:lang w:eastAsia="ar-SA"/>
        </w:rPr>
        <w:t>для рабочих учреждения культур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rFonts w:ascii="Courier New" w:hAnsi="Courier New" w:cs="Courier New"/>
          <w:b/>
          <w:b/>
          <w:sz w:val="22"/>
          <w:szCs w:val="22"/>
          <w:lang w:eastAsia="ar-SA"/>
        </w:rPr>
      </w:pPr>
      <w:r>
        <w:rPr>
          <w:rFonts w:cs="Courier New" w:ascii="Courier New" w:hAnsi="Courier New"/>
          <w:b/>
          <w:sz w:val="22"/>
          <w:szCs w:val="22"/>
          <w:lang w:eastAsia="ar-SA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142"/>
        <w:gridCol w:w="319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Наименование звания, награж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Размер увеличени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3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Работники, имеющие непрерывный стаж работы в данном учрежден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3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от 1 до 3 лет- 0,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от 3 до 5 лет- 0,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от 5 до 10 лет- 0,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свыше 10 лет – 0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280" w:after="280"/>
        <w:jc w:val="right"/>
        <w:rPr>
          <w:rFonts w:ascii="Courier New" w:hAnsi="Courier New" w:cs="Courier New"/>
          <w:sz w:val="22"/>
          <w:szCs w:val="22"/>
          <w:lang w:eastAsia="ar-SA"/>
        </w:rPr>
      </w:pPr>
      <w:r>
        <w:br w:type="page"/>
      </w:r>
      <w:r>
        <w:rPr>
          <w:rFonts w:cs="Courier New" w:ascii="Courier New" w:hAnsi="Courier New"/>
          <w:sz w:val="22"/>
          <w:szCs w:val="22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right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w:t xml:space="preserve">к Положению об оплате труда работников Муниципального казенного учреждения культуры «Культурно-спортивный центр» Мамонского муниципального образования </w:t>
      </w:r>
    </w:p>
    <w:p>
      <w:pPr>
        <w:pStyle w:val="Normal"/>
        <w:widowControl w:val="false"/>
        <w:suppressAutoHyphens w:val="true"/>
        <w:autoSpaceDE w:val="false"/>
        <w:ind w:left="5220" w:hanging="0"/>
        <w:jc w:val="both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Надбавка за интенсивность и высокие результаты работы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6"/>
        <w:gridCol w:w="3543"/>
        <w:gridCol w:w="1701"/>
        <w:gridCol w:w="1619"/>
        <w:gridCol w:w="6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Надбавка за интенсивность и высокие результаты работы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Критерии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аксимально возможный бал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Условия применения надбавки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ar-SA"/>
              </w:rPr>
              <w:t>Режиссер массовых представ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За успешную организацию и проведение массовых мероприятий (конкурсы, слеты, выставки, концерты, игры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Ежемесячно 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бмен опытом работы (проведение мастер-классов для руководителей и специалистов других учреждений культуры от имени МКУК КС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Ежемесячно 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Внедрение инновационных форм и методов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Ежемесячно 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Непосредственное участие в разработке и реализации инновационных творческих проектов,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Ежемесячно 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Увеличение дохода от предоставления услуг МКУК КС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Ежемесячно 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Завоевания призовых мест, грантов по итогам участия в конкурсах различного уровня (гран-при, лауреаты 1,2,3 степеней, дипломанты в различных номинациях): межпоселенческие, районные, областные и всероссийские, международ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 xml:space="preserve">Разнообразие проведенных форм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Получение международных 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Получение всероссийских 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Получение областных 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Получение районных 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Организация отчетных конц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Наполняемость клубных формирований (согласно установленных но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Ежемесячно 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За своевременную подготовку качественной документации для проведения конкурс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Ежемесячно 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За сохранение участников клубного 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За увеличение участников клубного 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Еженедельный контроль за ведение журналов учета работы творческих коллективов и иной отч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Еженедельный контроль за наличием учебных планов у руководителей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Ведение журнала учета работы клубного 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ourier New" w:hAnsi="Courier New" w:eastAsia="Calibri" w:cs="Courier New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4"/>
                <w:sz w:val="22"/>
                <w:szCs w:val="22"/>
                <w:lang w:eastAsia="en-US"/>
              </w:rPr>
              <w:t>За работу в составе жюри городских и краевых смотров, конкурсов, выставок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За работу с общественными организациями и шко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Увеличение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Организация концертов на платной осно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облюдение плана доходов от платных услуг МКУК КС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аличие грамоты от: органа местного самоуправления, органов исполнительной, законода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Ежемесячно при наличии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Хормейс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За сохранение участников клубного 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За увеличение участников клубного 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Увеличение дохода от предоставления услуг МКУК КС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Участие в мероприятия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9" w:right="53" w:hanging="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3" w:hanging="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Ежемесячно 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 xml:space="preserve">Завоевания призовых мест, грантов по итогам участия в конкурсах различного уровня (гран-при, лауреаты 1,2,3 степеней, дипломанты в различных номинациях): межпоселенческ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Завоевания призовых мест, грантов по итогам участия в конкурсах различного уровня (гран-при, лауреаты 1,2,3 степеней, дипломанты в различных номинациях): рай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 xml:space="preserve">Завоевания призовых мест, грантов по итогам участия в конкурсах различного уровня (гран-при, лауреаты 1,2,3 степеней, дипломанты в различных номинациях): облас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Завоевания призовых мест, грантов по итогам участия в конкурсах различного уровня (гран-при, лауреаты 1,2,3 степеней, дипломанты в различных номинациях): всероссий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Завоевания призовых мест, грантов по итогам участия в конкурсах различного уровня (гран-при, лауреаты 1,2,3 степеней, дипломанты в различных номинациях): международ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Участие в отчетных концертах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Руководство двумя и более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Работа с новым репертуаром (фонограмм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Дополнительные занятия с 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коллективами по совершенствованию исполнительск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Подготовка костюмов к 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выступлению, реставрация, </w:t>
            </w:r>
          </w:p>
          <w:p>
            <w:pPr>
              <w:pStyle w:val="Normal"/>
              <w:spacing w:lineRule="exact" w:line="274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глажение, отпар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Балетмейстер (хореограф) детского коллекти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За сохранение участников клубного 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За увеличение участников клубного 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Увеличение дохода от предоставления услуг МКУК КС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Участие в мероприятия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9" w:right="53" w:hanging="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3" w:hanging="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Ежемесячно 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 xml:space="preserve">Завоевания призовых мест, грантов по итогам участия в конкурсах различного уровня (гран-при, лауреаты 1,2,3 степеней, дипломанты в различных номинациях): межпоселенческ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Завоевания призовых мест, грантов по итогам участия в конкурсах различного уровня (гран-при, лауреаты 1,2,3 степеней, дипломанты в различных номинациях): рай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 xml:space="preserve">Завоевания призовых мест, грантов по итогам участия в конкурсах различного уровня (гран-при, лауреаты 1,2,3 степеней, дипломанты в различных номинациях): облас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Завоевания призовых мест, грантов по итогам участия в конкурсах различного уровня (гран-при, лауреаты 1,2,3 степеней, дипломанты в различных номинациях): всероссий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Завоевания призовых мест, грантов по итогам участия в конкурсах различного уровня (гран-при, лауреаты 1,2,3 степеней, дипломанты в различных номинациях): международ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Повышение квалификации, участие в мастер-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Руководство двумя и более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Отсутствие замечаний к работнику по заполнению журнала учета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Разработка и использование авторских программ для работы с колле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Подготовка костюмов к 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выступлению, реставрация, 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глажение, отпар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При наличии мероприятия 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Заведующая библиоте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За сохранение участников клубного 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За увеличение участников клубного 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Участие в программах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Своевременное, качественное, полное и достоверное представление отчетности о деятельност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Соблюдение профессиональной этики при обслуживании ч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Освоение и активное использование в практической деятельности цифровых технологий. Создание презен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Разработка и использование в работе новых форм и методов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ополнение фонда библиотеки. Оформление подписки на периодические издания. Формирование заказа на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Выполнение тематических и информационных справок, ознакомление граждан с новинками методичес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рганизация дополнительных книжных выставок.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бзорные беседы по прочитанным книгам. Проведение массовых мероприятий по популяризации кни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Участие в муниципальных, районных, областных, всероссийских конкур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Организация детских конкурсов, акций, направленных на привитие любви к книг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одготовка публикаций для профессиональных изданий. (Методические журналы, газеты, сборники.) Выступление на методических мероприятиях в своей библиотеке, организации образования. Разработка метод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оставление план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Качественная подготовка 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аличие публикаций в СМИ о деятельности МКУК КС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Активное участие в мероприятиях, проводимых сверх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оведение опросов населения, анкетирование, тестирование и проч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Участие в проектной 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деятельности, разработка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авторских программ, сценар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Инструктор методист по спор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За высокие результаты методической работы (призовые места в смотрах, конкурсах, конференциях, турнирных соревнова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Ежемесячно 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За организацию и 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Ежемесячно 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4"/>
                <w:sz w:val="22"/>
                <w:szCs w:val="22"/>
                <w:lang w:eastAsia="en-US"/>
              </w:rPr>
              <w:t>За работу в составе жюри смотров, конкурсов, выставок, спортивных мероприятиях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Ежемесячно 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За работу с общественными организациями и шко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Ежемесячно 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Завоевания призовых мест по итогам участия в соревнованиях межпоселенческого уровня (1,2,3 ме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Ежемесячно 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Завоевания призовых мест по итогам участия в соревнованиях районного уровня (1,2,3 ме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Ежемесячно 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Завоевания призовых мест по итогам участия в соревнованиях областного уровня (1,2,3 ме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Ежемесячно 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Завоевания призовых мест по итогам участия в соревнованиях всероссийского уровня (1,2,3 ме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Ежемесячно 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pacing w:val="-2"/>
                <w:sz w:val="22"/>
                <w:szCs w:val="22"/>
                <w:lang w:eastAsia="en-US"/>
              </w:rPr>
              <w:t>Завоевания призовых мест по итогам участия в соревнованиях международного уровня (1,2,3 ме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Ежемесячно 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аличие грамоты от: органа местного самоуправления, органов исполнительной, законода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оставление план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Ведение документации (журнал учета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Подготовка ежемесячных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годовых 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Участие в спортивных </w:t>
            </w:r>
          </w:p>
          <w:p>
            <w:pPr>
              <w:pStyle w:val="Normal"/>
              <w:spacing w:lineRule="exact" w:line="274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оревнования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Участие в мероприятиях, </w:t>
            </w:r>
          </w:p>
          <w:p>
            <w:pPr>
              <w:pStyle w:val="Normal"/>
              <w:spacing w:lineRule="exact" w:line="274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оводимых сверх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Проведение районных, областных, всероссийских </w:t>
            </w:r>
          </w:p>
          <w:p>
            <w:pPr>
              <w:pStyle w:val="Normal"/>
              <w:spacing w:lineRule="exact" w:line="274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соревнований на территории </w:t>
            </w:r>
          </w:p>
          <w:p>
            <w:pPr>
              <w:pStyle w:val="Normal"/>
              <w:spacing w:lineRule="exact" w:line="274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амо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  <w:t>Посещение планерки КФС администрации Ирку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Дополнительное руководство клубным формир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  <w:t>Контроль за работой спортивных секций с общественными руко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Результативные выступления воспитанников на различных соревнованиях городского, областного, регионального и других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Ежемесячно 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За организацию и сбор спортсменов для участия в спортивных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адлежащее состояние хоккейного корта и прилегаю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2" w:hanging="0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Культорганиз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Сохранение или увеличение 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участников клубного 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Ведение журнала учета работы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Ежемесячное составление план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Выполнение разовых пору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воевременное написание и развешивание аф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Использование в работе инновационных мет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  <w:t>Участие в мероприятиях МКУК КСЦ сверх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  <w:t>Своевременное составление 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  <w:t>Подготовка костюмов для вы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  <w:t>Оформление помещения к празд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Звукоопер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  <w:t>Подборка музыкального оформления для спектаклей, праздников, тематических вечеров, конц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53" w:hanging="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53" w:hanging="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  <w:t>Проведение монтажа музыкальных фонограмм и монтажных работ по озвучанию, тонированию, наложению музыки и шумов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53" w:hanging="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53" w:hanging="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  <w:t>Обеспечение бесперебойной работы музыкального и свет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53" w:hanging="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53" w:hanging="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  <w:t>Участие в выезд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53" w:hanging="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53" w:hanging="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iCs/>
                <w:sz w:val="22"/>
                <w:szCs w:val="22"/>
                <w:lang w:eastAsia="en-US"/>
              </w:rPr>
              <w:t>Участие в областных, район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53" w:hanging="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53" w:hanging="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Работа с мультимедийным оборудованием. Организация показов презентаций, слайдов на различ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53" w:hanging="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53" w:hanging="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Участие в организации и проведении дискотек, на юбилеях, свадьбах и др. торжествах и вечерах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53" w:hanging="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53" w:hanging="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Участие в мероприятиях МКУК КСЦ сверх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53" w:hanging="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53" w:hanging="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воевременное написание и развешивание аф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53" w:hanging="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53" w:hanging="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еобходимост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Выполнение разовых пору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53" w:hanging="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53" w:hanging="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Внедрение новых идей и технологий при проведении 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53" w:hanging="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53" w:hanging="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Ежемесячно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Руководитель кружка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(спор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оставление план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Ведение документации (журнал учета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одготовка ежемесячных и годовых 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Участие в спортивных </w:t>
            </w:r>
          </w:p>
          <w:p>
            <w:pPr>
              <w:pStyle w:val="Normal"/>
              <w:spacing w:lineRule="exact" w:line="274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Призовые места в районных, областных и региональных </w:t>
            </w:r>
          </w:p>
          <w:p>
            <w:pPr>
              <w:pStyle w:val="Normal"/>
              <w:spacing w:lineRule="exact" w:line="274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Участие в мероприятиях, </w:t>
            </w:r>
          </w:p>
          <w:p>
            <w:pPr>
              <w:pStyle w:val="Normal"/>
              <w:spacing w:lineRule="exact" w:line="274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оводимых сверх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Проведение районных </w:t>
            </w:r>
          </w:p>
          <w:p>
            <w:pPr>
              <w:pStyle w:val="Normal"/>
              <w:spacing w:lineRule="exact" w:line="274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соревнований на территории </w:t>
            </w:r>
          </w:p>
          <w:p>
            <w:pPr>
              <w:pStyle w:val="Normal"/>
              <w:spacing w:lineRule="exact" w:line="274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амо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Дополнительное руководство клубным формир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  <w:t>Контроль за работой спортивных секций с общественными руко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Руководитель кружка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(творчеств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Участие в различных мастер-классах, семинарах и др. обучающих 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табильность состава или рост количества участников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Участие в организации и проведении общих мероприятий МКУК КСЦ сверх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одготовка и проведение выставок и др. мероприятий как результат работы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Участие в конкурса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оставление плана и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проведении занятий соблюдение правил охраны труда, техники безопасности и противопожар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Ведение документации (журнал учета работы круж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Выполнение разовых, особо важных, сложных поручений, не предусмотренных должностными обязан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Участие в оформлении помещения клуба или открытой площадки к празд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аличие учеб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Ежемесячно 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 наличии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еречень основной отмены или уменьшения стимулирующих выпла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29"/>
        <w:gridCol w:w="1992"/>
        <w:gridCol w:w="2407"/>
      </w:tblGrid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265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итерий оцен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288" w:right="5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ксимально возможный бал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277" w:right="28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ия применения</w:t>
            </w:r>
          </w:p>
          <w:p>
            <w:pPr>
              <w:pStyle w:val="Normal"/>
              <w:spacing w:before="60" w:after="0"/>
              <w:ind w:left="277" w:right="28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мены или уменьшения выплат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265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рушение работником трудовой дисциплины или правил внутреннего распоряд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288" w:right="5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-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277" w:right="28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наличии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265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качественное исполнение своих должностных обязанностей, не выполнение плана работы, снижение качественных показателей рабо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288" w:right="5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-5</w:t>
            </w:r>
          </w:p>
          <w:p>
            <w:pPr>
              <w:pStyle w:val="Normal"/>
              <w:spacing w:lineRule="exact" w:line="269"/>
              <w:ind w:left="288" w:right="5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277" w:right="28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наличии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265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снованные жалобы на работн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288" w:right="5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-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277" w:right="28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наличии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265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рушение санитарно-эпидемиологического режима, правил техники безопасности и правил пожарной безопасности, инструкций по охране жизни и здоровь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288" w:right="5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-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277" w:right="28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наличии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Наличие дисциплинарного взыскания</w:t>
            </w:r>
            <w:r>
              <w:rPr>
                <w:rFonts w:cs="Courier New" w:ascii="Courier New" w:hAnsi="Courier New"/>
                <w:sz w:val="22"/>
                <w:szCs w:val="22"/>
              </w:rPr>
              <w:b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-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7" w:right="28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наличии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265" w:hanging="0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Низкое качество рабо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-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7" w:right="28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наличии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265" w:hanging="0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Наличие обоснованных жалоб со стороны пользователей и коллег по работ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-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7" w:right="28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наличии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265" w:hanging="0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Ненадлежащее состояние библиотеки, помещения отдела, прилегающей территор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-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7" w:right="28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наличии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265" w:hanging="0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Неэкономное использование расходных материалов, нарушение режима экономии расходования электроэнергии и воды в служебных помещениях.</w:t>
            </w:r>
            <w:r>
              <w:rPr>
                <w:rFonts w:cs="Courier New" w:ascii="Courier New" w:hAnsi="Courier New"/>
                <w:sz w:val="22"/>
                <w:szCs w:val="22"/>
              </w:rPr>
              <w:b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-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7" w:right="28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наличии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2pt4">
    <w:name w:val="Основной текст + 12 pt4"/>
    <w:qFormat/>
    <w:rPr>
      <w:rFonts w:ascii="Times New Roman" w:hAnsi="Times New Roman" w:cs="Times New Roman"/>
      <w:spacing w:val="0"/>
      <w:sz w:val="24"/>
      <w:szCs w:val="24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rFonts w:ascii="Arial Unicode MS" w:hAnsi="Arial Unicode MS"/>
      <w:sz w:val="22"/>
      <w:szCs w:val="22"/>
      <w:lang w:val="en-US" w:eastAsia="en-US" w:bidi="ar-SA"/>
    </w:rPr>
  </w:style>
  <w:style w:type="character" w:styleId="212">
    <w:name w:val="Основной текст (2) + 12"/>
    <w:qFormat/>
    <w:rPr>
      <w:sz w:val="25"/>
      <w:szCs w:val="25"/>
      <w:lang w:bidi="ar-SA"/>
    </w:rPr>
  </w:style>
  <w:style w:type="character" w:styleId="216pt1">
    <w:name w:val="Основной текст (2) + 16 pt1"/>
    <w:qFormat/>
    <w:rPr>
      <w:b/>
      <w:bCs/>
      <w:i/>
      <w:iCs/>
      <w:sz w:val="32"/>
      <w:szCs w:val="32"/>
      <w:lang w:val="en-US" w:eastAsia="en-US" w:bidi="ar-SA"/>
    </w:rPr>
  </w:style>
  <w:style w:type="character" w:styleId="211">
    <w:name w:val="Основной текст (2)11"/>
    <w:qFormat/>
    <w:rPr>
      <w:sz w:val="23"/>
      <w:szCs w:val="23"/>
      <w:lang w:val="en-US" w:eastAsia="en-US" w:bidi="ar-SA"/>
    </w:rPr>
  </w:style>
  <w:style w:type="character" w:styleId="6">
    <w:name w:val="Основной текст (6)_"/>
    <w:qFormat/>
    <w:rPr>
      <w:b/>
      <w:bCs/>
      <w:sz w:val="23"/>
      <w:szCs w:val="23"/>
      <w:lang w:bidi="ar-SA"/>
    </w:rPr>
  </w:style>
  <w:style w:type="character" w:styleId="610">
    <w:name w:val="Основной текст (6) + 10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sz w:val="21"/>
      <w:szCs w:val="21"/>
      <w:lang w:bidi="ar-SA"/>
    </w:rPr>
  </w:style>
  <w:style w:type="character" w:styleId="2122">
    <w:name w:val="Основной текст (2) + 122"/>
    <w:qFormat/>
    <w:rPr>
      <w:sz w:val="25"/>
      <w:szCs w:val="25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character" w:styleId="210">
    <w:name w:val="Основной текст (2) + 10"/>
    <w:qFormat/>
    <w:rPr>
      <w:sz w:val="21"/>
      <w:szCs w:val="21"/>
      <w:lang w:bidi="ar-SA"/>
    </w:rPr>
  </w:style>
  <w:style w:type="character" w:styleId="111">
    <w:name w:val="Основной текст (11)_"/>
    <w:qFormat/>
    <w:rPr>
      <w:rFonts w:ascii="Century Gothic" w:hAnsi="Century Gothic" w:cs="Century Gothic"/>
      <w:sz w:val="12"/>
      <w:szCs w:val="12"/>
      <w:lang w:bidi="ar-SA"/>
    </w:rPr>
  </w:style>
  <w:style w:type="character" w:styleId="22">
    <w:name w:val="Основной текст (2) + Полужирный2"/>
    <w:qFormat/>
    <w:rPr>
      <w:b/>
      <w:bCs/>
      <w:sz w:val="23"/>
      <w:szCs w:val="23"/>
      <w:lang w:bidi="ar-SA"/>
    </w:rPr>
  </w:style>
  <w:style w:type="character" w:styleId="212pt">
    <w:name w:val="Основной текст (2) + 12 pt"/>
    <w:qFormat/>
    <w:rPr>
      <w:i/>
      <w:iCs/>
      <w:w w:val="75"/>
      <w:sz w:val="24"/>
      <w:szCs w:val="24"/>
      <w:lang w:val="en-US" w:bidi="ar-SA"/>
    </w:rPr>
  </w:style>
  <w:style w:type="character" w:styleId="61">
    <w:name w:val="Основной текст (6) + Не полужирный"/>
    <w:basedOn w:val="6"/>
    <w:qFormat/>
    <w:rPr/>
  </w:style>
  <w:style w:type="character" w:styleId="25">
    <w:name w:val="Основной текст (2)5"/>
    <w:qFormat/>
    <w:rPr>
      <w:sz w:val="23"/>
      <w:szCs w:val="23"/>
      <w:lang w:val="en-US" w:eastAsia="en-US" w:bidi="ar-SA"/>
    </w:rPr>
  </w:style>
  <w:style w:type="character" w:styleId="2104">
    <w:name w:val="Основной текст (2) + 104"/>
    <w:qFormat/>
    <w:rPr>
      <w:sz w:val="21"/>
      <w:szCs w:val="21"/>
      <w:lang w:bidi="ar-SA"/>
    </w:rPr>
  </w:style>
  <w:style w:type="character" w:styleId="2121">
    <w:name w:val="Основной текст (2) + 121"/>
    <w:qFormat/>
    <w:rPr>
      <w:sz w:val="25"/>
      <w:szCs w:val="25"/>
      <w:lang w:bidi="ar-SA"/>
    </w:rPr>
  </w:style>
  <w:style w:type="character" w:styleId="217">
    <w:name w:val="Основной текст (2) + 17"/>
    <w:qFormat/>
    <w:rPr>
      <w:i/>
      <w:iCs/>
      <w:spacing w:val="-40"/>
      <w:w w:val="60"/>
      <w:sz w:val="35"/>
      <w:szCs w:val="35"/>
      <w:lang w:val="en-US" w:eastAsia="en-US" w:bidi="ar-SA"/>
    </w:rPr>
  </w:style>
  <w:style w:type="character" w:styleId="24">
    <w:name w:val="Основной текст (2)4"/>
    <w:basedOn w:val="2"/>
    <w:qFormat/>
    <w:rPr/>
  </w:style>
  <w:style w:type="character" w:styleId="2172">
    <w:name w:val="Основной текст (2) + 172"/>
    <w:qFormat/>
    <w:rPr>
      <w:i/>
      <w:iCs/>
      <w:w w:val="60"/>
      <w:sz w:val="35"/>
      <w:szCs w:val="35"/>
      <w:lang w:val="en-US" w:eastAsia="en-US" w:bidi="ar-SA"/>
    </w:rPr>
  </w:style>
  <w:style w:type="character" w:styleId="21pt2">
    <w:name w:val="Основной текст (2) + Интервал -1 pt2"/>
    <w:qFormat/>
    <w:rPr>
      <w:spacing w:val="-20"/>
      <w:sz w:val="23"/>
      <w:szCs w:val="23"/>
      <w:lang w:val="en-US" w:bidi="ar-SA"/>
    </w:rPr>
  </w:style>
  <w:style w:type="character" w:styleId="2103">
    <w:name w:val="Основной текст (2) + 103"/>
    <w:qFormat/>
    <w:rPr>
      <w:sz w:val="21"/>
      <w:szCs w:val="21"/>
      <w:lang w:bidi="ar-SA"/>
    </w:rPr>
  </w:style>
  <w:style w:type="character" w:styleId="101">
    <w:name w:val="Основной текст + 10"/>
    <w:qFormat/>
    <w:rPr>
      <w:rFonts w:ascii="Times New Roman" w:hAnsi="Times New Roman" w:cs="Times New Roman"/>
      <w:spacing w:val="0"/>
      <w:sz w:val="21"/>
      <w:szCs w:val="21"/>
    </w:rPr>
  </w:style>
  <w:style w:type="character" w:styleId="113">
    <w:name w:val="Основной текст + 113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ма письма"/>
    <w:basedOn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88" w:before="480" w:after="180"/>
      <w:jc w:val="right"/>
    </w:pPr>
    <w:rPr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Arial Unicode MS" w:hAnsi="Arial Unicode MS"/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60" w:after="180"/>
      <w:jc w:val="center"/>
    </w:pPr>
    <w:rPr>
      <w:sz w:val="21"/>
      <w:szCs w:val="21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z w:val="12"/>
      <w:szCs w:val="12"/>
      <w:lang w:val="en-US" w:eastAsia="en-US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0:00Z</dcterms:created>
  <dc:creator>Наталья</dc:creator>
  <dc:description/>
  <cp:keywords/>
  <dc:language>en-US</dc:language>
  <cp:lastModifiedBy>User</cp:lastModifiedBy>
  <cp:lastPrinted>2022-04-14T11:40:00Z</cp:lastPrinted>
  <dcterms:modified xsi:type="dcterms:W3CDTF">2022-04-14T06:28:00Z</dcterms:modified>
  <cp:revision>17</cp:revision>
  <dc:subject/>
  <dc:title>РОССИЙСКАЯ ФЕДЕРАЦИЯ</dc:title>
</cp:coreProperties>
</file>