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bookmarkStart w:id="0" w:name="_Hlk151542188"/>
      <w:bookmarkEnd w:id="0"/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27.01.2023г.        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   28 </w:t>
      </w:r>
      <w:r>
        <w:rPr>
          <w:color w:val="FFFFFF"/>
          <w:sz w:val="28"/>
          <w:u w:val="single" w:color="000000"/>
        </w:rPr>
        <w:t>л</w:t>
      </w:r>
      <w:r>
        <w:rPr>
          <w:sz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18"/>
          <w:szCs w:val="18"/>
        </w:rPr>
        <w:t xml:space="preserve">                               </w:t>
      </w:r>
      <w:r>
        <w:rPr/>
        <w:t>с. Мамоны</w:t>
      </w:r>
    </w:p>
    <w:p>
      <w:pPr>
        <w:pStyle w:val="Normal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51542188"/>
      <w:bookmarkStart w:id="2" w:name="_Hlk151542188"/>
      <w:bookmarkEnd w:id="2"/>
    </w:p>
    <w:p>
      <w:pPr>
        <w:pStyle w:val="Normal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bookmarkStart w:id="3" w:name="_Hlk119931045"/>
      <w:r>
        <w:rPr>
          <w:sz w:val="28"/>
          <w:szCs w:val="28"/>
        </w:rPr>
        <w:tab/>
        <w:t>Иркутская область, Иркутский район, с. Мамоны, кадастровый номер 38:06:130821:2966, уменьшение минимального отступа от границы земельного участка до объекта индивидуального жилищного строительства с 3м до 1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1.2 </w:t>
        <w:tab/>
        <w:t xml:space="preserve">Российская Федерация, Иркутская область, муниципальный район Иркутский, сельское поселение Мамонское, село Мамоны, микрорайон Западный, переулок Лыжные горы, земельный участок 11, кадастровый номер 38:06:130821:5387, </w:t>
      </w:r>
      <w:bookmarkStart w:id="4" w:name="_Hlk125704475"/>
      <w:r>
        <w:rPr>
          <w:sz w:val="28"/>
          <w:szCs w:val="28"/>
        </w:rPr>
        <w:t>уменьшение минимального отступа от границы земельного участка до объекта индивидуального жилищного строительства с 3м до 1м;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оссийская Федерация, Иркутская область, Иркутский район, с.п. Мамонское муниципальное образование, с. Мамоны, ул. Майская, 3, кадастровый номер 38:06:130817:2543, уменьшение минимальной площади земельного участка с 800кв.м до 740кв.м с целью смены вида разрешенного использования земельного участка с «индивидуальное жилищное строительство» на «для ведения личного подсоб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Российская Федерация, Иркутская область, муниципальный район Иркутский, сельское поселение Мамонское, село Мамоны, улица Удачная, земельный участок 16а, кадастровый номер 38:06:130817:4644, уменьшение минимального отступа от границы земельного участка до объекта индивидуального жилищного строительства с 3м до 2,4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Иркутская область, Иркутский район, с. Мамоны, пер. Спортивный, 10, кадастровый номер 38:06:130821:2562, уменьшение минимального отступа от границы земельного участка до объекта индивидуального жилищного строительства с 3м до 2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публичных слушаний: Российская Федерация, Иркутская область, Иркутский район, с. п. Мамонское муниципальное образование, с. Мамоны, ул. Садовая, 17, кабинет №3 в здании администрации Мамонского муниципального образования, тел. 43-67-64, 8 февраля 2023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</w:t>
        <w:tab/>
        <w:t xml:space="preserve">     Д. А. Степанов</w:t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2"/>
        <w:spacing w:lineRule="auto" w:line="240"/>
        <w:ind w:left="-142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1-12-14T10:15:00Z</cp:lastPrinted>
  <dcterms:modified xsi:type="dcterms:W3CDTF">2023-11-22T02:52:00Z</dcterms:modified>
  <cp:revision>55</cp:revision>
  <dc:subject/>
  <dc:title>РОССИЙСКАЯ   ФЕДЕРАЦИЯ</dc:title>
</cp:coreProperties>
</file>