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А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7.2023г. №405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/>
        <w:t>с.Мамоны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межбюджетных трансф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бюджету Иркутского районного муниципального образования из бюджета Мамо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86 Бюджетного кодекса Российской Федерации, ст.14, 43, 55 Федерального закона «Об общих принципах организации местного самоуправления в Российской Федерации» от 06.10.2003г. №131-ФЗ, ст.6, 37, 43, 47, 58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 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Мамо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Е.В.Лазар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7.2022г. №4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аваемых бюджету Иркутского районного муниципального образования (далее – ИРМО)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ZT +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,         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Т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       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341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ичество рабочих дней в году (24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= 9 341 * 58,5 * 1,6 * 1,302 / 248 = 4 590,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траты труда муниципального служащего на исполнение полномочия поселения (</w:t>
      </w:r>
      <w:r>
        <w:rPr>
          <w:sz w:val="28"/>
          <w:szCs w:val="28"/>
          <w:lang w:val="en-US"/>
        </w:rPr>
        <w:t>Z</w:t>
      </w:r>
      <w:r>
        <w:rPr/>
        <w:t>Т)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30"/>
      </w:tblGrid>
      <w:tr>
        <w:trPr>
          <w:trHeight w:val="4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развития поселения в плановом перио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, составляет 32 200 (тридцать две тысячи двести) рублей 05 копе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= 4 590,17 * 6,1 + (4 590,17 * 6,1*0,15) = 32 200,05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2:00Z</dcterms:created>
  <dc:creator>user</dc:creator>
  <dc:description/>
  <cp:keywords/>
  <dc:language>en-US</dc:language>
  <cp:lastModifiedBy>User</cp:lastModifiedBy>
  <cp:lastPrinted>2023-07-18T13:08:00Z</cp:lastPrinted>
  <dcterms:modified xsi:type="dcterms:W3CDTF">2023-07-18T05:09:00Z</dcterms:modified>
  <cp:revision>8</cp:revision>
  <dc:subject/>
  <dc:title>Приложение № 3</dc:title>
</cp:coreProperties>
</file>